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8.11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05.12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РЕШЕНИЕ- 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                    </w:t>
      </w:r>
      <w:r>
        <w:rPr>
          <w:b w:val="false"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изнании утратившим силу решения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обрания депутатов Кавалерского сельского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ления от 11.09.2013 № 30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/>
        <w:t>О создании муниципального дорожно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фонда Кавалер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/>
        <w:t>1. Признать утратившим силу Решение Собрания депутатов Кавалерского сельского поселения от 11.09.2013г № 30 «О создании муниципального дорожного фонда Кавалерского сельского поселения».</w:t>
      </w:r>
    </w:p>
    <w:p>
      <w:pPr>
        <w:pStyle w:val="Normal"/>
        <w:ind w:firstLine="720"/>
        <w:rPr>
          <w:bCs/>
          <w:i/>
          <w:i/>
        </w:rPr>
      </w:pPr>
      <w:r>
        <w:rPr/>
        <w:t>2. Контроль за исполнением настоящего решения возложить на постояннодействующую депутатскую комиссию  по  бюджету, налогам, собственности и   эффективному  использованию 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3. </w:t>
      </w:r>
      <w:r>
        <w:rPr/>
        <w:t>Настоящее решение вступает в силу с 01.01.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 сельского поселения                                  М.Ф.Кова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00:00Z</dcterms:created>
  <dc:creator>Гордиенко</dc:creator>
  <dc:description/>
  <cp:keywords/>
  <dc:language>en-US</dc:language>
  <cp:lastModifiedBy>1</cp:lastModifiedBy>
  <cp:lastPrinted>2016-11-14T08:15:00Z</cp:lastPrinted>
  <dcterms:modified xsi:type="dcterms:W3CDTF">2016-12-24T07:00:00Z</dcterms:modified>
  <cp:revision>2</cp:revision>
  <dc:subject/>
  <dc:title>ПРОЕКТ</dc:title>
</cp:coreProperties>
</file>