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ачало обсуждения 5.11.2016 г. </w:t>
      </w:r>
    </w:p>
    <w:p>
      <w:pPr>
        <w:pStyle w:val="2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ец обсуждения 21.11.2016 г.</w:t>
      </w:r>
    </w:p>
    <w:p>
      <w:pPr>
        <w:pStyle w:val="21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ЕГОРЛЫКСКИЙ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color w:val="000000"/>
          <w:szCs w:val="28"/>
        </w:rPr>
        <w:t>«КАВАЛЕРСКОЕ СЕЛЬСКОЕ ПОСЕЛЕНИЕ»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КАВАЛЕРСКОГО СЕЛЬСКОГО ПОСЕ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t>РЕШЕНИЕ- ПРОЕКТ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26"/>
          <w:szCs w:val="26"/>
        </w:rPr>
        <w:t xml:space="preserve">                                    х.Кавалер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я депутатов Кавалерск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ого поселения от 12.07.2013 № 26 «О земельном налоге на территории муниципального образования «Кавалерское сельское поселен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лавой 31 Налогового кодекса Российской Федерации, руководствуясь пунктом 1 части 3 статьи 24 Устава муниципального образования «Кавалерского сельское поселение»,  Собрание депутатов Кавалерского сельского поселения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/>
        <w:t>РЕШИЛО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решение Собрания депутатов Кавалерского сельского поселения от 12.07.2013  № 26 «О земельном налоге на территории муниципального образования «Кавалерского сельское поселение»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Пункт 4 исключи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Добавить пункт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Документами, подтверждающими право налогоплательщика на льготу,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для  инвалидов, имеющих III степень ограничения способности к трудовой деятельности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вдов (не вступившие в повторный брак) инвалидов и участников Великой Отечественной войны, ветеранов боевых действий – копия удостоверения вдовы участника (или инвалида) Великой Отечественной войны, копия удостоверения вдовы ветерана боевых  действ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для Героев Советского Союза – копия удостоверения о присвоении звания «Герой Советского Союза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Героев Российской Федерации – копия удостоверения о присвоении звания «Герой Российской Федераци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полных кавалеров ордена Славы – копия удостоверения полного кавалера ордена Слав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для инвалидов I и II групп инвалидности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для инвалидов с детства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для ветеранов и инвалидов Великой Отечественной войны -  копия удостоверения участника  (или инвалида) Великой Отечественной войны, копия удостоверения ветерана Великой Отечественной войн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ветеранов и инвалидов боевых действий – копия удостоверения ветерана боевых действ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е) для физических лиц, имеющих право на получение социальной поддержки в соответствии с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Российской Федерации от 18 июня 1992 года N 3061-1) – копия удостоверения участника ликвидации последствий катастрофы на Чернобыльской АЭС, копия удостоверения вдовы участника ликвидации последствий катастрофы на Чернобыльской АЭ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физических лиц, имеющих право на получение социальной поддержки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– копия удостоверения участника ликвидации последствий аварии в 1957 году на производственном объединении «Маяк» и сбросов радиоактивных отходов в реку Теч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ля физических лиц, имеющих право на получение социальной поддержки в соответствии с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  - копия удостоверения гражданина, подвергшегося радиационному воздействию вследствие ядерных испытаний на Семипалатинском полигон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) для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 – копия удостоверения участника действий подразделений особого риск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) для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 – копия удостоверения получившего (-ей) или перенесшего (-ей)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ставшего (-ей) инвалидо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) для граждан Российской Федерации, проживающих на территории Ростовской области в течение не менее чем 5 лет, имеющих трех и более несовершеннолетних детей и совместно проживающих с ними, получивших право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иобретение в собственность земельных участков  в соответствии со статьями 8.2. и 8.3. Областного закона от 22.07.2003 № 19-ЗС «О регулировании земельных отношений в Ростовской области» - копия паспорта гражданина Российской Федерации, копия свидетельства о рождении детей либо свидетельство об усыновлении детей,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равка администрации сельского поселения о составе семьи и зарегистрированных по указанному адрес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) для граждан Российской Федерации, проживающих на территории Кавалерского сельского поселения, имеющих детей-инвалидов и совместно проживающих с ними – справка администрации сельского поселения о составе семьи и зарегистрированных по указанному адресу и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Добавить пункт 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в следующей редакции:</w:t>
      </w:r>
    </w:p>
    <w:p>
      <w:pPr>
        <w:pStyle w:val="Normal"/>
        <w:autoSpaceDE w:val="false"/>
        <w:ind w:firstLine="54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«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Налогоплательщики - физические лица, имеющие право на налоговые льготы, представляют </w:t>
      </w:r>
      <w:hyperlink r:id="rId6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 предоставлении льготы и документы в налоговый орган, в соответствии с пунктом 10 статьи 396 Налогового кодекса Российской Федерации»</w:t>
      </w:r>
      <w:r>
        <w:rPr>
          <w:rStyle w:val="Blk"/>
          <w:spacing w:val="-3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бнарод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ие решение вступает в силу с 01.01.2017 г., но не ранее,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брания депутатов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Кавалерского  сельского поселения</w:t>
        <w:tab/>
        <w:t xml:space="preserve">                                 М.Ф.Ковал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9318A83213D472A87034C9C4F81C06D2248D4E1805680A09CF5C12C94527867044C6258FD77BBBbCjCG" TargetMode="External"/><Relationship Id="rId3" Type="http://schemas.openxmlformats.org/officeDocument/2006/relationships/hyperlink" Target="consultantplus://offline/ref=279318A83213D472A87034C9C4F81C06D22F8B4E1107350001965010CE4A7891770DCA248FD77BbBjBG" TargetMode="External"/><Relationship Id="rId4" Type="http://schemas.openxmlformats.org/officeDocument/2006/relationships/hyperlink" Target="consultantplus://offline/ref=279318A83213D472A87034C9C4F81C06D22B8E42130B680A09CF5C12C9b4j5G" TargetMode="External"/><Relationship Id="rId5" Type="http://schemas.openxmlformats.org/officeDocument/2006/relationships/hyperlink" Target="consultantplus://offline/ref=279318A83213D472A87034C9C4F81C06D2248D4E180B680A09CF5C12C9b4j5G" TargetMode="External"/><Relationship Id="rId6" Type="http://schemas.openxmlformats.org/officeDocument/2006/relationships/hyperlink" Target="consultantplus://offline/ref=01C837F425522B70427F3A8EF7C04DD015CAB910D61D1A5568AA2AE3DA3DA7137CADDAECB1E89623y577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6:57:00Z</dcterms:created>
  <dc:creator>Customer</dc:creator>
  <dc:description/>
  <cp:keywords/>
  <dc:language>en-US</dc:language>
  <cp:lastModifiedBy>1</cp:lastModifiedBy>
  <cp:lastPrinted>2016-11-23T17:34:00Z</cp:lastPrinted>
  <dcterms:modified xsi:type="dcterms:W3CDTF">2016-12-24T06:57:00Z</dcterms:modified>
  <cp:revision>2</cp:revision>
  <dc:subject/>
  <dc:title>РОССИЙСКАЯ ФЕДЕРАЦИЯ</dc:title>
</cp:coreProperties>
</file>