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2.10.2016 г. </w:t>
      </w:r>
    </w:p>
    <w:p>
      <w:pPr>
        <w:pStyle w:val="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31.10.2016 г.</w:t>
      </w:r>
    </w:p>
    <w:p>
      <w:pPr>
        <w:pStyle w:val="2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>РЕШЕНИЕ- ПРОЕКТ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х.Кавалерский</w:t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 оплате труда и дополните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арантиях муниципальных служащих 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>Кавалерском сельском посел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Кавалер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ab/>
        <w:t>Утверди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ложение «Об оплате труда и дополнительных гарантиях муниципальных служащих в Кавалерском сельском поселении» согласно приложению 1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аблицу коэффициентов, применяемых при исчислении должностных окладов муниципальных служащих Кавалерского сельского поселения и размеры ежемесячного денежного поощрения  муниципальных служащих Кавалерского сельского поселения согласно приложению 2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рядок выплаты муниципальным служащим Кавалерского сельского поселения премий за выполнение особо важных и сложных заданий согласно приложению 3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Привести свои штатные расписания, положения и другие правовые акты по вопросам оплаты труда в соответствие с настоящим реше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знать утратившим силу решение Собрания депутатов Кавалерского сельского поселения: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- </w:t>
      </w:r>
      <w:r>
        <w:rPr/>
        <w:t>от 07.04.2016 г. № 93 «О денежном содержании и дополнительных гарантиях Главы Кавалерского сельского поселения и муниципальных служащих муниципального образования «Кавалерское сельское поселение».</w:t>
      </w:r>
    </w:p>
    <w:p>
      <w:pPr>
        <w:pStyle w:val="Normal"/>
        <w:ind w:firstLine="720"/>
        <w:jc w:val="both"/>
        <w:rPr/>
      </w:pPr>
      <w:r>
        <w:rPr/>
        <w:t xml:space="preserve">4.  </w:t>
      </w:r>
      <w:r>
        <w:rPr>
          <w:spacing w:val="-3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58" w:hanging="0"/>
        <w:rPr/>
      </w:pPr>
      <w:r>
        <w:rPr>
          <w:spacing w:val="-3"/>
        </w:rPr>
        <w:t xml:space="preserve">5. </w:t>
      </w:r>
      <w:r>
        <w:rPr/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left="725" w:right="499" w:hanging="0"/>
        <w:rPr/>
      </w:pPr>
      <w:r>
        <w:rPr/>
        <w:t>Председатель Собрания депутатов -</w:t>
        <w:br/>
        <w:t>глава Кавалерского сельского поселения                              М.Ф.Кова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53:00Z</dcterms:created>
  <dc:creator>1</dc:creator>
  <dc:description/>
  <cp:keywords/>
  <dc:language>en-US</dc:language>
  <cp:lastModifiedBy>1</cp:lastModifiedBy>
  <dcterms:modified xsi:type="dcterms:W3CDTF">2016-12-24T06:53:00Z</dcterms:modified>
  <cp:revision>2</cp:revision>
  <dc:subject/>
  <dc:title>РОССИЙСКАЯ ФЕДЕРАЦИЯ</dc:title>
</cp:coreProperties>
</file>