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12.10.2016 г. </w:t>
      </w:r>
    </w:p>
    <w:p>
      <w:pPr>
        <w:pStyle w:val="2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ец обсуждения 31.10.2016 г.</w:t>
      </w:r>
    </w:p>
    <w:p>
      <w:pPr>
        <w:pStyle w:val="21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>«КАВАЛЕРСКОЕ СЕЛЬСКОЕ ПОСЕЛЕНИЕ»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КАВАЛЕРСКОГО 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t>РЕШЕНИЕ- ПРОЕКТ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                              х.Кавалерский</w:t>
      </w:r>
    </w:p>
    <w:p>
      <w:pPr>
        <w:pStyle w:val="Normal"/>
        <w:shd w:fill="FFFFFF" w:val="clear"/>
        <w:spacing w:lineRule="exact" w:line="302"/>
        <w:ind w:left="10" w:right="4522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0" w:right="4522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TextBody"/>
        <w:ind w:right="4855" w:hanging="0"/>
        <w:rPr>
          <w:sz w:val="24"/>
        </w:rPr>
      </w:pPr>
      <w:r>
        <w:rPr>
          <w:sz w:val="24"/>
        </w:rPr>
        <w:t>О внесении изменений в Решение Собрания депутатов Кавалерского сельского поселения № 87 от 29.12.2015 г. «Об утверждении структуры администрации Кавалерского  сельского поселения»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соответствии  с  пунктом 1,2 статьи 32 Устава  муниципального образования «Кавалерское сельское поселение»  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Решение Собрания депутатов Кавалерского сельского поселения №87 от 29.12.2015 г. «Об утверждении структуры администрации Кавалерского  сельского поселения»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1.2.  Наименование должности «Глава Кавалерского сельского поселения» изменить на «Глава администрации Кавалерского сельского поселения», согласно приложению № 1 к 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1.3.  Наименование должности «Специалист 1 категории» изменить на «Старший инспектор», согласно приложению № 1 к  настоящему решению.</w:t>
      </w:r>
    </w:p>
    <w:p>
      <w:pPr>
        <w:pStyle w:val="Normal"/>
        <w:ind w:firstLine="708"/>
        <w:jc w:val="both"/>
        <w:rPr/>
      </w:pPr>
      <w:r>
        <w:rPr/>
        <w:t>2. Пп. 1.2 п. 1 вступает в силу с 26.10.2016 года.</w:t>
      </w:r>
    </w:p>
    <w:p>
      <w:pPr>
        <w:pStyle w:val="Normal"/>
        <w:ind w:firstLine="709"/>
        <w:jc w:val="both"/>
        <w:rPr/>
      </w:pPr>
      <w:r>
        <w:rPr/>
        <w:t xml:space="preserve">3. Пп. 1.3 п. 1 вступает в силу с 01.01.2017 года. </w:t>
      </w:r>
    </w:p>
    <w:p>
      <w:pPr>
        <w:pStyle w:val="Normal"/>
        <w:ind w:firstLine="709"/>
        <w:jc w:val="both"/>
        <w:rPr/>
      </w:pPr>
      <w:r>
        <w:rPr/>
        <w:t>4. Администрации Кавалерского сельского поселения привести штатное расписание в соответствие с настоящей структурой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456"/>
        <w:ind w:left="658" w:hanging="0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exact" w:line="298" w:before="720" w:after="0"/>
        <w:ind w:left="725" w:right="499" w:hanging="0"/>
        <w:rPr/>
      </w:pPr>
      <w:r>
        <w:rPr>
          <w:color w:val="000000"/>
          <w:spacing w:val="1"/>
        </w:rPr>
        <w:t>Председатель Собрания депутатов -</w:t>
        <w:br/>
        <w:t xml:space="preserve">глава Кавалерского сельского поселения        </w:t>
      </w:r>
      <w:r>
        <w:rPr>
          <w:color w:val="000000"/>
        </w:rPr>
        <w:t xml:space="preserve">                      М.Ф.Коваленк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880"/>
        <w:rPr/>
      </w:pPr>
      <w:r>
        <w:rPr/>
        <w:t>Приложение 1</w:t>
      </w:r>
    </w:p>
    <w:p>
      <w:pPr>
        <w:pStyle w:val="Normal"/>
        <w:ind w:firstLine="11880"/>
        <w:rPr/>
      </w:pPr>
      <w:r>
        <w:rPr/>
        <w:t>к Решению Собрания депутатов</w:t>
      </w:r>
    </w:p>
    <w:p>
      <w:pPr>
        <w:pStyle w:val="Normal"/>
        <w:ind w:firstLine="11880"/>
        <w:rPr/>
      </w:pPr>
      <w:r>
        <w:rPr/>
        <w:t>Кавалерского сельского поселения</w:t>
      </w:r>
    </w:p>
    <w:p>
      <w:pPr>
        <w:pStyle w:val="Normal"/>
        <w:ind w:firstLine="11880"/>
        <w:rPr/>
      </w:pPr>
      <w:r>
        <w:rPr/>
        <w:t>от   2016 г. 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>администрации Кавал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635</wp:posOffset>
                </wp:positionV>
                <wp:extent cx="1962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Кавале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64.5pt;mso-wrap-distance-left:9.05pt;mso-wrap-distance-right:9.05pt;mso-wrap-distance-top:0pt;mso-wrap-distance-bottom:0pt;margin-top:0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Кавалер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669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12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0" cy="19431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75pt" to="228.6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3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2.75pt" to="66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88900</wp:posOffset>
                </wp:positionV>
                <wp:extent cx="2980690" cy="1266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сектором экономики и финансов, ведущий специалист, старший инспекто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7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сектором экономики и финансов, ведущий специалист, старший инспекто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42240</wp:posOffset>
                </wp:positionV>
                <wp:extent cx="1609090" cy="1050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ервой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2.75pt;mso-wrap-distance-left:9.05pt;mso-wrap-distance-right:9.05pt;mso-wrap-distance-top:0pt;mso-wrap-distance-bottom:0pt;margin-top:11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ервой категор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3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7772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70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234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5pt" to="378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45pt" to="549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154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.45pt" to="702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5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7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133350</wp:posOffset>
                </wp:positionV>
                <wp:extent cx="1723390" cy="8089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0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по администрации Кавалерского сельского поселения 13,7 ед.</w:t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6:48:00Z</dcterms:created>
  <dc:creator>1</dc:creator>
  <dc:description/>
  <cp:keywords/>
  <dc:language>en-US</dc:language>
  <cp:lastModifiedBy>1</cp:lastModifiedBy>
  <dcterms:modified xsi:type="dcterms:W3CDTF">2016-12-24T06:48:00Z</dcterms:modified>
  <cp:revision>2</cp:revision>
  <dc:subject/>
  <dc:title>РОССИЙСКАЯ ФЕДЕРАЦИЯ</dc:title>
</cp:coreProperties>
</file>