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ктября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я депутатов Кавалер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льского поселения от 12.07.2013 № 26 «О земельном налоге на территории муниципального образования «Кавалер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одпунктом 11 пункта 2 статьи 30</w:t>
      </w:r>
      <w:r>
        <w:rPr/>
        <w:t xml:space="preserve"> </w:t>
      </w:r>
      <w:r>
        <w:rPr>
          <w:sz w:val="28"/>
          <w:szCs w:val="28"/>
        </w:rPr>
        <w:t>Устава муниципального образования «Кавалерское сельское поселение»,  Собрание депутатов Кавалер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Кавалерского сельского поселения от 12.07.2016 № 26 </w:t>
      </w:r>
      <w:r>
        <w:rPr>
          <w:sz w:val="28"/>
        </w:rPr>
        <w:t xml:space="preserve">«О земельном налоге на территории муниципального образования «Кавалер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Кавалер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3"/>
          <w:sz w:val="28"/>
          <w:szCs w:val="28"/>
        </w:rPr>
        <w:t>Признать утратившими силу решения Собрания депутатов Кавалерского сельского посе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Решение Собрания депутатов Кавалерского сельского поселения от 17.06.2014г. № 54 «О внесении изменений в решение Собрания депутатов Кавалерского сельского поселения от 12.07.2013 № 26 «О земельном налоге на территории муниципального образования «Кавалерское сельское поселение»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Решение Собрания депутатов Кавалерского сельского поселения от 24.11.2014г. № 61 «О внесении изменений в решение Собрания депутатов Кавалерского сельского поселения от 12.07.2013 № 26 «О земельном налоге на территории муниципального образования «Кавалерское сельское поселение»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Решение Собрания депутатов Кавалерского сельского поселения от 23.11.2015г. № 81 «О внесении изменений в решение Собрания депутатов Кавалерского сельского поселения от 12.07.2013 № 26 «О земельном налоге на территории муниципального образования «Кавалерское сельское поселение»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Решение Собрания депутатов Кавалерского сельского поселения от 13.11.2015г. № 82 «О внесении изменений в решение Собрания депутатов Кавалерского сельского поселения от 12.07.2013 № 26 «О земельном налоге на территории муниципального образования «Кавалерское сельское поселение»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валерского  сельского поселения</w:t>
        <w:tab/>
        <w:t xml:space="preserve">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9:00Z</dcterms:created>
  <dc:creator>Customer</dc:creator>
  <dc:description/>
  <cp:keywords/>
  <dc:language>en-US</dc:language>
  <cp:lastModifiedBy>Администрация Кавалерского сельского поселения</cp:lastModifiedBy>
  <cp:lastPrinted>2016-10-06T09:18:00Z</cp:lastPrinted>
  <dcterms:modified xsi:type="dcterms:W3CDTF">2016-10-14T05:39:00Z</dcterms:modified>
  <cp:revision>2</cp:revision>
  <dc:subject/>
  <dc:title>РОССИЙСКАЯ ФЕДЕРАЦИЯ</dc:title>
</cp:coreProperties>
</file>