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ктя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муниципальных служащих в Кавалерском сельском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оплате труда и дополнительных гарантиях муниципальных служащих в Кавалерском сельском поселении» согласно приложению 1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коэффициентов, применяемых при исчислении должностных окладов муниципальных служащих Кавалерского сельского поселения и размеры ежемесячного денежного поощрения  муниципальных служащих Кавалерского сельского поселения согласно приложению 2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муниципальным служащим Кавалерского сельского поселения премий за выполнение особо важных и сложных заданий согласно приложению 3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вои штатные расписания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Кавалер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- </w:t>
      </w:r>
      <w:r>
        <w:rPr>
          <w:sz w:val="28"/>
          <w:szCs w:val="28"/>
        </w:rPr>
        <w:t>от 07.04.2016 г. № 93 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pacing w:val="-3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 Ю.П.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1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4860" w:right="-5" w:hanging="0"/>
        <w:jc w:val="right"/>
        <w:rPr/>
      </w:pPr>
      <w:r>
        <w:rPr/>
        <w:t>от ____ 2016 г.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 муниципальных служащих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Кавалер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40-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, - 30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муниципальным служащим аппарата администрации поселения – главой администрации Кавале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поселения – главой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аппарата администрации поселения – главой администрации Кавалер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2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Кавалер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Кавалер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органов местного самоуправления Кавалер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3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Руководитель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Кавалер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____ 2016 г. №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Кавалерского сельского поселения и муниципальных служащих муниципального образования «Кавалерское сельское поселение» и размеры ежемесячного денежного поощрения Главы Кавалерского сельского поселения и муниципальных служащих муниципального образования «Кавал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администрации Кавал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____ 2016 г.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латы муниципальным служащим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Кавалер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администрации Кавалерского сельского поселения ежеквартально определяет размер премиального фонда. При расчете премиального фонда администрации Кавалер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счетная сумма премиального фонда по окончании каждого квартала, 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 предоставляется на утверждение главе администрации Кавалерского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Кавалерского сельского поселения представляет в сектор экономики и финансов 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Ежеквартальная премия главе администрации Кавалерского сельского поселения  устанавливается в размере средней суммы премиального фонда на одну штатную единицу, сложившейся в целом по администрации Кавалер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Кавале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Кавалерского сельского поселения может выплачиваться единовременная прем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е размеры премий определяются по результатам деятельности администрации Кавалерского сельского поселения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ешение о выплате единовременной премии оформляется распоряжением администрации Кавалер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муниципального образования Кавалерского сельского поселения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697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Кавал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т 2016г.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6"/>
      <w:bookmarkEnd w:id="6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7"/>
      <w:bookmarkEnd w:id="7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0"/>
      <w:bookmarkEnd w:id="10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2"/>
      <w:bookmarkEnd w:id="11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hyperlink" Target="consultantplus://offline/ref=108821D4A0265B2F7AF781F48A86B81FC704C68FADF5392B31DCE3268403NFH" TargetMode="External"/><Relationship Id="rId7" Type="http://schemas.openxmlformats.org/officeDocument/2006/relationships/hyperlink" Target="consultantplus://offline/ref=108821D4A0265B2F7AF781F48A86B81FC704C68FADF5392B31DCE3268403N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3:00Z</dcterms:created>
  <dc:creator>Customer</dc:creator>
  <dc:description/>
  <cp:keywords/>
  <dc:language>en-US</dc:language>
  <cp:lastModifiedBy>Администрация Кавалерского сельского поселения</cp:lastModifiedBy>
  <dcterms:modified xsi:type="dcterms:W3CDTF">2016-10-13T06:19:00Z</dcterms:modified>
  <cp:revision>21</cp:revision>
  <dc:subject/>
  <dc:title>РОССИЙСКАЯ ФЕДЕРАЦИЯ</dc:title>
</cp:coreProperties>
</file>