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6.08.2016 г. </w:t>
      </w:r>
    </w:p>
    <w:p>
      <w:pPr>
        <w:pStyle w:val="2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ец обсуждения 01.09.2016 г.</w:t>
      </w:r>
    </w:p>
    <w:p>
      <w:pPr>
        <w:pStyle w:val="212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2"/>
        <w:jc w:val="center"/>
        <w:rPr/>
      </w:pPr>
      <w:r>
        <w:rPr>
          <w:color w:val="000000"/>
          <w:szCs w:val="28"/>
        </w:rPr>
        <w:t>«КАВАЛЕРСКОЕ СЕЛЬСКОЕ ПОСЕЛЕНИЕ»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КАВАЛЕР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.  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Кавале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Кавалер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Кавалер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валерского</w:t>
            </w:r>
          </w:p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П. Оги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 » сентября 2016 года №  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Кавалер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Кавалерского сельского поселения (далее – конкурс) осуществляются комиссией по проведению конкурса на замещение должности главы администрации Кавалер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Кавалерского сельского поселения, а другая половина – главой Администрации Егорлык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Егорлыкского района указанные полномочия реализует Глава Егорлы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Кавалерского сельского поселения вправе выдвигать председатель Собрания депутатов – глава Кавалерского сельского поселения, депутаты Собрания депутатов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Кавалерского сельского поселения указанные полномочия реализует Глава Кавале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Кавале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Кавалерского сельского поселения большинством голосов от установленной численности депутатов Собрания депутатов Кавалер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Кавалер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Кавалер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Кавале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Кавале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Кавалер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Кавалерск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Кавалерского сельского поселения решения о назначении на должность главы администрации Кавалер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Кавалер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Кавалер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Кавалер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Кавале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Кавалерского сельского поселения об объявлении конкурса подлежит официальному опубликованию и размещению на официальном сайте администрации Кавалерского сельского поселения и (или) Собрания депутатов Кавалер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авале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Кавалер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авале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Кавале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Кавалер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Кавале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Кавале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й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Кавале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Кавале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Кавалерского сельского поселения, целей, задач и иных аспектов деятельности главы администрации Кавалер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Кавалер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Кавалерского сельского поселения для принятия решения о назначении одного из них на должность главы администрации Кавалер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Кавале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Кавалер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Кавалерского сельского поселения, назначенном в соответствии с решением Собрания депутатов Кавалерского сельского поселения от 01.09.2016 №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авале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замещение должности главы администрации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Кавалер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 » сентября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да №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Кавалер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Кавалер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Кавалерское сельское поселение», нормативными правовыми актами Собрания депутатов Кавалерского сельского поселения, издавать постановления администрации Кавалерского сельского поселения по вопросам местного значения, а также распоряжения администрации Кавалерского сельского поселения по вопросам организации работы администрации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Кавалерского сельского поселения и муниципальным имуществом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Кавалер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  «Кавале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Кавалерского сельского поселения и эффективное управление муниципальным имуществом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Кавале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Кавалер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 Знак Знак3"/>
    <w:qFormat/>
    <w:rPr>
      <w:kern w:val="2"/>
      <w:sz w:val="24"/>
      <w:szCs w:val="24"/>
    </w:rPr>
  </w:style>
  <w:style w:type="character" w:styleId="21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28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2:00Z</dcterms:created>
  <dc:creator>Даниленко М.В.</dc:creator>
  <dc:description/>
  <cp:keywords/>
  <dc:language>en-US</dc:language>
  <cp:lastModifiedBy>1</cp:lastModifiedBy>
  <cp:lastPrinted>2016-08-28T12:42:00Z</cp:lastPrinted>
  <dcterms:modified xsi:type="dcterms:W3CDTF">2016-09-29T10:02:00Z</dcterms:modified>
  <cp:revision>2</cp:revision>
  <dc:subject/>
  <dc:title>Российская Федерация</dc:title>
</cp:coreProperties>
</file>