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6.08.2016 г. </w:t>
      </w:r>
    </w:p>
    <w:p>
      <w:pPr>
        <w:pStyle w:val="2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01.09.2016 г.</w:t>
      </w:r>
    </w:p>
    <w:p>
      <w:pPr>
        <w:pStyle w:val="212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2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.  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главы администрац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вале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   01 сентября 2016 года «О порядке проведения конкурса на должность главы администрации Кавалерского сельского поселения» Собрание депутатов Кавале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Кавалер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Кавалер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вале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Оги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вале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сентября 2016 года № 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Кавале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Кавалерского сельского поселения проводится «11» октября 2016 года, в 11:00, в кабинете главы Кавалерского сельского поселения в здании администрации Кавалерского сельского поселения (ул. Ленина, 27, х. Кавалерский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Кавалерского сельского поселения в конкурсную комиссию, осуществляется в кабинете специалиста администрации Кавалерского сельского поселения по жилищно коммунальному хозяйству в здании администрации Кавалерского сельского поселения (ул. Ленина, 27, х. Кавалерский, Егорлыкский район, Ростовская область), с 9:00 до 18:00 (перерыв с 13:00 до 14:00), с «19» сентября по «30» сентября 2016 года включительно (выходные дни – суббота, воскресенье), телефон для справок: 8(86370)24-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Кавале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вал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Кавалер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вале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главы администрации Кавалерского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Кавалерского сельского поселения, назначенном в соответствии с решением Собрания депутатов Кавалерского сельского поселения от 01.09.2016 №10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авалер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Кавалерского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Кавалер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вале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 » сентябр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Кавал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Кавалер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Кавалер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Кавалер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Кавалерского сельского поселения, назначаемого по контракту, учрежденной в целях обеспечения исполнения полномочий и деятельности администрации Кавалер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Кавалерское сельское поселение», нормативными правовыми актами Собрания депутатов Кавалер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Кавалерского сельского поселения и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Кавале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Кавалерского сельского поселения и эффективное управление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Кавалер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авалер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Кавалер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            допускается на основании решения Собрания депутатов Кавале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Кавале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Кавале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Кавал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Кавал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Кавалер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Кавалер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, в том числе о решении вопросов, поставленных Собранием депутатов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Кавалер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Кавалер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Кавалер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Кавалер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Кавалерского сельского поселения с председателем Собрания депутатов –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Кавалерского сельского поселения проекта бюджета Кавалерского сельского поселения и отчета о его исполнении, исполнение бюджета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, предусматривающих установление, изменение и отмену местных налогов и сборов, осуществление расходов из средств бюджета Кавалер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Кавалерского сельского поселения, иных работников аппарата администрации Кавалер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Кавалер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Кавале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kern w:val="2"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4:00Z</dcterms:created>
  <dc:creator>Даниленко М.В.</dc:creator>
  <dc:description/>
  <cp:keywords/>
  <dc:language>en-US</dc:language>
  <cp:lastModifiedBy>1</cp:lastModifiedBy>
  <cp:lastPrinted>2016-08-28T12:40:00Z</cp:lastPrinted>
  <dcterms:modified xsi:type="dcterms:W3CDTF">2016-09-29T10:04:00Z</dcterms:modified>
  <cp:revision>2</cp:revision>
  <dc:subject/>
  <dc:title>Российская Федерация</dc:title>
</cp:coreProperties>
</file>