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0"/>
        <w:widowControl/>
        <w:spacing w:lineRule="auto" w:line="240"/>
        <w:ind w:right="13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    » </w:t>
      </w:r>
      <w:r>
        <w:rPr>
          <w:sz w:val="26"/>
          <w:szCs w:val="26"/>
          <w:u w:val="single"/>
        </w:rPr>
        <w:t xml:space="preserve">января </w:t>
      </w:r>
      <w:r>
        <w:rPr>
          <w:sz w:val="26"/>
          <w:szCs w:val="26"/>
        </w:rPr>
        <w:t xml:space="preserve"> 2016 г. 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  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8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 «Кавалерское  сельское поселение»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.Внести следующие изменения в постановление администрации Кавалерского сельского поселения от 30.09.2013 года №289 «Об утверждении муниципальной программы Кавалерского сельского поселения «Развитие культуры»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к постановлению: абзац  «Ресурсное обеспечение программы» паспорта муниципальной программы Кавалерского сельского поселения «Развитие культуры» изложить в следующей редакции: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в объемах, предусмотренных программой и утвержденных решением о бюджете посе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325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2846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 - 29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291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91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915,8 тыс. 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915,8 тыс. 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 - 2915,8 тыс. рублей.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к постановлению: абзац «Ресурсное обеспечение программы» Раздела 7.1. муниципальной программы Кавалерского сельского поселения «Развитие культуры»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нансирование программных мероприятий осуществляется в объемах, предусмотренных программой и утвержденных решением о бюджете посе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325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2846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 - 29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291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91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915,8 тыс. 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915,8 тыс. 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 - 2915,8 тыс. рублей.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rPr/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 xml:space="preserve">1.3.Раздел 7.5. Информация по ресурсному обеспечению подпрограммы </w:t>
      </w:r>
    </w:p>
    <w:p>
      <w:pPr>
        <w:pStyle w:val="ConsPlusCell"/>
        <w:widowControl/>
        <w:ind w:left="1065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«Обеспечение деятельности муниципальных учреждений культур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изложить в следующей редакции: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 xml:space="preserve">7.5. Информация по ресурсному обеспечению подпрограммы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«Обеспечение деятельности муниципальных учреждений культуры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325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2014 год –  2846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5 год  - 290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6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7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8 год – 2915,8 тыс. рублей;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9 год – 291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20 год  - 2915,8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иложение № 4 к муниципальной программе Кавалерского сельского поселения « Развитие культуры» изложить в следующей редакции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3"/>
        <w:gridCol w:w="1489"/>
        <w:gridCol w:w="1614"/>
        <w:gridCol w:w="754"/>
        <w:gridCol w:w="631"/>
        <w:gridCol w:w="632"/>
        <w:gridCol w:w="508"/>
        <w:gridCol w:w="1000"/>
        <w:gridCol w:w="1000"/>
        <w:gridCol w:w="999"/>
        <w:gridCol w:w="877"/>
        <w:gridCol w:w="877"/>
        <w:gridCol w:w="877"/>
        <w:gridCol w:w="877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>
          <w:trHeight w:val="15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4" w:name="Par867"/>
      <w:bookmarkEnd w:id="4"/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5" w:name="Par868"/>
      <w:bookmarkEnd w:id="5"/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6" w:name="Par879"/>
      <w:bookmarkStart w:id="7" w:name="Par869"/>
      <w:bookmarkEnd w:id="6"/>
      <w:bookmarkEnd w:id="7"/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иложение № 5 к муниципальной программе Кавалерского сельского поселения « Развитие культуры» изложить в следующей редакции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2454"/>
        <w:gridCol w:w="1942"/>
        <w:gridCol w:w="1168"/>
        <w:gridCol w:w="1040"/>
        <w:gridCol w:w="1170"/>
        <w:gridCol w:w="1040"/>
        <w:gridCol w:w="1040"/>
        <w:gridCol w:w="1169"/>
        <w:gridCol w:w="913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4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8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4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 Контроль за выполнением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 Постановление вступает в силу с момента подписания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лава Кавалерского сельского поселения                                           Ю.П.Оги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956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6237" w:hanging="0"/>
        <w:jc w:val="right"/>
        <w:rPr>
          <w:vanish/>
        </w:rPr>
      </w:pPr>
      <w:r>
        <w:rPr>
          <w:vanish/>
        </w:rPr>
      </w:r>
      <w:bookmarkStart w:id="8" w:name="_PictureBullets"/>
      <w:bookmarkStart w:id="9" w:name="Par981"/>
      <w:bookmarkStart w:id="10" w:name="_PictureBullets"/>
      <w:bookmarkStart w:id="11" w:name="Par981"/>
      <w:bookmarkEnd w:id="10"/>
      <w:bookmarkEnd w:id="1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5:00Z</dcterms:created>
  <dc:creator>Администрация Объединенного сельского поселения</dc:creator>
  <dc:description/>
  <cp:keywords/>
  <dc:language>en-US</dc:language>
  <cp:lastModifiedBy>Администрация Кавалерского сельского поселения</cp:lastModifiedBy>
  <cp:lastPrinted>2013-10-17T10:00:00Z</cp:lastPrinted>
  <dcterms:modified xsi:type="dcterms:W3CDTF">2016-01-27T08:55:00Z</dcterms:modified>
  <cp:revision>116</cp:revision>
  <dc:subject/>
  <dc:title> </dc:title>
</cp:coreProperties>
</file>