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   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6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  х. Кавале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рядка с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я плана финансов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але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года № 7-ФЗ «О некоммерческих организациях», приказом Министерства финансов Российской Федерации от 28.07.2010 года № 81н «О требованиях к плану финансово-хозяйственной деятельности государственного (муниципального) учреждения», руководствуясь подпунктом 11 пункта 2 статьи 30 Устава  муниципального образования «Кавалерское сельское поселение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Утвердить Порядок составления и утверждения плана финансово-хозяйственной деятельности муниципального учреждения Кавалерского сельского поселения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Style w:val="ConsPlusNonformat"/>
          <w:rFonts w:cs="Times New Roman" w:ascii="Times New Roman" w:hAnsi="Times New Roman"/>
          <w:sz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Постановление от 25.07.2016 г. №82 «Об утверждении Порядка составления и утверждения плана финансово-хозяйственной деятельности муниципального учреждения Кавалерского сельского поселения»</w:t>
      </w:r>
    </w:p>
    <w:p>
      <w:pPr>
        <w:pStyle w:val="Normal"/>
        <w:jc w:val="both"/>
        <w:rPr/>
      </w:pPr>
      <w:r>
        <w:rPr>
          <w:spacing w:val="-4"/>
          <w:sz w:val="28"/>
        </w:rPr>
        <w:t xml:space="preserve">.         3. Постановл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рядок составления и утверждения плана финансово-хозяйственной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деятельности муниципального учреждения Кавалер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1.Общие положения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1.План финансово-хозяйственной деятельности муниципального учреждения Кавалерского сельского поселения (далее - План) составляется на очередной финансовый год и плановый период на основании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2.Настоящий Порядок применяется к планированию финансово-хозяйственной деятельности муниципальных автономных и бюджетных учреждений ( далее – Учреждение).</w:t>
      </w:r>
    </w:p>
    <w:p>
      <w:pPr>
        <w:pStyle w:val="Normal"/>
        <w:ind w:firstLine="709"/>
        <w:jc w:val="center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>. Порядок составления Плана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sz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План составляется Учреждением по кассовому методу в рублях с точностью до двух знаков после запятой по форме согласно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содержащей следующие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головоч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тель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яющ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заголово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составлен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Подразделения (в случае составления им Пла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полнительные реквизиты, идентифицирующие Учреждение (адрес фактического местонахождения, идентификационный номер налогоплательщика (ИНН), значение кода причины постановки на учет (КПП) Учреждения (Подразделения)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наименование единиц измерения показателей, включаемых в План, и их коды по Общероссийском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 (ОКЕ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В текстовой (описательной)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деятельности Учреждения  в соответствии с федеральными законами, иными нормативными правовыми актами и уставом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 в том числе за пл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ая информация, необходимая для составления Пла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1 Табличная часть Плана состоит из следующих 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казатели финансового состояния Учреждения (далее - </w:t>
      </w:r>
      <w:hyperlink w:anchor="Par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1</w:t>
        </w:r>
      </w:hyperlink>
      <w:r>
        <w:rPr>
          <w:rFonts w:cs="Times New Roman" w:ascii="Times New Roman" w:hAnsi="Times New Roman"/>
          <w:sz w:val="28"/>
          <w:szCs w:val="28"/>
        </w:rPr>
        <w:t>), включающие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казатели по поступлениям и выплатам Учреждения  (далее - </w:t>
      </w:r>
      <w:hyperlink w:anchor="Par5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казатели выплат по расходам на закупку товаров, работ, услуг Учреждения ( (далее - </w:t>
      </w:r>
      <w:hyperlink w:anchor="Par1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2.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едения о средствах, поступающих во временное распоряжение Учреждения  (далее - </w:t>
      </w:r>
      <w:hyperlink w:anchor="Par1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3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правочная информация (далее - </w:t>
      </w:r>
      <w:hyperlink w:anchor="Par1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4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</w:t>
      </w:r>
      <w:hyperlink w:anchor="Par5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</w:t>
      </w:r>
      <w:hyperlink w:anchor="Par1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5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6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ах 4 - 10 указываются планируемые суммы остатков средств на начало и на конец планируемого года, если указанные показатели по решению учредителя планируются на этапе формирования проекта Плана,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графе 3 по </w:t>
      </w:r>
      <w:hyperlink w:anchor="Par5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1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82">
        <w:r>
          <w:rPr>
            <w:rStyle w:val="InternetLink"/>
            <w:rFonts w:cs="Times New Roman" w:ascii="Times New Roman" w:hAnsi="Times New Roman"/>
            <w:sz w:val="28"/>
            <w:szCs w:val="28"/>
          </w:rPr>
          <w:t>1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022">
        <w:r>
          <w:rPr>
            <w:rStyle w:val="InternetLink"/>
            <w:rFonts w:cs="Times New Roman" w:ascii="Times New Roman" w:hAnsi="Times New Roman"/>
            <w:sz w:val="28"/>
            <w:szCs w:val="28"/>
          </w:rPr>
          <w:t>3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4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коды классификации операций сектора государственного управления, по </w:t>
      </w:r>
      <w:hyperlink w:anchor="Par7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269 указываются коды видов рас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</w:t>
      </w:r>
      <w:hyperlink w:anchor="Par6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 </w:t>
      </w:r>
      <w:hyperlink w:anchor="Par7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882">
        <w:r>
          <w:rPr>
            <w:rStyle w:val="InternetLink"/>
            <w:rFonts w:cs="Times New Roman" w:ascii="Times New Roman" w:hAnsi="Times New Roman"/>
            <w:sz w:val="28"/>
            <w:szCs w:val="28"/>
          </w:rPr>
          <w:t>2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ах 5 - 10 указываются плановые показатели только в случае принятия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плановые показатели по расходам по </w:t>
      </w:r>
      <w:hyperlink w:anchor="Par8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ы 4 на соответствующий финансовый год должны быть равны показателям граф 4 - 6 по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.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Разделе 2.1 в </w:t>
      </w:r>
      <w:hyperlink w:anchor="Par1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25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</w:t>
      </w:r>
      <w:hyperlink w:anchor="Par1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а в графах 10 - 12 - по договорам, заключенны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 июля 2011 г. N 223-ФЗ "О закупках товаров, работ, услуг отдельными видами юридических лиц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 </w:t>
      </w:r>
      <w:hyperlink w:anchor="Par1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 - 9 указываются суммы планируемых выплат по контрактам, для заключения которых в соответствующем году согласно Федерально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графах 10 - 12 указываются суммы планируемых выплат по договорам, для заключения которых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23-ФЗ осуществляется закупка (планируется начать закупку) в порядке, установленном положением о закупках Учреж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беспечить соотношение следующих показат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казатели граф 4 - 12 по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соответствующих граф по </w:t>
      </w:r>
      <w:hyperlink w:anchor="Par1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казатели графы 4 по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граф 7 и 10 по соответствующим стро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казатели графы 5 по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граф 8 и 11 по соответствующим стро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казатели графы 6 по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граф 9 и 12 по соответствующим стро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казатели по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 7 - 9 по каждому году формирования показателей выплат по расходам на закупку товаров, работ, услуг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ля бюджетных учреждений не могут быть меньше показателей по </w:t>
      </w:r>
      <w:hyperlink w:anchor="Par8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ах 5 - 8 Раздела 2 на соответствую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ля автономных учреждений не могут быть меньше показателей по </w:t>
      </w:r>
      <w:hyperlink w:anchor="Par8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7 Раздела 2 на соответствую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ля бюджетных учреждений показатели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 10 - 12 не могут быть больше показателей </w:t>
      </w:r>
      <w:hyperlink w:anchor="Par8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ы 9 Раздела 2 на соответствую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оказатели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 10 - 12 должны быть равны нулю, если все закупки товаров, работ и услуг осуществляютс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Разделе 3 по </w:t>
      </w:r>
      <w:hyperlink w:anchor="Par13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380">
        <w:r>
          <w:rPr>
            <w:rStyle w:val="InternetLink"/>
            <w:rFonts w:cs="Times New Roman" w:ascii="Times New Roman" w:hAnsi="Times New Roman"/>
            <w:sz w:val="28"/>
            <w:szCs w:val="28"/>
          </w:rPr>
          <w:t>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учредителя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7. 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 учредителя информации о планируемых объемах расходных обязательст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убсидий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убсидий, предоставляемых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нтов в форме субсидий, в том числе предоставляемых по результатам конк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убличных обязательств перед физическими лицами в денежной форме, полномочия по исполнению которых переданы в установленном порядке Учреждению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бюджетных инвестиций (в части переданных полномочий муниципального заказчика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лановые показатели по поступлениям формируются Учреждением согласно настоящему Порядку с указанием в том числе:</w:t>
      </w:r>
    </w:p>
    <w:p>
      <w:pPr>
        <w:pStyle w:val="ConsPlusNormal"/>
        <w:ind w:firstLine="540"/>
        <w:jc w:val="both"/>
        <w:rPr/>
      </w:pPr>
      <w:bookmarkStart w:id="0" w:name="Par95"/>
      <w:bookmarkEnd w:id="0"/>
      <w:r>
        <w:rPr>
          <w:rFonts w:cs="Times New Roman" w:ascii="Times New Roman" w:hAnsi="Times New Roman"/>
          <w:sz w:val="28"/>
          <w:szCs w:val="28"/>
        </w:rPr>
        <w:t>субсидий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/>
      </w:pPr>
      <w:bookmarkStart w:id="1" w:name="Par96"/>
      <w:bookmarkEnd w:id="1"/>
      <w:r>
        <w:rPr>
          <w:rFonts w:cs="Times New Roman" w:ascii="Times New Roman" w:hAnsi="Times New Roman"/>
          <w:sz w:val="28"/>
          <w:szCs w:val="28"/>
        </w:rPr>
        <w:t xml:space="preserve">субсидий, предоставляем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bookmarkStart w:id="2" w:name="Par97"/>
      <w:bookmarkEnd w:id="2"/>
      <w:r>
        <w:rPr>
          <w:rFonts w:cs="Times New Roman" w:ascii="Times New Roman" w:hAnsi="Times New Roman"/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8"/>
      <w:bookmarkEnd w:id="3"/>
      <w:r>
        <w:rPr>
          <w:rFonts w:cs="Times New Roman" w:ascii="Times New Roman" w:hAnsi="Times New Roman"/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99"/>
      <w:bookmarkEnd w:id="4"/>
      <w:r>
        <w:rPr>
          <w:rFonts w:cs="Times New Roman" w:ascii="Times New Roman" w:hAnsi="Times New Roman"/>
          <w:sz w:val="28"/>
          <w:szCs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540"/>
        <w:jc w:val="both"/>
        <w:rPr/>
      </w:pPr>
      <w:bookmarkStart w:id="5" w:name="Par101"/>
      <w:bookmarkEnd w:id="5"/>
      <w:r>
        <w:rPr>
          <w:rFonts w:cs="Times New Roman" w:ascii="Times New Roman" w:hAnsi="Times New Roman"/>
          <w:sz w:val="28"/>
          <w:szCs w:val="28"/>
        </w:rPr>
        <w:t xml:space="preserve">Справочно указываются суммы публичных обязательств перед физическим лицом, подлежащих исполнению в денежной форме, полномочия по исполнению которых передаются в установленном порядке Учреждению, бюджетных инвестиций (в части переданных полномочий муниципального заказчика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, а также средства, находящиеся во временном распоряжении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Суммы, указанные в </w:t>
      </w:r>
      <w:hyperlink w:anchor="Par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дьмом пункта 2.</w:t>
        </w:r>
      </w:hyperlink>
      <w:r>
        <w:rPr>
          <w:rFonts w:cs="Times New Roman" w:ascii="Times New Roman" w:hAnsi="Times New Roman"/>
          <w:sz w:val="28"/>
          <w:szCs w:val="28"/>
        </w:rPr>
        <w:t>8  настоящего Порядка, формируются Учреждением на основании информации, полученной от учредителя на этапе формирования проекта бюджета района на очередной финансовый год (на 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, указанные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шестом пункта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о поступлениям и соответствующим им плановым выплатам указываются в разрезе видов услуг (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лановые показатели по выплатам формируются Учреждением в соответствии с настоящим Порядком в разрезе соответствующих показателей, содержащихся в </w:t>
      </w:r>
      <w:hyperlink w:anchor="Par5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государственных или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, начиная с Плана на 2017 год, также в Плане закупок, формируемом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23-ФЗ согласно положения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 При предоставлении Учреждению субсидии,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убсидии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 (далее - Целевая субсидия), Учреждение составляет и представляет в орган, осуществляющий функции и полномочия  учредителя сведения об операциях с Целевыми субсидиями, предоставленными муниципальному учреждению (код формы документа по Общероссийскому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ческой документации 0501016) (далее - Сведения)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Сведений Учреждением (Подразделением) в них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аналитический код, присвоенный для учета операций с Целевой субсидией (далее - Код субсид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е 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а субсидии, в случае, если Коды субсидии, присвоенные для учета операций с Целевой субсидией в прошлые годы и в новом финансовом году, различаются,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ы разрешенного к использованию оста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а субсидии, в случае, если Коды субсидии, присвоенные для учета операций с Целевой субсидией в прошлые годы и в новом финансовом году, различаются,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азрешенные к использованию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а планируемых на текущий финансовый год поступлений Целевых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о выплатам могут быть детализированы до уровня групп и подгрупп видов расходов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ъемов планируемых выплат, указанных в Сведениях, осуществляется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ым абзаце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не должны содержать сведений о субсидиях, предоставленных Учреждению на финансовое обеспечение выполнения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ъемов планируемых выплат, указанных в Сведениях, осуществляется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ым абзаце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порядке, установленном законодательством Российской Федерации в соответствии с порядком определения платы, установленным органом, осуществляющим функции и полномочия 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главного бухгалтера Учреждения и ответственного исполнителя документа с учетом положений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рядок утверждения Плана и Сведений "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утверждения Плана и Све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30"/>
      <w:bookmarkEnd w:id="6"/>
      <w:r>
        <w:rPr>
          <w:rFonts w:cs="Times New Roman" w:ascii="Times New Roman" w:hAnsi="Times New Roman"/>
          <w:sz w:val="28"/>
          <w:szCs w:val="28"/>
        </w:rPr>
        <w:t>3.1. После утверждения в установленном порядке решения о бюджете на очередной финансовый год и плановый период План при необходимости уточняется Учреждением и направляется в орган, осуществляющий функции и полномочия 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точнение показателей Плана, связанных с принятием решения о бюджете на очередной финансовый год и плановый период, осуществляется Учреждением не позднее одного месяца после официального опубликования решения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, а также с показателями планов закупок. Решение о внесении изменений в План принимается руководителем Учреждения и направляется в орган, осуществляющий функции и полномочия  учредителя в течение 15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мечаний План и сведения возвращается учреждению для последующей дорабо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направление учреждением Плана и сведений после их доработки осуществляется в порядке, установленном в </w:t>
      </w:r>
      <w:hyperlink w:anchor="Par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несение изменений в План, не связанных с принятием решения о бюджете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лан учреждения (План с учетом изменений) утверждается руководителем учреждения и направляется в курирующий орган, осуществляющий функции и полномочия  учр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Управляющий делами                            _____________И.В. Коркуть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к Порядку составления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и утверждения Плана финансово-хозяйственной 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деятельности муниципального учреждения 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Кавалерского сельского поселения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УТВЕРЖДАЮ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_________________________________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наименование должности лица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утверждающего документ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____»___________________20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финансово-хозяй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__год и плановый период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2"/>
      </w:tblGrid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КД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20____г.                                                Да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: руб                                                          по ОКЕИ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функции и полномочия учре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местонахождения муниципа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ятельности муниципального учрежд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Цели деятельности муниципального учреждения в соответствии с уставом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Виды деятельности муниципального учреждения, относящиеся к его основным видам деятельности в соответствии с уставом Учреждения.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Перечень услуг (работ), относящихся в соответствии с уставом к основным видам деятельности Учреждения), предоставление  которых  для  физических и юридических лиц осуществляется в том числе за плату: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оказатели финансового состояния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9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/>
              <w:t>.Нефинансовые активы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Общая балансовая стоимость недвижимого  муниципального имуществ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 Стоимость имущества, приобретенного муниципальным учреждением за счет средств, выделенных собственником имущества учре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 Стоимость имущества, приобретенного муниципаль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Остаточная стоимость недвижимого муниципальн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бщая балансовая стоимость движимого муниципального имуществ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/>
              <w:t>.Финансовые активы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Денежные средства учреждения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Денежные средства учреждения     на 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Денежные средства учреждения, размещенные депозиты в кредитной организ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Иные финансовые инструмен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Дебиторская задолженность по доходам, полученным за счет средств бюджета муниципального района 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Дебиторская задолженность по доходам от платной и иной приносящей доход деятельности всего в том числе:,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Дебиторская задолженность по выданным авансам, полученным за счет средств  бюджета муниципального район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.По выданным авансам на услуги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2.По выданным авансам на транспорт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3. По выданным авансам на коммуналь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4. По выданным авансам на услуги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5. По выданным авансам на прочи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6. По выданным авансам на приобретение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7. По выданным авансам на приобретение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8. По выданным авансам на приобретение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9. По выданным авансам на приобретение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0. По выданным авансам на прочие рас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Дебиторская задолженность по выданным авансам за счет доходов, полученных от платной и иной приносящей доход деятельности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По выданным авансам на услуги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По выданным авансам на транспорт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>.Обязательств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Долговые обяза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Кредиторская задолженность в том числ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.Просроченная кредиторская задолжен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Кредиторская задолженность по расчетам с поставщиками и подрядчиками за счет средств бюджета муниципального район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По начислениям на выплаты по оплате тру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.По оплате услуг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.По оплате транспорт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4.По оплате коммуналь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5.По оплате услуг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6.По оплате прочи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7.По приобретению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8.По приобретению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1.По оплате прочих рас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2. По платежам в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3.По прочим расчетам с кредитор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.По начислениям на выплаты по оплате тру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.По оплате услуг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.По оплате транспорт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4.По оплате коммуналь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.По оплате услуг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6.По оплате прочи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7.По приобретению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8.По приобретению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1.По оплате прочих рас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2. По платежам в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3.По прочим расчетам с кредитор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36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казатели по поступлениям и выплатам Учреждения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900"/>
        <w:gridCol w:w="1476"/>
        <w:gridCol w:w="1044"/>
        <w:gridCol w:w="1620"/>
        <w:gridCol w:w="1800"/>
        <w:gridCol w:w="1440"/>
        <w:gridCol w:w="1260"/>
        <w:gridCol w:w="1440"/>
        <w:gridCol w:w="196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10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, представляемые в соответствии с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существление капитальных влож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язательного медицинского страхован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гранты</w:t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оходов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доходы от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ar562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077" w:right="720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900"/>
        <w:gridCol w:w="1440"/>
        <w:gridCol w:w="1080"/>
        <w:gridCol w:w="1620"/>
        <w:gridCol w:w="1800"/>
        <w:gridCol w:w="1440"/>
        <w:gridCol w:w="1260"/>
        <w:gridCol w:w="144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доходы от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услуг,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ar602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штрафов, пеней, иных сумм принудительного изъ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убсидии, предоставленные из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пераций с акти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ar682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выплаты персоналу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ar732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оплата труда и 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и иные выплаты населению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ar882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закупку товаров, работ, услуг)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ar892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недвижимым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движимым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финансовых активов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Par1022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акций и иных форм участия в капит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ступления нефинансовых активо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 финансовых активо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уменьшение остатков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б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Par1162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Par1202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Par1212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II.I. Показатели выплат по расходам на закупку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товаров, работ, услуг Учреждения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1"/>
        <w:gridCol w:w="809"/>
        <w:gridCol w:w="907"/>
        <w:gridCol w:w="1262"/>
        <w:gridCol w:w="1282"/>
        <w:gridCol w:w="1267"/>
        <w:gridCol w:w="1229"/>
        <w:gridCol w:w="1262"/>
        <w:gridCol w:w="1253"/>
        <w:gridCol w:w="1253"/>
        <w:gridCol w:w="1219"/>
        <w:gridCol w:w="1138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закупки</w:t>
            </w:r>
          </w:p>
        </w:tc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закупки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очередной финансовый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1-ый год планового пери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2-ой год планового пери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очередной финансовый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1-ый год планов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2-ой год планов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очередной финансовый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1-ый год планового пери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2-ой год планового период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Par1249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Par1254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 на закупку товаров, работ, услуг 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Par1256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0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bookmarkStart w:id="20" w:name="Par1269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0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купку товаров, работ, услуг по году начала закупки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Par1317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1365"/>
      <w:bookmarkEnd w:id="22"/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III. Сведения о средствах, поступающих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 временное распоряжение Учреждения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_______________________________________ 20__ г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очередной финансовый год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1"/>
        <w:gridCol w:w="2665"/>
        <w:gridCol w:w="3274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 с точностью до двух знаков после запятой - 0,00)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Par1377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Par1380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ar1389"/>
      <w:bookmarkEnd w:id="25"/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IV. Справоч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1"/>
        <w:gridCol w:w="2665"/>
        <w:gridCol w:w="3274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инвестиций (в части переданных полномочий государственного заказчика в соответствии с Бюджетным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), всего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ступивших во временное распоряжение, всего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олномоченное лицо) _____________ 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муниципального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по финансовым вопросам                _____________ 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униципального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            _____________ 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_____________ 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 20__ г.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Приложение N 2</w:t>
      </w:r>
      <w:r>
        <w:rPr>
          <w:color w:val="333333"/>
          <w:sz w:val="28"/>
          <w:szCs w:val="28"/>
        </w:rPr>
        <w:br/>
      </w:r>
      <w:r>
        <w:rPr>
          <w:iCs/>
          <w:color w:val="333333"/>
          <w:sz w:val="28"/>
          <w:szCs w:val="28"/>
        </w:rPr>
        <w:t>к Порядку составления и утверждения</w:t>
      </w:r>
      <w:r>
        <w:rPr>
          <w:color w:val="333333"/>
          <w:sz w:val="28"/>
          <w:szCs w:val="28"/>
        </w:rPr>
        <w:br/>
      </w:r>
      <w:r>
        <w:rPr>
          <w:iCs/>
          <w:color w:val="333333"/>
          <w:sz w:val="28"/>
          <w:szCs w:val="28"/>
        </w:rPr>
        <w:t>плана финансово-хозяйственной</w:t>
      </w:r>
      <w:r>
        <w:rPr>
          <w:color w:val="333333"/>
          <w:sz w:val="28"/>
          <w:szCs w:val="28"/>
        </w:rPr>
        <w:br/>
        <w:t>у</w:t>
      </w:r>
      <w:r>
        <w:rPr>
          <w:iCs/>
          <w:color w:val="333333"/>
          <w:sz w:val="28"/>
          <w:szCs w:val="28"/>
        </w:rPr>
        <w:t xml:space="preserve">чреждения, </w:t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844"/>
        <w:gridCol w:w="256"/>
        <w:gridCol w:w="12303"/>
        <w:gridCol w:w="1638"/>
      </w:tblGrid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" w:name="l252"/>
            <w:bookmarkStart w:id="27" w:name="l252"/>
            <w:bookmarkEnd w:id="27"/>
          </w:p>
        </w:tc>
        <w:tc>
          <w:tcPr>
            <w:tcW w:w="141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наименование должности лица, утверждающего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окумент, наименование органа, осуществляющего функции и полномочия учредителя (учреждения)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подпись) 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___"___________ 20__ г.</w:t>
            </w:r>
          </w:p>
        </w:tc>
      </w:tr>
    </w:tbl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b w:val="false"/>
          <w:bCs w:val="false"/>
          <w:color w:val="333333"/>
          <w:sz w:val="28"/>
          <w:szCs w:val="28"/>
        </w:rPr>
        <w:t>СВЕДЕНИЯ</w:t>
        <w:br/>
        <w:t>ОБ ОПЕРАЦИЯХ С ЦЕЛЕВЫМИ СУБСИДИЯМИ, ПРЕДОСТАВЛЕННЫМИ  МУНИЦИПАЛЬНОМУ</w:t>
      </w:r>
      <w:r>
        <w:rPr/>
        <w:t xml:space="preserve"> УЧРЕЖДЕНИЮ НА 20__ Г.</w:t>
      </w:r>
      <w:bookmarkStart w:id="28" w:name="l253"/>
      <w:bookmarkEnd w:id="28"/>
    </w:p>
    <w:tbl>
      <w:tblPr>
        <w:tblW w:w="48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91"/>
        <w:gridCol w:w="1056"/>
        <w:gridCol w:w="1754"/>
        <w:gridCol w:w="987"/>
        <w:gridCol w:w="552"/>
        <w:gridCol w:w="1468"/>
        <w:gridCol w:w="674"/>
        <w:gridCol w:w="3323"/>
        <w:gridCol w:w="1926"/>
        <w:gridCol w:w="1082"/>
      </w:tblGrid>
      <w:tr>
        <w:trPr/>
        <w:tc>
          <w:tcPr>
            <w:tcW w:w="2823" w:type="dxa"/>
            <w:gridSpan w:val="3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" w:name="l254"/>
            <w:bookmarkStart w:id="30" w:name="l254"/>
            <w:bookmarkEnd w:id="30"/>
          </w:p>
        </w:tc>
        <w:tc>
          <w:tcPr>
            <w:tcW w:w="3293" w:type="dxa"/>
            <w:gridSpan w:val="3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6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___"___________ 20__ г.</w:t>
            </w:r>
          </w:p>
        </w:tc>
        <w:tc>
          <w:tcPr>
            <w:tcW w:w="2142" w:type="dxa"/>
            <w:gridSpan w:val="2"/>
            <w:tcBorders>
              <w:top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орма п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normativ.kontur.ru/document?moduleId=1&amp;documentId=121733" \l "l0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КУД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16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чреждение </w:t>
            </w:r>
          </w:p>
        </w:tc>
        <w:tc>
          <w:tcPr>
            <w:tcW w:w="3293" w:type="dxa"/>
            <w:gridSpan w:val="3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3323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gridSpan w:val="3"/>
            <w:tcBorders>
              <w:top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3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НН/КПП</w:t>
            </w:r>
          </w:p>
        </w:tc>
        <w:tc>
          <w:tcPr>
            <w:tcW w:w="17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lef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представления предыдущих сведений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754" w:type="dxa"/>
            <w:tcBorders>
              <w:top w:val="single" w:sz="8" w:space="0" w:color="333333"/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normativ.kontur.ru/document?moduleId=1&amp;documentId=222981" \l "l0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КТМО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</w:tc>
        <w:tc>
          <w:tcPr>
            <w:tcW w:w="1754" w:type="dxa"/>
            <w:tcBorders>
              <w:top w:val="single" w:sz="8" w:space="0" w:color="333333"/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top w:val="single" w:sz="8" w:space="0" w:color="333333"/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ведение лицевого счета</w:t>
            </w:r>
          </w:p>
        </w:tc>
        <w:tc>
          <w:tcPr>
            <w:tcW w:w="1754" w:type="dxa"/>
            <w:tcBorders>
              <w:top w:val="single" w:sz="8" w:space="0" w:color="333333"/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top w:val="single" w:sz="8" w:space="0" w:color="333333"/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ица измерения: руб. (с точностью до второго десятичного знака)</w:t>
            </w:r>
          </w:p>
        </w:tc>
        <w:tc>
          <w:tcPr>
            <w:tcW w:w="1754" w:type="dxa"/>
            <w:tcBorders>
              <w:top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top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normativ.kontur.ru/document?moduleId=1&amp;documentId=14485" \l "l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КЕ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4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normativ.kontur.ru/document?moduleId=1&amp;documentId=117767" \l "l0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КВ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323" w:type="dxa"/>
            <w:tcBorders>
              <w:top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иностранной валюты)</w:t>
            </w:r>
          </w:p>
        </w:tc>
        <w:tc>
          <w:tcPr>
            <w:tcW w:w="1754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5465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31" w:name="l257"/>
            <w:bookmarkEnd w:id="31"/>
            <w:r>
              <w:rPr/>
              <w:t>Наименование субсидии</w:t>
            </w:r>
          </w:p>
        </w:tc>
        <w:tc>
          <w:tcPr>
            <w:tcW w:w="114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1754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87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бъекта ФАИП &lt;*&gt;</w:t>
            </w:r>
          </w:p>
        </w:tc>
        <w:tc>
          <w:tcPr>
            <w:tcW w:w="20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ый к использованию остаток субсидии прошлых лет на начало 20__ г.</w:t>
            </w:r>
          </w:p>
        </w:tc>
        <w:tc>
          <w:tcPr>
            <w:tcW w:w="399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ы возврата дебиторской задолженности прошлых лет</w:t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67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0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ы</w:t>
            </w:r>
          </w:p>
        </w:tc>
      </w:tr>
      <w:tr>
        <w:trPr/>
        <w:tc>
          <w:tcPr>
            <w:tcW w:w="167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7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1" w:type="dxa"/>
            <w:gridSpan w:val="9"/>
            <w:tcBorders>
              <w:top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омер страницы</w:t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81" w:type="dxa"/>
            <w:gridSpan w:val="9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 страниц</w:t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tp"/>
        <w:shd w:fill="FFFFFF" w:val="clear"/>
        <w:spacing w:before="0" w:after="0"/>
        <w:textAlignment w:val="baseline"/>
        <w:rPr/>
      </w:pPr>
      <w:r>
        <w:rPr/>
        <w:t>&lt;*&gt; Федеральная адресная инвестиционная программа.</w:t>
      </w:r>
      <w:bookmarkStart w:id="32" w:name="l258"/>
      <w:bookmarkEnd w:id="32"/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2048"/>
        <w:gridCol w:w="1438"/>
        <w:gridCol w:w="1544"/>
        <w:gridCol w:w="594"/>
        <w:gridCol w:w="594"/>
        <w:gridCol w:w="1188"/>
        <w:gridCol w:w="661"/>
        <w:gridCol w:w="2062"/>
        <w:gridCol w:w="13"/>
        <w:gridCol w:w="1864"/>
        <w:gridCol w:w="662"/>
        <w:gridCol w:w="1174"/>
        <w:gridCol w:w="12"/>
        <w:gridCol w:w="1187"/>
      </w:tblGrid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bookmarkStart w:id="33" w:name="l261"/>
            <w:bookmarkEnd w:id="33"/>
            <w:r>
              <w:rPr/>
              <w:t>Руководитель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финансово-экономической службы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438" w:type="dxa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___"___________ 20__ г.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041" w:type="dxa"/>
            <w:gridSpan w:val="14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l262"/>
            <w:bookmarkEnd w:id="34"/>
            <w:r>
              <w:rPr/>
              <w:t>ОТМЕТКА ОРГАНА, ОСУЩЕСТВЛЯЮЩЕГО ВЕДЕНИЕ ЛИЦЕВОГО СЧЕТА, О ПРИНЯТИИ НАСТОЯЩИХ СВЕДЕНИЙ</w:t>
            </w:r>
          </w:p>
        </w:tc>
      </w:tr>
      <w:tr>
        <w:trPr/>
        <w:tc>
          <w:tcPr>
            <w:tcW w:w="2048" w:type="dxa"/>
            <w:tcBorders>
              <w:lef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left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438" w:type="dxa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lef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елефон)</w:t>
            </w:r>
          </w:p>
        </w:tc>
        <w:tc>
          <w:tcPr>
            <w:tcW w:w="1187" w:type="dxa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left w:val="single" w:sz="8" w:space="0" w:color="333333"/>
              <w:bottom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"___"___________ 20__ г.</w:t>
            </w:r>
          </w:p>
        </w:tc>
        <w:tc>
          <w:tcPr>
            <w:tcW w:w="1438" w:type="dxa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1F1F1" w:val="clear"/>
        <w:textAlignment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left="6120" w:hanging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               ____________ 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нансово-хозяй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учреждения                                            ____________ 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                          ____________ 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________                                                      ____________ 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_20___г.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077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sefultitle">
    <w:name w:val="useful-title"/>
    <w:basedOn w:val="Style13"/>
    <w:qFormat/>
    <w:rPr/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Usefulmessage">
    <w:name w:val="useful-mess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5A636A3708C56A748E71391775BF09B24F6C7796E2E1D8BE9186345FK4q3I" TargetMode="External"/><Relationship Id="rId3" Type="http://schemas.openxmlformats.org/officeDocument/2006/relationships/hyperlink" Target="consultantplus://offline/ref=305A636A3708C56A748E71391775BF09B1496B7A99E3E1D8BE9186345FK4q3I" TargetMode="External"/><Relationship Id="rId4" Type="http://schemas.openxmlformats.org/officeDocument/2006/relationships/hyperlink" Target="consultantplus://offline/ref=305A636A3708C56A748E71391775BF09B2406D7097EEE1D8BE9186345FK4q3I" TargetMode="External"/><Relationship Id="rId5" Type="http://schemas.openxmlformats.org/officeDocument/2006/relationships/hyperlink" Target="consultantplus://offline/ref=305A636A3708C56A748E71391775BF09B1496B7A99E3E1D8BE9186345FK4q3I" TargetMode="External"/><Relationship Id="rId6" Type="http://schemas.openxmlformats.org/officeDocument/2006/relationships/hyperlink" Target="consultantplus://offline/ref=305A636A3708C56A748E71391775BF09B2406D7097EEE1D8BE9186345FK4q3I" TargetMode="External"/><Relationship Id="rId7" Type="http://schemas.openxmlformats.org/officeDocument/2006/relationships/hyperlink" Target="consultantplus://offline/ref=305A636A3708C56A748E71391775BF09B1496B7A99E3E1D8BE9186345FK4q3I" TargetMode="External"/><Relationship Id="rId8" Type="http://schemas.openxmlformats.org/officeDocument/2006/relationships/hyperlink" Target="consultantplus://offline/ref=305A636A3708C56A748E71391775BF09B1496B7B94E1E1D8BE9186345F4323D4CDAE1D8BBFC2K0qDI" TargetMode="External"/><Relationship Id="rId9" Type="http://schemas.openxmlformats.org/officeDocument/2006/relationships/hyperlink" Target="consultantplus://offline/ref=305A636A3708C56A748E71391775BF09B1496B7B94E1E1D8BE9186345FK4q3I" TargetMode="External"/><Relationship Id="rId10" Type="http://schemas.openxmlformats.org/officeDocument/2006/relationships/hyperlink" Target="consultantplus://offline/ref=305A636A3708C56A748E71391775BF09B1496B7B94E1E1D8BE9186345F4323D4CDAE1D8BBFC2K0qDI" TargetMode="External"/><Relationship Id="rId11" Type="http://schemas.openxmlformats.org/officeDocument/2006/relationships/hyperlink" Target="consultantplus://offline/ref=305A636A3708C56A748E71391775BF09B1496B7B94E1E1D8BE9186345FK4q3I" TargetMode="External"/><Relationship Id="rId12" Type="http://schemas.openxmlformats.org/officeDocument/2006/relationships/hyperlink" Target="consultantplus://offline/ref=305A636A3708C56A748E71391775BF09B2406D7097EEE1D8BE9186345FK4q3I" TargetMode="External"/><Relationship Id="rId13" Type="http://schemas.openxmlformats.org/officeDocument/2006/relationships/hyperlink" Target="consultantplus://offline/ref=305A636A3708C56A748E71391775BF09B1496B7A99E3E1D8BE9186345F4323D4CDAE1D89BEC60A2EK2q8I" TargetMode="External"/><Relationship Id="rId14" Type="http://schemas.openxmlformats.org/officeDocument/2006/relationships/hyperlink" Target="consultantplus://offline/ref=305A636A3708C56A748E71391775BF09B1496B7B94E1E1D8BE9186345F4323D4CDAE1D8BBFC2K0qDI" TargetMode="External"/><Relationship Id="rId15" Type="http://schemas.openxmlformats.org/officeDocument/2006/relationships/hyperlink" Target="consultantplus://offline/ref=305A636A3708C56A748E71391775BF09B149697B93E1E1D8BE9186345FK4q3I" TargetMode="External"/><Relationship Id="rId16" Type="http://schemas.openxmlformats.org/officeDocument/2006/relationships/hyperlink" Target="consultantplus://offline/ref=305A636A3708C56A748E71391775BF09B149697796E0E1D8BE9186345F4323D4CDAE1D89BEC60E2DK2qDI" TargetMode="External"/><Relationship Id="rId17" Type="http://schemas.openxmlformats.org/officeDocument/2006/relationships/hyperlink" Target="consultantplus://offline/ref=305A636A3708C56A748E71391775BF09B149697796E0E1D8BE9186345F4323D4CDAE1D89BEC60E28K2q5I" TargetMode="External"/><Relationship Id="rId18" Type="http://schemas.openxmlformats.org/officeDocument/2006/relationships/hyperlink" Target="consultantplus://offline/ref=305A636A3708C56A748E71391775BF09B149697796E0E1D8BE9186345F4323D4CDAE1D89BEC60E29K2qCI" TargetMode="External"/><Relationship Id="rId19" Type="http://schemas.openxmlformats.org/officeDocument/2006/relationships/hyperlink" Target="consultantplus://offline/ref=305A636A3708C56A748E71391775BF09B149697796E0E1D8BE9186345F4323D4CDAE1D89BEC60E29K2qDI" TargetMode="External"/><Relationship Id="rId20" Type="http://schemas.openxmlformats.org/officeDocument/2006/relationships/hyperlink" Target="consultantplus://offline/ref=305A636A3708C56A748E71391775BF09B149697796E0E1D8BE9186345F4323D4CDAE1D89BEC60E29K2qEI" TargetMode="External"/><Relationship Id="rId21" Type="http://schemas.openxmlformats.org/officeDocument/2006/relationships/hyperlink" Target="consultantplus://offline/ref=305A636A3708C56A748E71391775BF09B149697796E0E1D8BE9186345F4323D4CDAE1D89BEC60E29K2qFI" TargetMode="External"/><Relationship Id="rId22" Type="http://schemas.openxmlformats.org/officeDocument/2006/relationships/hyperlink" Target="consultantplus://offline/ref=305A636A3708C56A748E71391775BF09B149697796E0E1D8BE9186345F4323D4CDAE1D89BEC60E29K2q8I" TargetMode="External"/><Relationship Id="rId23" Type="http://schemas.openxmlformats.org/officeDocument/2006/relationships/hyperlink" Target="consultantplus://offline/ref=305A636A3708C56A748E71391775BF09B149697796E0E1D8BE9186345F4323D4CDAE1D89BEC60E29K2qFI" TargetMode="External"/><Relationship Id="rId24" Type="http://schemas.openxmlformats.org/officeDocument/2006/relationships/hyperlink" Target="consultantplus://offline/ref=305A636A3708C56A748E71391775BF09B149697796E0E1D8BE9186345F4323D4CDAE1D89BEC60E29K2q8I" TargetMode="External"/><Relationship Id="rId25" Type="http://schemas.openxmlformats.org/officeDocument/2006/relationships/hyperlink" Target="consultantplus://offline/ref=305A636A3708C56A748E71391775BF09B149697796E0E1D8BE9186345F4323D4CDAE1D89BEC60E29K2q9I" TargetMode="External"/><Relationship Id="rId26" Type="http://schemas.openxmlformats.org/officeDocument/2006/relationships/hyperlink" Target="consultantplus://offline/ref=305A636A3708C56A748E71391775BF09B149697796E0E1D8BE9186345F4323D4CDAE1D89BEC60E29K2qAI" TargetMode="External"/><Relationship Id="rId27" Type="http://schemas.openxmlformats.org/officeDocument/2006/relationships/hyperlink" Target="consultantplus://offline/ref=305A636A3708C56A748E71391775BF09B149697796E0E1D8BE9186345F4323D4CDAE1D89BEC60E29K2q9I" TargetMode="External"/><Relationship Id="rId28" Type="http://schemas.openxmlformats.org/officeDocument/2006/relationships/hyperlink" Target="consultantplus://offline/ref=305A636A3708C56A748E71391775BF09B149697796E0E1D8BE9186345F4323D4CDAE1D89BEC60E29K2qAI" TargetMode="External"/><Relationship Id="rId29" Type="http://schemas.openxmlformats.org/officeDocument/2006/relationships/hyperlink" Target="consultantplus://offline/ref=305A636A3708C56A748E71391775BF09B149697796E0E1D8BE9186345F4323D4CDAE1D89BEC60E29K2qBI" TargetMode="External"/><Relationship Id="rId30" Type="http://schemas.openxmlformats.org/officeDocument/2006/relationships/hyperlink" Target="consultantplus://offline/ref=305A636A3708C56A748E71391775BF09B149697796E0E1D8BE9186345F4323D4CDAE1D89BEC60E29K2q4I" TargetMode="External"/><Relationship Id="rId31" Type="http://schemas.openxmlformats.org/officeDocument/2006/relationships/hyperlink" Target="consultantplus://offline/ref=305A636A3708C56A748E71391775BF09B1496B7B94E1E1D8BE9186345F4323D4CDAE1D89BEC50F2CK2q4I" TargetMode="External"/><Relationship Id="rId32" Type="http://schemas.openxmlformats.org/officeDocument/2006/relationships/hyperlink" Target="consultantplus://offline/ref=305A636A3708C56A748E71391775BF09B1496B7B94E1E1D8BE9186345F4323D4CDAE1D89BEC50F2CK2q4I" TargetMode="External"/><Relationship Id="rId33" Type="http://schemas.openxmlformats.org/officeDocument/2006/relationships/hyperlink" Target="consultantplus://offline/ref=305A636A3708C56A748E71391775BF09B1496B7B94E1E1D8BE9186345F4323D4CDAE1D8BBFC2K0qDI" TargetMode="External"/><Relationship Id="rId34" Type="http://schemas.openxmlformats.org/officeDocument/2006/relationships/hyperlink" Target="consultantplus://offline/ref=305A636A3708C56A748E71391775BF09B1496B7A99E3E1D8BE9186345FK4q3I" TargetMode="External"/><Relationship Id="rId35" Type="http://schemas.openxmlformats.org/officeDocument/2006/relationships/hyperlink" Target="consultantplus://offline/ref=305A636A3708C56A748E71391775BF09B2406D7097EEE1D8BE9186345FK4q3I" TargetMode="External"/><Relationship Id="rId36" Type="http://schemas.openxmlformats.org/officeDocument/2006/relationships/hyperlink" Target="consultantplus://offline/ref=305A636A3708C56A748E71391775BF09B1496B7B94E1E1D8BE9186345FK4q3I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17:00Z</dcterms:created>
  <dc:creator>Бурлакова Татьяна Филипповна</dc:creator>
  <dc:description/>
  <cp:keywords/>
  <dc:language>en-US</dc:language>
  <cp:lastModifiedBy>Администрация Кавалерского сельского поселения</cp:lastModifiedBy>
  <cp:lastPrinted>2011-05-31T15:00:00Z</cp:lastPrinted>
  <dcterms:modified xsi:type="dcterms:W3CDTF">2016-10-13T08:07:00Z</dcterms:modified>
  <cp:revision>22</cp:revision>
  <dc:subject/>
  <dc:title> 18 мая   2011 года                             № 505                                ст</dc:title>
</cp:coreProperties>
</file>