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6 года по доходам в сумме 6042,2 тыс. рублей, по расходам в сумме 6086,0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3,8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16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2016 года составило по доходам в сумме 6042,2 тыс. рублей или 57,1 процента к годовому плану и по расходам в сумме 6086,0 тыс. рублей или 61,8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6 года составил 43,8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804,5 тыс. рублей больше или на  22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2016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451,8 . рублей или 51,0 процентов к годовым плановым назначениям. Наибольший удельный вес в их структуре занимают: единый сельскохозяйственный налог  – 2671,2 тыс. рублей или 60,0 процентов, акцизы по подакцизным товарам (продукции), производимым на территории Российской Федерации– 460,0 тыс. руб. или 10,3 процента, земельный налог-  674,9  тыс. руб. или 15,2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6 года составили 1590,4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876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95,6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91,5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74,6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855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992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460,8 тыс. руб., расходы на заработную плату и начисления на выплаты по оплате труда   работников муниципальных бюджетных учреждений – 1166,1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6-10-04T06:10:00Z</dcterms:modified>
  <cp:revision>372</cp:revision>
  <dc:subject/>
  <dc:title>АДМИНИСТРАЦИЯ ЕГОРЛЫКСКОГО РАЙОНА</dc:title>
</cp:coreProperties>
</file>