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2.08.2016 г. 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b/>
          <w:bCs/>
          <w:color w:val="000000"/>
          <w:sz w:val="32"/>
          <w:szCs w:val="32"/>
        </w:rPr>
        <w:t>Конец обсуждения 29.08.2016 г.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КАВАЛЕ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142" w:hanging="6623"/>
              <w:rPr/>
            </w:pPr>
            <w:r>
              <w:rPr>
                <w:color w:val="000000"/>
                <w:sz w:val="28"/>
                <w:szCs w:val="28"/>
              </w:rPr>
              <w:t>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ликвидации аварийных ситуаций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ах теплоснабжения с учётом взаимодейств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-, электро-, газо- и водоснабжающих предприятий и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, а также служб ЖКХ на территории  </w:t>
      </w:r>
    </w:p>
    <w:p>
      <w:pPr>
        <w:pStyle w:val="Normal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Кавалерского сельского  поселен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уководствуясь п. 4, п. 24  ст. 2 Устава муниципального образования «Кавалерское сельское поселение», 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Кавалерского сельского поселения, согласно приложению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Кавалерского сельского поселения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Кавалерского сельского  поселения» от 09.09,2015 года за № 168 считать утратившим силу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ab/>
        <w:tab/>
        <w:tab/>
        <w:tab/>
        <w:tab/>
        <w:t>Ю.П. Огиенко</w:t>
      </w:r>
    </w:p>
    <w:p>
      <w:pPr>
        <w:pStyle w:val="Normal"/>
        <w:ind w:left="360" w:right="142" w:hanging="6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 к </w:t>
      </w:r>
    </w:p>
    <w:p>
      <w:pPr>
        <w:pStyle w:val="Heading"/>
        <w:jc w:val="right"/>
        <w:rPr/>
      </w:pPr>
      <w:r>
        <w:rPr>
          <w:b w:val="false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</w:rPr>
        <w:t xml:space="preserve">   </w:t>
      </w:r>
      <w:r>
        <w:rPr>
          <w:b w:val="false"/>
        </w:rPr>
        <w:t>Кавалерского сельского поселения</w:t>
      </w:r>
    </w:p>
    <w:p>
      <w:pPr>
        <w:pStyle w:val="Heading"/>
        <w:jc w:val="right"/>
        <w:rPr/>
      </w:pPr>
      <w:r>
        <w:rPr>
          <w:b w:val="false"/>
        </w:rPr>
        <w:t xml:space="preserve">от.2016 г. №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й администрации  Кавал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стемах теплоснабжения с учё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тепло-, электро-, газо- и водоснабжающих предприятий и организаций, а также служб ЖК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валерского  сельского поселения</w:t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ведения о поставщиках и потребителях коммунальных услуг</w:t>
      </w:r>
    </w:p>
    <w:p>
      <w:pPr>
        <w:pStyle w:val="Normal"/>
        <w:ind w:left="360" w:right="142" w:hanging="66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30"/>
        <w:gridCol w:w="2845"/>
        <w:gridCol w:w="3215"/>
        <w:gridCol w:w="4447"/>
      </w:tblGrid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рганизации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руководителя, диспетчерск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телефон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, диспетчерской службы</w:t>
            </w:r>
          </w:p>
        </w:tc>
      </w:tr>
      <w:tr>
        <w:trPr>
          <w:trHeight w:val="29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7-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-25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-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  <w:tr>
        <w:trPr>
          <w:trHeight w:val="39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ЭС филиала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РСК Юга» - «Ростовэнерг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97, 22-6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rPr/>
      </w:pPr>
      <w:r>
        <w:rPr/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3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электр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3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газораспределительных с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й за ликвидацию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рийной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емых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734, 21-238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447, 22-8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стоянию на июнь 2016 года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ючее А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на АЗ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вое имущ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ят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управлени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ул. Грицика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38, 22-7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ОАО «Донэнерго СМЭ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  ул. Орджоникидзе,59 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Егорлык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действий администрации   Кавалерского сельского поселения, подразделений, привлекаемых для ликвидации авари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 угрозе и возникновении технологических нарушений 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7"/>
        <w:gridCol w:w="5065"/>
        <w:gridCol w:w="68"/>
        <w:gridCol w:w="3384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Глава, специалисты администрации поселения, руководители подразделений, привлекаемых для ликвидации аварийных ситуаций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 привлекаемых для ликвидации аварийных ситуаций, специалист администрации, Глава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М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работы оперативно штаб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еративного штаб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ы администрации поселения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гроза возникновения чрезвычайной ситуаци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поселения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, специалист администрации поселения, Глава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</w:tbl>
    <w:p>
      <w:pPr>
        <w:pStyle w:val="Normal"/>
        <w:ind w:left="0" w:righ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0:00Z</dcterms:created>
  <dc:creator>Мезинов</dc:creator>
  <dc:description/>
  <cp:keywords/>
  <dc:language>en-US</dc:language>
  <cp:lastModifiedBy>1</cp:lastModifiedBy>
  <cp:lastPrinted>2016-08-30T17:02:00Z</cp:lastPrinted>
  <dcterms:modified xsi:type="dcterms:W3CDTF">2016-09-29T09:50:00Z</dcterms:modified>
  <cp:revision>2</cp:revision>
  <dc:subject/>
  <dc:title> </dc:title>
</cp:coreProperties>
</file>