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08.2016 г.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Конец обсуждения 29.08.2016 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142" w:hanging="6623"/>
              <w:rPr/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теплоснабжения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мониторинга системы теплоснабжения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 xml:space="preserve">                  Ю.П. Огиенко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ю администраци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.2016 г. №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ind w:left="0" w:right="142" w:hanging="0"/>
        <w:jc w:val="center"/>
        <w:rPr>
          <w:rStyle w:val="Appleconvertedspace"/>
          <w:rFonts w:ascii="Times New Roman" w:hAnsi="Times New Roman" w:cs="Times New Roman"/>
          <w:b/>
          <w:b/>
          <w:color w:val="3127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системы теплоснабжения</w:t>
      </w:r>
    </w:p>
    <w:p>
      <w:pPr>
        <w:pStyle w:val="Normal"/>
        <w:suppressAutoHyphens w:val="true"/>
        <w:ind w:left="0" w:right="142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31271F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валерского сельского поселения</w:t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Style w:val="Appleconvertedspace"/>
          <w:rFonts w:ascii="Times New Roman" w:hAnsi="Times New Roman" w:cs="Times New Roman"/>
          <w:color w:val="3127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widowControl w:val="false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выделения финансовых средств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и проведения ремонтных работ на теплосетях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ирование системы мониторинга осуществляется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овом и муниципальном уровнях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Кавалерского сельского поселения.</w:t>
      </w:r>
    </w:p>
    <w:p>
      <w:pPr>
        <w:pStyle w:val="Normal"/>
        <w:widowControl w:val="false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ониторинга включает в себя: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;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выдачу информации для принятия реше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 данных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Кавалерского сельского поселения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ется следующая информация:                    </w:t>
      </w:r>
    </w:p>
    <w:p>
      <w:pPr>
        <w:pStyle w:val="Normal"/>
        <w:suppressAutoHyphens w:val="true"/>
        <w:ind w:left="0" w:right="142" w:firstLine="720"/>
        <w:jc w:val="both"/>
        <w:rPr>
          <w:rStyle w:val="Appleconvertedspace"/>
          <w:rFonts w:ascii="Times New Roman" w:hAnsi="Times New Roman" w:cs="Times New Roman"/>
          <w:color w:val="3127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rFonts w:cs="Times New Roman" w:ascii="Times New Roman" w:hAnsi="Times New Roman"/>
          <w:color w:val="31271F"/>
          <w:sz w:val="24"/>
          <w:szCs w:val="24"/>
        </w:rPr>
        <w:t> 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ная документация в электронном виде;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;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грунтах в зоне прокладки теплосети (грунтовые воды, суффозионные грунты).   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 организуется на бумажных носителях.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для управления производится специалистом по вопросам ЖКХ администрации Кавалерского сельского поселения. На основе анализа базы данных принимается соответствующее решение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Хранение, обработка и представления данных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база данных хранится на бумажных носителях в администрации Кавалерского сельского поселения.  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нализ и выдача информации для принятия решения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142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2:00Z</dcterms:created>
  <dc:creator>Мезинов</dc:creator>
  <dc:description/>
  <cp:keywords/>
  <dc:language>en-US</dc:language>
  <cp:lastModifiedBy>1</cp:lastModifiedBy>
  <cp:lastPrinted>2016-09-01T18:55:00Z</cp:lastPrinted>
  <dcterms:modified xsi:type="dcterms:W3CDTF">2016-09-29T09:52:00Z</dcterms:modified>
  <cp:revision>2</cp:revision>
  <dc:subject/>
  <dc:title> </dc:title>
</cp:coreProperties>
</file>