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5.08.2016 г. 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b/>
          <w:bCs/>
          <w:color w:val="000000"/>
          <w:sz w:val="32"/>
          <w:szCs w:val="32"/>
        </w:rPr>
        <w:t>Конец обсуждения 22.0</w:t>
      </w:r>
      <w:r>
        <w:rPr>
          <w:b/>
          <w:bCs/>
          <w:color w:val="000000"/>
          <w:sz w:val="32"/>
          <w:szCs w:val="32"/>
          <w:lang w:val="en-US"/>
        </w:rPr>
        <w:t>8</w:t>
      </w:r>
      <w:r>
        <w:rPr>
          <w:b/>
          <w:bCs/>
          <w:color w:val="000000"/>
          <w:sz w:val="32"/>
          <w:szCs w:val="32"/>
        </w:rPr>
        <w:t>.2016 г.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КАВАЛЕРСКОГО СЕЛЬСКОГО ПОСЕЛЕ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- 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77" w:after="0"/>
        <w:ind w:right="3917" w:hanging="0"/>
        <w:rPr>
          <w:rStyle w:val="FontStyle15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Об утверждении программы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проведения проверки готовности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Кавалерского сельского поселения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к отопительному периоду 2016 – 2017 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18.05.2016 № 304 «Об итогах эксплуатации жилищного фонда, объектов инженерной и социальной инфраструктуры Егорлыкского района в осенне-зимний период 2015-2016 годов и задачах по подготовке объектов к отопительному периоду 2016-2017 годов», с целью проведения комиссиями по оценке готовности потребителей тепловой энергии и по оценке готовности к отопительному сезону 2016-2017 годов теплоснабжающих и теплосетевых организаций и руководствуясь п. 4 ст. 2 Устава муниципального образования «Кавалер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Утвердить программу проведения проверки готовности Кавалерского сельского поселения к отопительному периоду 2016 – 2017 годов согласно прилож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исполнения постановления возложить на ведущего специалиста администрации Кавалерского сельского поселения И.С. Овчинникову.</w:t>
      </w:r>
    </w:p>
    <w:p>
      <w:pPr>
        <w:pStyle w:val="Style91"/>
        <w:widowControl/>
        <w:spacing w:lineRule="auto" w:line="240"/>
        <w:ind w:firstLine="720"/>
        <w:rPr>
          <w:rStyle w:val="FontStyle18"/>
        </w:rPr>
      </w:pPr>
      <w:r>
        <w:rPr>
          <w:rStyle w:val="FontStyle17"/>
        </w:rPr>
        <w:t>3. 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>
          <w:lang w:val="ru-RU"/>
        </w:rPr>
      </w:pPr>
      <w:r>
        <w:rPr>
          <w:lang w:val="ru-RU"/>
        </w:rPr>
        <w:t>Глава Кавал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Ю.П. Огиенко</w:t>
      </w:r>
    </w:p>
    <w:p>
      <w:pPr>
        <w:pStyle w:val="Normal"/>
        <w:ind w:firstLine="720"/>
        <w:jc w:val="both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.2016 №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отопительному периоду 2016-2017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Кавалерского сельского поселения к отопительному периоду 2016-2017 годов (далее – Программа) направлена на проведение работ по оценке готовности Кавалерского сельского поселения к отопительному периоду 2016-2017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разработана на основании постановления Администрации Егорлыкского района от 18.05.2016 № 304 «Об итогах эксплуатации жилищного фонда, объектов инженерной и социальной инфраструктуры Егорлыкского района в осенне-зимний период 2015-2016 годов и задачах по подготовке объектов к отопительному периоду 2016-2017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6-2017 г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ъем финансирования –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е результаты Программы – снижение риска аварийных ситуаций на системах тепло- и водоснабжения в отопительный период 2016-2017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4. Исполнител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6-2017 годов потребителей тепловой энергии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6-2017 годов теплоснабжающих и теплосетевых организаций.</w:t>
      </w:r>
    </w:p>
    <w:p>
      <w:pPr>
        <w:pStyle w:val="Normal"/>
        <w:ind w:left="10800" w:hanging="0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>Приложение к Программе</w:t>
      </w:r>
      <w:r>
        <w:rPr>
          <w:sz w:val="20"/>
          <w:szCs w:val="20"/>
          <w:lang w:val="ru-RU"/>
        </w:rPr>
        <w:t xml:space="preserve"> проведения проверки </w:t>
      </w:r>
    </w:p>
    <w:p>
      <w:pPr>
        <w:pStyle w:val="Normal"/>
        <w:ind w:left="10800" w:hanging="0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готовности Кавалерского сельского поселения к отопительному периоду 2016-2017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к отопительному периоду 2016-2017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4.08.2016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4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ая врачебная амбулатор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ий ФА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6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Администрация Кавалер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6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9:00Z</dcterms:created>
  <dc:creator>1</dc:creator>
  <dc:description/>
  <cp:keywords/>
  <dc:language>en-US</dc:language>
  <cp:lastModifiedBy>Роман</cp:lastModifiedBy>
  <cp:lastPrinted>2016-08-30T11:03:00Z</cp:lastPrinted>
  <dcterms:modified xsi:type="dcterms:W3CDTF">2016-09-29T10:30:00Z</dcterms:modified>
  <cp:revision>3</cp:revision>
  <dc:subject/>
  <dc:title> </dc:title>
</cp:coreProperties>
</file>