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4.07.2016 г. 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>Конец обсуждения 09.08.2016 г.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КАВАЛЕ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здании комиссии по контролю за ходом подготовки и оценке</w:t>
      </w:r>
    </w:p>
    <w:p>
      <w:pPr>
        <w:pStyle w:val="Normal"/>
        <w:rPr/>
      </w:pPr>
      <w:r>
        <w:rPr/>
        <w:t>готовности жилищного фонда, объектов инженерной и социальной</w:t>
      </w:r>
    </w:p>
    <w:p>
      <w:pPr>
        <w:pStyle w:val="Normal"/>
        <w:rPr/>
      </w:pPr>
      <w:r>
        <w:rPr/>
        <w:t>инфраструктуры к эксплуатации в осенне-зимний период при</w:t>
      </w:r>
    </w:p>
    <w:p>
      <w:pPr>
        <w:pStyle w:val="Normal"/>
        <w:rPr/>
      </w:pPr>
      <w:r>
        <w:rPr/>
        <w:t>администрации Кавал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Создать комиссию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/>
        <w:t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2.</w:t>
      </w:r>
    </w:p>
    <w:p>
      <w:pPr>
        <w:pStyle w:val="Normal"/>
        <w:suppressAutoHyphens w:val="true"/>
        <w:ind w:firstLine="720"/>
        <w:jc w:val="both"/>
        <w:rPr/>
      </w:pPr>
      <w:r>
        <w:rPr/>
        <w:t>4. Контроль за исполнением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Normal"/>
        <w:suppressAutoHyphens w:val="true"/>
        <w:ind w:firstLine="720"/>
        <w:jc w:val="both"/>
        <w:rPr/>
      </w:pPr>
      <w:r>
        <w:rPr/>
        <w:t>5. Постановление администрации Кавалерского сельского поселения от 22.07.2015 г №143 «О внесении изменений в постановление администрации Кавалерского сельского поселения от 22.07.2014 № 129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 счит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/>
      </w:pPr>
      <w:r>
        <w:rPr/>
        <w:t>Глава Кавал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/>
      </w:pPr>
      <w:r>
        <w:rPr/>
        <w:t>сельского поселения                                                                            Ю.П. Огиенко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.2016 г. №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 к эксплуатации в осенне-зимни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Огиенко Юрий Павлович – Глава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jc w:val="both"/>
        <w:rPr/>
      </w:pPr>
      <w:r>
        <w:rPr/>
        <w:t>Ермоленко Владимир Иванович –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jc w:val="both"/>
        <w:rPr/>
      </w:pPr>
      <w:r>
        <w:rPr/>
        <w:t>Овчинникова Ирина Сергеевна – ведущий специалист администрации Кавалерского сельского поселения, секретарь комисси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аповалов Юрий Дмитриевич – инспектор по земельным и имущественным отношениям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а Елена Николаевна – директор МБУК КСП «Кавалерский СДК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угуй Л.В. – старший государственный инспектор Ростовского территориального отдела по надзору за тепловыми установками и сетями (по согласованию).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от.2016 г. №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Style17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омиссия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(далее – Комиссия) является постоянно действующим коллегиальным, совещательным, координационным органом администрации Кавалерского сельского поселения по рассмотрению вопросов, подготовке предложений и определению приоритетных задач, направленных на обеспечение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/>
        <w:t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Кавалер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2. Задач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 Организация функционирования системы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Разработка предложений по реализации государственной политики в области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 Анализ готовности жилищного фонда, объектов инженерной и социальной инфраструктуры к эксплуатации в осенне-зимний период и определение приоритетных задач по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Участие в разработке проектов мероприятий, направленных на обеспечение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Контроль за выполнением муниципальных  правовых актов, действующего федерального и областного законодательства в вопросах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3. Функци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проверку соблюдения локальных актов предприятий, организаций и учреждений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/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вует в работе межведомственных конференций и совещаний по вопросам подготовки жилищного фонда, объектов инженерной и социальной инфраструктуры к эксплуатации в осенне-зимний период, оказывает содействие в реализации принятых на них рекоменд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ывает содействие средствам массовой информации в освещении проблем, хода подготовки и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4. Прав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по вопросам, относящимся к компетенции комиссии, и принимать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ть в органы исполнительной власти предложения по вопросам обеспечения готовности жилищного фонда, объектов инженерной и социальной инфраструктуры к эксплуатации в осенне-зим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предложения об отмене актов, принятых органами местного самоуправления по вопросам подготовки жилищного фонда, объектов инженерной и социальной инфраструктуры к эксплуатации в осенне-зимний период, 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гласованию с руководителями привлекать специалистов и представителей предприятий, организаций и учреждений для проведения проверок выполнения решений, программ, проработки отдельных вопросов по обеспечению готовности жилищного фонда, объектов инженерной и социальной инфраструктуры к эксплуатации в осенне-зимний период, а также для участия в работе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5. Состав и организация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редседателем комиссии является Глава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 Персональный состав комиссии утверждается постановлением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Организационно-техническое обеспечение работы комиссии осуществляет ведущий специалист администрации Кавалерского сельского поселения,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6. Порядок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у: 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2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color w:val="000000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 xml:space="preserve">17 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</w:rPr>
          <w:t xml:space="preserve">подпункте 1 </w:t>
        </w:r>
      </w:hyperlink>
      <w:r>
        <w:rPr>
          <w:rFonts w:cs="Calibri"/>
        </w:rPr>
        <w:t>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№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снижение  подачи тепловой энерг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7:00Z</dcterms:created>
  <dc:creator>Celeron</dc:creator>
  <dc:description/>
  <cp:keywords/>
  <dc:language>en-US</dc:language>
  <cp:lastModifiedBy>1</cp:lastModifiedBy>
  <cp:lastPrinted>2016-09-01T18:43:00Z</cp:lastPrinted>
  <dcterms:modified xsi:type="dcterms:W3CDTF">2016-09-29T09:47:00Z</dcterms:modified>
  <cp:revision>2</cp:revision>
  <dc:subject/>
  <dc:title> </dc:title>
</cp:coreProperties>
</file>