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8.07.2016 г. 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b/>
          <w:bCs/>
          <w:color w:val="000000"/>
          <w:sz w:val="32"/>
          <w:szCs w:val="32"/>
        </w:rPr>
        <w:t>Конец обсуждения 28.07.2016 г.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КАВАЛЕ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Кавалер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Ю.П.Огиенк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Кавалерского сельского поселения </w:t>
        <w:br/>
        <w:t xml:space="preserve">от .07.2016 №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Кавалер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Кавалер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Кавалерского  сельского поселения лично с указанием даты его составления и адресовано в администрацию Кавалер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Главе Кавалерского</w:t>
      </w:r>
      <w:r>
        <w:rPr>
          <w:color w:val="000000"/>
        </w:rPr>
        <w:t xml:space="preserve">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Кавалерском 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Кавалер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Кавалер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Кавалер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Кавалерского 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Кавалерского сельского поселения применить к Главе Кавалер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Кавалер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Кавалер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4:00Z</dcterms:created>
  <dc:creator>Register-4</dc:creator>
  <dc:description/>
  <cp:keywords/>
  <dc:language>en-US</dc:language>
  <cp:lastModifiedBy>1</cp:lastModifiedBy>
  <cp:lastPrinted>2016-07-05T11:13:00Z</cp:lastPrinted>
  <dcterms:modified xsi:type="dcterms:W3CDTF">2016-07-11T14:54:00Z</dcterms:modified>
  <cp:revision>2</cp:revision>
  <dc:subject/>
  <dc:title>РОССИЙСКАЯ ФЕДЕРАЦИЯ</dc:title>
</cp:coreProperties>
</file>