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16 года по доходам в сумме 4861,2 тыс. рублей, по расходам в сумме 4194,0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667,2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2016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2016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.07.2016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  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2016 года составило по доходам в сумме 4861,2 тыс. рублей или 47,0 процента к годовому плану и по расходам в сумме 4194,0 тыс. рублей или 43,2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 2016 года составил 667,1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393,9 тыс. рублей больше или на  67,0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2016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473,5тыс. рублей или 39,9 процента к годовым плановым назначениям. Наибольший удельный вес в их структуре занимают: единый сельскохозяйственный налог  – 2671,2 тыс. рублей или 76,93 процентов, акцизы по подакцизным товарам (продукции), производимым на территории Российской Федерации– 281,8 тыс. руб. или 8,1 процента, доходы от использования имущества  -  192,1  тыс. руб. или 5,5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6 года составили 1387,6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930,2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62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47,4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27,3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667,6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459,4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6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460,8 тыс. руб., расходы на заработную плату и начисления на выплаты по оплате труда   работников муниципальных бюджетных учреждений – 1166,1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6-07-06T08:56:00Z</dcterms:modified>
  <cp:revision>358</cp:revision>
  <dc:subject/>
  <dc:title>АДМИНИСТРАЦИЯ ЕГОРЛЫКСКОГО РАЙОНА</dc:title>
</cp:coreProperties>
</file>