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Web"/>
        <w:spacing w:lineRule="atLeast" w:line="27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Начало обсуждения 5.04.2016 г. </w:t>
      </w:r>
    </w:p>
    <w:p>
      <w:pPr>
        <w:pStyle w:val="NormalWeb"/>
        <w:spacing w:lineRule="atLeast" w:line="27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Конец обсуждения 25.04.2016 г.  </w:t>
      </w:r>
    </w:p>
    <w:p>
      <w:pPr>
        <w:pStyle w:val="NormalWeb"/>
        <w:spacing w:lineRule="atLeast" w:line="27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Web"/>
        <w:spacing w:lineRule="atLeast" w:line="270" w:before="0" w:after="0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NormalWeb"/>
        <w:spacing w:lineRule="atLeast" w:line="270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Web"/>
        <w:spacing w:lineRule="atLeast" w:line="270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Web"/>
        <w:spacing w:lineRule="atLeast" w:line="27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NormalWeb"/>
        <w:spacing w:lineRule="atLeast" w:line="27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27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2016 г.                                                                  х. Кавалерский</w:t>
      </w:r>
    </w:p>
    <w:p>
      <w:pPr>
        <w:pStyle w:val="Default"/>
        <w:ind w:firstLine="709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требован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Кавалерского сельского поселени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одведомственными ей муниципальны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ыми учреждениями к закупаемым отдельн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 товаров, работ, услуг (в том числе предельны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товаров, работ, услуг)</w:t>
      </w:r>
    </w:p>
    <w:p>
      <w:pPr>
        <w:pStyle w:val="Default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Arial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Кавалерского сельского поселения от 12.02.2016 № 35 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27  Устава муниципального образования «Кавалерское сельское поселение»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 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ind w:firstLine="709"/>
        <w:jc w:val="center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Default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ind w:firstLine="709"/>
        <w:jc w:val="both"/>
        <w:rPr/>
      </w:pPr>
      <w:r>
        <w:rPr>
          <w:rFonts w:cs="Arial"/>
        </w:rPr>
        <w:t>1. Утвердить Правила определения требований к закупаемым администрацией Кавалерского сельского поселения, в том числе подведомственными ей муниципальными казенными учреждениями отдельным видам т</w:t>
      </w:r>
      <w:bookmarkStart w:id="0" w:name="_GoBack"/>
      <w:bookmarkEnd w:id="0"/>
      <w:r>
        <w:rPr>
          <w:rFonts w:cs="Arial"/>
        </w:rPr>
        <w:t xml:space="preserve">оваров, работ, услуг (в том числе предельных цен товаров, работ, услуг) согласно приложению к данному постановлению. </w:t>
      </w:r>
    </w:p>
    <w:p>
      <w:pPr>
        <w:pStyle w:val="Default"/>
        <w:ind w:firstLine="709"/>
        <w:jc w:val="both"/>
        <w:rPr/>
      </w:pPr>
      <w:r>
        <w:rPr>
          <w:rFonts w:cs="Arial"/>
        </w:rPr>
        <w:t xml:space="preserve">2. Сектору экономики и финансов администрации Кавалерского сельского поселения разработать в соответствии с Правилами, утвержденными настоящим постановлением, и утвердить требования к закупаемым администрацией Кавалер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е цены товаров, работ, услуг) в срок до 1 июня 2016 г.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3. Постановление вступает в силу с момента официального опубликования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валер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Ю.П. Огиенко</w:t>
      </w:r>
    </w:p>
    <w:p>
      <w:pPr>
        <w:pStyle w:val="Default"/>
        <w:ind w:firstLine="709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Default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Default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Default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Default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Default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постановлению администрации </w:t>
      </w:r>
    </w:p>
    <w:p>
      <w:pPr>
        <w:pStyle w:val="Default"/>
        <w:ind w:firstLine="709"/>
        <w:jc w:val="right"/>
        <w:rPr>
          <w:rFonts w:cs="Arial"/>
        </w:rPr>
      </w:pPr>
      <w:r>
        <w:rPr>
          <w:rFonts w:cs="Arial"/>
        </w:rPr>
        <w:t>Кавалерского сельского поселения</w:t>
      </w:r>
    </w:p>
    <w:p>
      <w:pPr>
        <w:pStyle w:val="Default"/>
        <w:ind w:firstLine="709"/>
        <w:jc w:val="right"/>
        <w:rPr>
          <w:rFonts w:cs="Arial"/>
        </w:rPr>
      </w:pPr>
      <w:r>
        <w:rPr>
          <w:rFonts w:cs="Arial"/>
        </w:rPr>
        <w:t xml:space="preserve">от  2016 года № </w:t>
      </w:r>
    </w:p>
    <w:p>
      <w:pPr>
        <w:pStyle w:val="Default"/>
        <w:ind w:firstLine="709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Default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ind w:firstLine="709"/>
        <w:jc w:val="center"/>
        <w:rPr>
          <w:rFonts w:cs="Arial"/>
        </w:rPr>
      </w:pPr>
      <w:r>
        <w:rPr>
          <w:rFonts w:cs="Arial"/>
        </w:rPr>
        <w:t>ПРАВИЛА</w:t>
      </w:r>
    </w:p>
    <w:p>
      <w:pPr>
        <w:pStyle w:val="Default"/>
        <w:ind w:firstLine="709"/>
        <w:jc w:val="center"/>
        <w:rPr>
          <w:rFonts w:cs="Arial"/>
        </w:rPr>
      </w:pPr>
      <w:r>
        <w:rPr>
          <w:rFonts w:cs="Arial"/>
        </w:rPr>
        <w:t>определения требований к закупаемым администрацией Кавалерского сельского поселения, в том числе подведомственными ей муниципальными казенными учреждениями к закупаемым отдельным видам товаров, работ, услуг (в том числе предельных цен товаров, работ, услуг).</w:t>
      </w:r>
    </w:p>
    <w:p>
      <w:pPr>
        <w:pStyle w:val="Default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1. Настоящие Правила устанавливают порядок определения требований к закупаемым администрацией Кавалер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х цен товаров, работ, услуг).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2. Администрация Кавалерского сельского поселения утверждает определенные в соответствии с настоящими  Правилами требования к закупаемым администрацией Кавалерского сельского поселения, в том числе подведомственными ей муниципальными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В 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а) доля расходов администрации Кавалерского сельского поселения, в том числе подведомственных ей муниципальных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 администрации Кавалерского сельского поселения, в том числе подведомственных ей муниципальных казенных учреждений на приобретение товаров, работ, услуг за отчетный финансовый год;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б) доля контрактов  администрации Кавалерского сельского поселения, в том числе подведомственных ей муниципальных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 администрации Кавалерского сельского поселения, в том числе подведомственных ей муниципальных казенных учреждений на приобретение товаров, работ, услуг, заключенных в отчетном финансовом году.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>4. Администрация Кавалер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Кавалерского сельского поселения, в том числе подведомственными ей муниципальными казенными учреждениями.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5. В целях формирования ведомственного перечня администрация Кавалер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6. Администрация Кавалерского сельского поселения вправе включить в него дополнительно: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а) с учетом категорий и (или) групп должностей работников администрации Кавалерского сельского поселения, в том числе подведомственных ей муниципальных казенных учреждений если затраты на их приобретение в соответствии с требованиями к определению нормативных затрат на обеспечение функций  администрации Кавалерского сельского поселения, в том числе подведомственных ей муниципальных казенных учреждений определяются с учетом категорий и (или) групп должностей работников;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и Кавалерского сельского поселения.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ind w:firstLine="709"/>
        <w:jc w:val="both"/>
        <w:rPr>
          <w:rFonts w:cs="Arial"/>
        </w:rPr>
      </w:pPr>
      <w:r>
        <w:rPr>
          <w:rFonts w:cs="Arial"/>
        </w:rPr>
        <w:t xml:space="preserve">9. Предельные цены товаров, работ, услуг устанавливаются администрацией Кавалер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, в том числе подведомственны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й муниципальными казенными учреждениями к закупаемы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 к ни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7"/>
        <w:gridCol w:w="1366"/>
        <w:gridCol w:w="870"/>
        <w:gridCol w:w="765"/>
        <w:gridCol w:w="1692"/>
        <w:gridCol w:w="1831"/>
        <w:gridCol w:w="1862"/>
        <w:gridCol w:w="1831"/>
        <w:gridCol w:w="1831"/>
        <w:gridCol w:w="16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отдельного товаров, работ, услу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Кавалерского сельского поселения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Кавалерского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-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-тери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-ной администра-цией Кавале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-нальное назначение</w:t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 включенные в перечень отдельных видов товаров, работ услуг, предусмотренный приложением №2 к Правилам определения требований к закупаемым администрацией Кавалер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х цен товаров, работ, услуг), утвержденным постановлением администрации Кавалерского сельского поселения  от _______№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Кавал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, в том числе подведомственны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й муниципальными казенными учреждениями к закупаемы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 в том числе предельные цены товаров, работ, услуг к ни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2"/>
        <w:gridCol w:w="1627"/>
        <w:gridCol w:w="1674"/>
        <w:gridCol w:w="948"/>
        <w:gridCol w:w="1607"/>
        <w:gridCol w:w="1081"/>
        <w:gridCol w:w="1418"/>
        <w:gridCol w:w="1417"/>
        <w:gridCol w:w="1060"/>
        <w:gridCol w:w="868"/>
        <w:gridCol w:w="1424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 Кавал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группа долж-ностей муниципальной служб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группа долж-ностей муниципальной службы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ущая группа долж-ностей муниципальной служб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-ностей муници-пальной служб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ты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м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-ный) мех, искусственная замша (микрофибра), ткань, нетка-ные матери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-чение - массив древесины "цен-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: древесина хвой-ных и мягколиствен-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-лиственных пород: береза, лиственница, сосна, 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-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-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-ние - ткань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-чение – нет-каные матери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-дельное зна-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-чение - массив древесины "цен-ных" пород (твердо-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: древесина хвой-ных и мягколиствен-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-листвен-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 - древесина хвой-ных и мягко-лиственных пор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-венных пор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50" w:after="150"/>
      <w:ind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0:00Z</dcterms:created>
  <dc:creator>User</dc:creator>
  <dc:description/>
  <cp:keywords/>
  <dc:language>en-US</dc:language>
  <cp:lastModifiedBy>1</cp:lastModifiedBy>
  <cp:lastPrinted>2016-04-27T17:57:00Z</cp:lastPrinted>
  <dcterms:modified xsi:type="dcterms:W3CDTF">2016-04-27T14:00:00Z</dcterms:modified>
  <cp:revision>2</cp:revision>
  <dc:subject/>
  <dc:title>от ______________ № 753 </dc:title>
</cp:coreProperties>
</file>