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5.04.2016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04.2016 г. 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новой редакции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авалерского сельского </w:t>
      </w:r>
      <w:r>
        <w:rPr>
          <w:sz w:val="24"/>
          <w:szCs w:val="24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Кавалерского сельского поселения </w:t>
      </w:r>
      <w:r>
        <w:rPr>
          <w:bCs/>
          <w:sz w:val="24"/>
          <w:szCs w:val="24"/>
        </w:rPr>
        <w:t>«Обеспечение общественного правопорядка и  противодействие преступности»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30.09.2013 г. №293 «Об утверждении муниципальной программы Кавалерского сельского поселения «Обеспечение общественного порядка и противодействие преступности»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      2016 г. №</w:t>
      </w:r>
    </w:p>
    <w:p>
      <w:pPr>
        <w:pStyle w:val="Normal"/>
        <w:autoSpaceDE w:val="false"/>
        <w:jc w:val="center"/>
        <w:rPr/>
      </w:pPr>
      <w:r>
        <w:rPr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 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5"/>
        <w:gridCol w:w="620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раво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программы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твращение проявлений терроризма и экстремизма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4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возможности совершения террористических актов на территории Кавалер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 сталкивавшихся с проявлениями коррупции в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»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Кавалерского сельского поселения «Обеспечение общественного правопорядка и  противодействие преступности (далее – муниципальная программа) фиксирует, что в Кавалерского сельского поселения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</w:t>
      </w:r>
      <w:r>
        <w:rPr>
          <w:spacing w:val="-6"/>
          <w:sz w:val="24"/>
          <w:szCs w:val="24"/>
        </w:rPr>
        <w:t>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территории Кавалер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внешними рисками являются: финансово-экономические и ресурсные (связанные с недостаточным финансированием реализации муниципальной программы), а также иные чрезвычайные ситу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Стратегии</w:t>
        </w:r>
      </w:hyperlink>
      <w:r>
        <w:rPr>
          <w:spacing w:val="-6"/>
          <w:sz w:val="24"/>
          <w:szCs w:val="24"/>
        </w:rPr>
        <w:t xml:space="preserve"> национальной безопасности Российской Федерации до 2020 год</w:t>
      </w:r>
      <w:r>
        <w:rPr>
          <w:sz w:val="24"/>
          <w:szCs w:val="24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сновными целям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и результативности реализуемых мер по противодействию терроризму и экстремиз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твращение проявлений терроризма и экстремизма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4"/>
          <w:szCs w:val="24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администрации Кавалерского сельского поселения  и их проектов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роме того, в результате реализации Программы к 2020 году предполагается</w:t>
      </w:r>
      <w:r>
        <w:rPr>
          <w:color w:val="000000"/>
          <w:sz w:val="24"/>
          <w:szCs w:val="24"/>
        </w:rPr>
        <w:t xml:space="preserve"> решить острые проблемы, стоящие перед администрацией Кавалер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которая позволит снизить количество граждан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Кавалерского сельского поселения, обеспечение защиты прав и законных интересов жителей Кавале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вязаны с предупреждением террористических и экстремистских проявлений,  межэтнических конфликтов на территории Кавалер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 муниципальной программ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27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ab/>
        <w:t xml:space="preserve">  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ab/>
        <w:t xml:space="preserve">    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Противодействие коррупции в Кавалерском сельском  поселении» (далее – подпрограмм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защиты прав и законных интересов жителей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Кавалерском сельском поселени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деятельности администрации Кавалер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ой целью политики в сфере противодействия коррупции является повышение качества работы муниципальными служащими служебных обязанностей, основанных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ые мероприятия будут осуществляться в рамках преобразований в учреждениях культуры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среднесрочной перспективе, предположительно к 2020 году в социальной сфере будет осуществлен переход к модели «эффективного контракт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защиты прав и законных интересов жителей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е мероприятий по противодействию коррупции в Кавале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 Кавалер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» характеризует уровень открытости в деятельности администрации Кавалерского сельского поселения. Увеличение показателя свидетельствует о положительной динамике в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на территории Кавалер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мониторингов общественного мнения по вопросам проявления коррупции (2014 год – 1, 2015 год – 1,   2016 год – 1, 2017 год  - 1, 2018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 и терроризма в Кавалер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5"/>
        <w:gridCol w:w="655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 в Кавалерском сельском поселении» (далее – подпрограмма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 Кавалерского сельского посел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укрепление межнационального и межконфессионального соглас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ями  являются: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упреждение террористических и экстремистских проявлений на территории Кавалер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укрепление межнационального и  </w:t>
            </w:r>
            <w:r>
              <w:rPr>
                <w:bCs/>
                <w:color w:val="000000"/>
                <w:sz w:val="24"/>
                <w:szCs w:val="24"/>
              </w:rPr>
              <w:t>межконфессионального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отвращение проявлений терроризма и экстремизма на территории Кавалер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Профилактика экстремизма и терроризма в Кавалерского сельского поселения» с 2014 по 2020 годы составляет </w:t>
            </w:r>
            <w:r>
              <w:rPr>
                <w:color w:val="000000"/>
                <w:sz w:val="24"/>
                <w:szCs w:val="24"/>
              </w:rPr>
              <w:t>24,0</w:t>
            </w:r>
            <w:r>
              <w:rPr>
                <w:sz w:val="24"/>
                <w:szCs w:val="24"/>
              </w:rPr>
              <w:t xml:space="preserve">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3,5 тыс. рублей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и подпрограммы фиксирует, что в Кавале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объектов культуры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риски заключаются в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ля оценки результатов реализации подпрограммы используется показател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чреждений социальной сферы с наличием системы технической защиты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«Доля учреждений социальной сферы с наличием системы технической защиты объектов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, а также мероприятия по гармонизации межэтнических и межкультурных отношений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7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bookmarkStart w:id="0" w:name="Par400"/>
      <w:bookmarkEnd w:id="0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 подпрограмм муниципальной программы Кавалерского сельского поселения ««Обеспечение общественного правопорядка и  противодействие преступности» и их значениях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55"/>
        <w:gridCol w:w="1020"/>
        <w:gridCol w:w="1002"/>
        <w:gridCol w:w="6"/>
        <w:gridCol w:w="1052"/>
        <w:gridCol w:w="1187"/>
        <w:gridCol w:w="1305"/>
        <w:gridCol w:w="7"/>
        <w:gridCol w:w="1053"/>
        <w:gridCol w:w="1052"/>
        <w:gridCol w:w="6"/>
        <w:gridCol w:w="1046"/>
        <w:gridCol w:w="1052"/>
        <w:gridCol w:w="6"/>
        <w:gridCol w:w="920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валерском сельском поселении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Кавале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968"/>
        <w:gridCol w:w="2075"/>
        <w:gridCol w:w="1044"/>
        <w:gridCol w:w="1045"/>
        <w:gridCol w:w="2289"/>
        <w:gridCol w:w="2453"/>
        <w:gridCol w:w="2199"/>
        <w:gridCol w:w="4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>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Кавалер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администрации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вале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Кавалерском сельском посел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валер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вале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валер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24"/>
        <w:gridCol w:w="1843"/>
        <w:gridCol w:w="580"/>
        <w:gridCol w:w="562"/>
        <w:gridCol w:w="497"/>
        <w:gridCol w:w="435"/>
        <w:gridCol w:w="981"/>
        <w:gridCol w:w="952"/>
        <w:gridCol w:w="941"/>
        <w:gridCol w:w="983"/>
        <w:gridCol w:w="904"/>
        <w:gridCol w:w="900"/>
        <w:gridCol w:w="87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фотовыставок , выставки фотоальбомов истории народа и поселения ,рисунков детей ,поделок с тематикой народ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1011"/>
        <w:gridCol w:w="1048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3:00Z</dcterms:created>
  <dc:creator>Людмила</dc:creator>
  <dc:description/>
  <cp:keywords/>
  <dc:language>en-US</dc:language>
  <cp:lastModifiedBy>1</cp:lastModifiedBy>
  <cp:lastPrinted>2016-04-27T09:35:00Z</cp:lastPrinted>
  <dcterms:modified xsi:type="dcterms:W3CDTF">2016-04-27T06:03:00Z</dcterms:modified>
  <cp:revision>2</cp:revision>
  <dc:subject/>
  <dc:title> </dc:title>
</cp:coreProperties>
</file>