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5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2015 года по доходам в сумме 8492,3 тыс. рублей, по расходам в сумме 8324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68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5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2015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 2015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9.01.2016 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5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Кавалерского сельского поселения за  2015 год составило по доходам в сумме 8492,3 тыс. рублей или 97,8 процентов к годовому плану и по расходам в сумме 8324,3 тыс. рублей или 95,3 процентов к плану года. 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5 год составил 168,0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27,2 тыс. рублей меньше или на  2,2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2015 год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5528,8 тыс. рублей или 96,7 процента к годовым плановым назначениям. Наибольший удельный вес в их структуре занимают: единый сельскохозяйственный налог  – 1034,5 тыс. рублей или 18,7 процентов, земельный налог – 3059,5 тыс. руб. или 55,3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015 год составили 2963,5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4178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54,4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Дорожное хозяйство      - 1285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- 1093,7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2572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200,1</w:t>
      </w:r>
      <w:r>
        <w:rPr>
          <w:color w:val="000000"/>
          <w:spacing w:val="-4"/>
          <w:sz w:val="24"/>
          <w:szCs w:val="24"/>
        </w:rPr>
        <w:t xml:space="preserve"> тыс. руб., в том числе: 0104 – 30,7 тыс. руб.,  0106 – 28,4 тыс. руб.,0309 – 89,1 тыс. руб.,</w:t>
      </w:r>
      <w:r>
        <w:rPr>
          <w:color w:val="000000"/>
          <w:sz w:val="24"/>
          <w:szCs w:val="24"/>
        </w:rPr>
        <w:t xml:space="preserve"> 0412 – 50,9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января  2016 года составляет </w:t>
      </w:r>
      <w:r>
        <w:rPr>
          <w:sz w:val="24"/>
          <w:szCs w:val="24"/>
        </w:rPr>
        <w:t>8 человек</w:t>
      </w:r>
      <w:r>
        <w:rPr>
          <w:color w:val="000000"/>
          <w:sz w:val="24"/>
          <w:szCs w:val="24"/>
        </w:rPr>
        <w:t xml:space="preserve">, их денежное содержание – 3773,4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6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01-15T13:03:00Z</dcterms:modified>
  <cp:revision>26</cp:revision>
  <dc:subject/>
  <dc:title>АДМИНИСТРАЦИЯ ЕГОРЛЫКСКОГО РАЙОНА</dc:title>
</cp:coreProperties>
</file>