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5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6 года по доходам в сумме 4284,0 тыс. рублей, по расходам в сумме 2112,1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171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.04.2016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6 года составило по доходам в сумме 4284,0 тыс. рублей или 47,8 процента к годовому плану и по расходам в сумме 2112,1 тыс. рублей или 23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6 года составил 2171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472,3 тыс. рублей больше или на  94,7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6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027,5 тыс. рублей или 41,3 процента к годовым плановым назначениям. Наибольший удельный вес в их структуре занимают: единый сельскохозяйственный налог  – 2628,3 тыс. рублей или 86,8 процентов, доходы от аренды имущества – 98,5 тыс. руб. или 3,2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6 года составили 1256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804,4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7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23,7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2,7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354,4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89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 xml:space="preserve">, их денежное содержание – 595,3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04-18T13:01:00Z</dcterms:modified>
  <cp:revision>327</cp:revision>
  <dc:subject/>
  <dc:title>АДМИНИСТРАЦИЯ ЕГОРЛЫКСКОГО РАЙОНА</dc:title>
</cp:coreProperties>
</file>