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Начало обсуждения 18.03.2016 г. </w:t>
      </w:r>
    </w:p>
    <w:p>
      <w:pPr>
        <w:pStyle w:val="Style16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Конец обсуждения 05.04.2016 г. </w:t>
      </w:r>
    </w:p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32"/>
        </w:rPr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6"/>
        <w:spacing w:lineRule="atLeast" w:line="27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6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right="4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_» _________2016 г.                                                                   х. Кавале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exact" w:line="260"/>
        <w:ind w:hanging="0"/>
        <w:rPr>
          <w:b/>
          <w:b/>
          <w:color w:val="000000"/>
        </w:rPr>
      </w:pPr>
      <w:r>
        <w:rPr>
          <w:b/>
          <w:color w:val="000000"/>
        </w:rPr>
        <w:t>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b/>
          <w:b/>
          <w:color w:val="000000"/>
        </w:rPr>
      </w:pPr>
      <w:r>
        <w:rPr>
          <w:b/>
          <w:color w:val="000000"/>
        </w:rPr>
        <w:t>по предоставлению муниципальной услуг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«Предоставление земельных участков для 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строительства  при наличии утвержденных материалов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предварительного согласования мест размещения объектов»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0"/>
        <w:ind w:firstLine="709"/>
        <w:jc w:val="both"/>
        <w:rPr>
          <w:color w:val="000000"/>
          <w:spacing w:val="5"/>
          <w:sz w:val="28"/>
          <w:szCs w:val="28"/>
        </w:rPr>
      </w:pPr>
      <w:r>
        <w:rPr/>
        <w:t xml:space="preserve">В соответствии с Федеральными законам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Кавалер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color w:val="000000"/>
          <w:spacing w:val="5"/>
        </w:rPr>
        <w:t>руководствуясь Уставом  муниципального образования «Кавалерское сельское поселение»,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67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rPr/>
      </w:pPr>
      <w:r>
        <w:rPr>
          <w:color w:val="000000"/>
        </w:rPr>
        <w:t>1.Утвердить административный регламент по предоставлению муниципальной услуги «</w:t>
      </w:r>
      <w:r>
        <w:rPr/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  <w:r>
        <w:rPr>
          <w:color w:val="000000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</w:t>
      </w:r>
      <w:r>
        <w:rPr/>
        <w:t>Опубликовать настоящее постановление в информационном бюллетене администрации  Кавалерского сельского поселения  и  р</w:t>
      </w:r>
      <w:r>
        <w:rPr>
          <w:color w:val="000000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/>
        <w:t>Кавалерского</w:t>
      </w:r>
      <w:r>
        <w:rPr>
          <w:color w:val="000000"/>
        </w:rPr>
        <w:t xml:space="preserve"> сельского поселения  </w:t>
      </w:r>
      <w:r>
        <w:rPr/>
        <w:t>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avalerskoesp</w:t>
        </w:r>
        <w:r>
          <w:rPr>
            <w:rStyle w:val="InternetLink"/>
          </w:rPr>
          <w:t>.ru/</w:t>
        </w:r>
      </w:hyperlink>
      <w:r>
        <w:rPr/>
        <w:t>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Глава Кавалерского сельского поселения                                         Ю.П.Огиенк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пециалист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имущественным и земельным отношениям</w:t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</w:rPr>
      </w:pPr>
      <w:r>
        <w:rPr>
          <w:bCs/>
          <w:spacing w:val="-1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</w:rPr>
      </w:pPr>
      <w:r>
        <w:rPr>
          <w:bCs/>
          <w:spacing w:val="-1"/>
        </w:rPr>
        <w:t>Приложение</w:t>
      </w:r>
    </w:p>
    <w:p>
      <w:pPr>
        <w:pStyle w:val="Normal"/>
        <w:shd w:fill="FFFFFF" w:val="clear"/>
        <w:ind w:left="5400" w:hanging="0"/>
        <w:jc w:val="right"/>
        <w:rPr/>
      </w:pPr>
      <w:r>
        <w:rPr>
          <w:bCs/>
          <w:spacing w:val="-1"/>
        </w:rPr>
        <w:t>к постановлению администрации</w:t>
      </w:r>
    </w:p>
    <w:p>
      <w:pPr>
        <w:pStyle w:val="Normal"/>
        <w:shd w:fill="FFFFFF" w:val="clear"/>
        <w:ind w:left="5400" w:hanging="0"/>
        <w:jc w:val="right"/>
        <w:rPr/>
      </w:pPr>
      <w:r>
        <w:rPr>
          <w:bCs/>
          <w:spacing w:val="-1"/>
        </w:rPr>
        <w:t>Кавалерского сельского поселения</w:t>
      </w:r>
    </w:p>
    <w:p>
      <w:pPr>
        <w:pStyle w:val="Normal"/>
        <w:shd w:fill="FFFFFF" w:val="clear"/>
        <w:ind w:left="5400" w:hanging="0"/>
        <w:jc w:val="right"/>
        <w:rPr/>
      </w:pPr>
      <w:r>
        <w:rPr>
          <w:bCs/>
          <w:spacing w:val="-1"/>
        </w:rPr>
        <w:t xml:space="preserve">от 2016 г.  №        </w:t>
      </w:r>
    </w:p>
    <w:p>
      <w:pPr>
        <w:pStyle w:val="Normal"/>
        <w:shd w:fill="FFFFFF" w:val="clear"/>
        <w:spacing w:lineRule="exact" w:line="3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exact" w:line="260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1"/>
        <w:spacing w:lineRule="exact" w:line="260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1"/>
        <w:spacing w:lineRule="exact" w:line="260"/>
        <w:ind w:hanging="0"/>
        <w:jc w:val="center"/>
        <w:rPr>
          <w:bCs/>
          <w:kern w:val="2"/>
        </w:rPr>
      </w:pPr>
      <w:r>
        <w:rPr>
          <w:bCs/>
          <w:kern w:val="2"/>
        </w:rPr>
        <w:t>АДМИНИСТРАТИВНЫЙ РЕГЛАМЕНТ</w:t>
      </w:r>
    </w:p>
    <w:p>
      <w:pPr>
        <w:pStyle w:val="21"/>
        <w:spacing w:lineRule="exact" w:line="260"/>
        <w:ind w:hanging="0"/>
        <w:jc w:val="center"/>
        <w:rPr/>
      </w:pPr>
      <w:r>
        <w:rPr>
          <w:bCs/>
          <w:kern w:val="2"/>
        </w:rPr>
        <w:t xml:space="preserve">по </w:t>
      </w:r>
      <w:r>
        <w:rPr/>
        <w:t>предоставле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Normal"/>
        <w:spacing w:lineRule="exact" w:line="2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bCs/>
        </w:rPr>
        <w:t>1.Общие положения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 xml:space="preserve">1.1. Административный регламент </w:t>
      </w:r>
      <w:r>
        <w:rPr/>
        <w:t xml:space="preserve">администрации </w:t>
      </w:r>
      <w:r>
        <w:rPr>
          <w:color w:val="000000"/>
        </w:rPr>
        <w:t>Кавалерского сельского поселения</w:t>
      </w:r>
      <w:r>
        <w:rPr/>
        <w:t xml:space="preserve"> </w:t>
      </w:r>
      <w:r>
        <w:rPr>
          <w:color w:val="000000"/>
        </w:rPr>
        <w:t>по предоставлению муниципальной услуги «</w:t>
      </w:r>
      <w:r>
        <w:rPr/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color w:val="000000"/>
        </w:rPr>
        <w:t xml:space="preserve">» (далее – административный регламент) определяет сроки и последовательность действий (административных процедур) </w:t>
      </w:r>
      <w:r>
        <w:rPr/>
        <w:t xml:space="preserve">администрации </w:t>
      </w:r>
      <w:r>
        <w:rPr>
          <w:color w:val="000000"/>
        </w:rPr>
        <w:t xml:space="preserve">Кавалерского сельского поселения, а также порядок  </w:t>
      </w: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взаимодействия с федеральными органами исполнительной власти, органами исполнительной власти Ростовской области, при оформлении  договора аренды, договора безвозмездного срочного пользования. </w:t>
      </w:r>
    </w:p>
    <w:p>
      <w:pPr>
        <w:pStyle w:val="Normal"/>
        <w:spacing w:lineRule="exact" w:line="260"/>
        <w:ind w:firstLine="709"/>
        <w:jc w:val="both"/>
        <w:rPr>
          <w:rFonts w:eastAsia="Arial Unicode MS"/>
        </w:rPr>
      </w:pPr>
      <w:r>
        <w:rPr/>
        <w:t xml:space="preserve">1.2. Получателями муниципальной услуги </w:t>
      </w:r>
      <w:r>
        <w:rPr>
          <w:bCs/>
          <w:color w:val="000000"/>
        </w:rPr>
        <w:t>«</w:t>
      </w:r>
      <w:r>
        <w:rPr/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bCs/>
          <w:color w:val="000000"/>
        </w:rPr>
        <w:t xml:space="preserve">» </w:t>
      </w:r>
      <w:r>
        <w:rPr/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bCs/>
        </w:rPr>
        <w:t>физические лица, в том числе индивидуальные предпринимател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1.3. Прием заявлений и выдача документов по результатам рассмотрения представленных заявлений осуществляется администрации </w:t>
      </w:r>
      <w:r>
        <w:rPr>
          <w:color w:val="000000"/>
        </w:rPr>
        <w:t>Кавалерского сельского поселения</w:t>
      </w:r>
      <w:r>
        <w:rPr/>
        <w:t xml:space="preserve">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1.4.При оказании муниципальной услуги </w:t>
      </w:r>
      <w:r>
        <w:rPr>
          <w:bCs/>
          <w:color w:val="000000"/>
        </w:rPr>
        <w:t xml:space="preserve"> «</w:t>
      </w:r>
      <w:r>
        <w:rPr/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bCs/>
          <w:color w:val="000000"/>
        </w:rPr>
        <w:t xml:space="preserve">» </w:t>
      </w:r>
      <w:r>
        <w:rPr/>
        <w:t xml:space="preserve">администрация </w:t>
      </w:r>
      <w:r>
        <w:rPr>
          <w:color w:val="000000"/>
        </w:rPr>
        <w:t>Кавалерского сельского поселения</w:t>
      </w:r>
      <w:r>
        <w:rPr>
          <w:bCs/>
          <w:color w:val="000000"/>
        </w:rPr>
        <w:t xml:space="preserve"> и МАУ «МФЦ» </w:t>
      </w:r>
      <w:r>
        <w:rPr/>
        <w:t>взаимодействует с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.3.1. структурными  подразделениями и отделами   Администрации район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.3.2.Егорлыкским  отделом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.3.4.индивидуальными  предпринимателями и юридическими лицами, имеющие лицензии на проведение проектных, землеустроительных работ.</w:t>
      </w:r>
    </w:p>
    <w:p>
      <w:pPr>
        <w:pStyle w:val="Normal"/>
        <w:widowControl w:val="false"/>
        <w:suppressAutoHyphens w:val="true"/>
        <w:spacing w:lineRule="exact" w:line="26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60"/>
        <w:jc w:val="center"/>
        <w:rPr/>
      </w:pPr>
      <w:r>
        <w:rPr/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  <w:t>2.1.Наименование муниципальной услуги  «Предоставление земельных участков для строительства при наличии утвержденных материалов предварительного согласования мест размещения объектов»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2.2. Администрация </w:t>
      </w:r>
      <w:r>
        <w:rPr>
          <w:color w:val="000000"/>
        </w:rPr>
        <w:t>Кавалерского сельского поселения</w:t>
      </w:r>
      <w:r>
        <w:rPr/>
        <w:t xml:space="preserve"> предоставляет муниципальную услугу непосредственно через специалиста первой категории по имущественным и земельным отношениям (далее – специалист)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45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Адрес местонахождения администрации Кавалерского сельского поселени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х. Кавалерский, Егорлыкского района, Ростовской области, ул. Ленина, 27, </w:t>
            </w:r>
          </w:p>
          <w:p>
            <w:pPr>
              <w:pStyle w:val="Normal"/>
              <w:autoSpaceDE w:val="false"/>
              <w:ind w:firstLine="59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9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очтовый адре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47683, Ростовская область, Егорлыкский район, х. Кавалерский,   ул. Ленина, 27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;Times New Roman"/>
                <w:sz w:val="24"/>
                <w:szCs w:val="24"/>
              </w:rPr>
              <w:t>10110@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Страница на официальном сайте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;Times New Roman"/>
                <w:sz w:val="24"/>
                <w:szCs w:val="24"/>
              </w:rPr>
              <w:t>дминистрации Кавалерского сельского поселения (ссылка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kavalerskoesp</w:t>
              </w:r>
              <w:r>
                <w:rPr>
                  <w:rStyle w:val="InternetLink"/>
                </w:rPr>
                <w:t>.ru/</w:t>
              </w:r>
            </w:hyperlink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8(86370) 24-1-37, где 8-код Российской Федерации, 863- код Ростовской области, 70-код Егорлыкского района, 24-1-37 - номер администрации Кавалерского сельского поселени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онедельник, вторник, четверг,  пятница – с 9.00-17.12, среда - не приемный день,  перерыв с 13.00-14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Муниципальная услуга предоставляется в рамках соглашения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о взаимодействии в сфере организации предоставления муниципальных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/>
              <w:t>Адрес местонахождения МАУ «МФЦ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/>
              <w:t>ст. Егорлыкская, пер. Гагарина, 8-б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/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/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/>
              <w:t>Приемные дни и время прием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/>
      </w:pPr>
      <w:r>
        <w:rPr/>
        <w:t>2.3.Юридическим фактом, являющимся основанием для начала действия, служит регистрация заявления  администрацией Кавалер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Результат предоставления муниципальной услуги - выдача лицу, обратившемуся за предоставлением муниципальной услуги, решения уполномоченного органа, договора аренды или договора безвозмездного срочного пользования,  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2.4.Срок предоставления муниципальной услуги  «Предоставление земельных участков для строительства при наличии утвержденных материалов предварительного согласования мест размещения объектов» составляет: 120 дней - проведение мероприятий по оценке рыночной стоимости земельного участка;          14 дней - принятие решения уполномоченного органа; 14 дней - заключение договора аренды / безвозмездного срочного пользования земельным участком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2.5.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bCs/>
        </w:rPr>
      </w:pPr>
      <w:r>
        <w:rPr/>
        <w:t>2.5.1. предоставление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осуществляется в соответствии с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/>
      </w:pPr>
      <w:r>
        <w:rPr/>
        <w:t>Конституцией РФ от 12.12.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/>
      </w:pPr>
      <w:r>
        <w:rPr/>
        <w:t>Земельным кодексом Российской Федерации от 25.10.2001 № 136-ФЗ (п.3., 5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/>
      </w:pPr>
      <w:r>
        <w:rPr/>
        <w:t>Гражданским кодексом Российской Федерации (часть первая) от 30.11.1994 № 51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/>
      </w:pPr>
      <w:r>
        <w:rPr/>
        <w:t>Гражданским кодексом Российской Федерации (часть вторая) от 26.01.1996 № 14-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/>
      </w:pPr>
      <w:r>
        <w:rPr/>
        <w:t>Градостроительным кодексом Российской Федерации от 29.12.2004 № 190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/>
      </w:pPr>
      <w:r>
        <w:rPr/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/>
      </w:pPr>
      <w:r>
        <w:rPr/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/>
      </w:pPr>
      <w:r>
        <w:rPr/>
        <w:t>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/>
      </w:pPr>
      <w:r>
        <w:rPr/>
        <w:t>Федеральным законом от 24.07.2007 № 221-ФЗ «О государственном кадастре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/>
      </w:pPr>
      <w:r>
        <w:rPr/>
        <w:t>Федеральным законом от 29.07.1998 № 135-ФЗ «Об оценочной деятельност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/>
      </w:pPr>
      <w:r>
        <w:rPr/>
        <w:t>Постановлением Правительства Российской Федерации от 30.06.2006                 № 404 «Об утверждении перечня документов, необходимых для государственной регистрации права собственности Российской Федерации, субъекта Российской Федерации или муниципального образования на земельный участок при разграничении государственной собственности на земл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/>
      </w:pPr>
      <w:r>
        <w:rPr/>
        <w:t>Областным законом от 22.07.2003 № 19-ЗС «О регулировании земельных отношений в Рос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23" w:leader="none"/>
        </w:tabs>
        <w:suppressAutoHyphens w:val="true"/>
        <w:spacing w:lineRule="exact" w:line="260"/>
        <w:jc w:val="both"/>
        <w:rPr/>
      </w:pPr>
      <w:r>
        <w:rPr/>
        <w:t xml:space="preserve"> </w:t>
      </w:r>
      <w:r>
        <w:rPr/>
        <w:t>Федеральный закон от 24.11.1995 № 181-ФЗ " О социальной защите инвалидов в Российской Федерации"»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20"/>
        <w:jc w:val="both"/>
        <w:rPr>
          <w:i/>
          <w:i/>
        </w:rPr>
      </w:pPr>
      <w:r>
        <w:rPr/>
        <w:t>2.6.1. Для предоставления земельных участков для строительства при наличии утвержденных материалов предварительного согласования мест размещения объектов заявитель  направляет самостоятельно заявление  в администрацию Кавалерского сельского поселения.  Заявление может быть подано через МАУ «МФЦ» в соответствии  с соглашением о взаимодействии между  многофункциональным  центром и администрацией Кавалер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</w:rPr>
        <w:t>-постановление о предварительном согласовании места размещения земельного участка- оригинал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</w:rPr>
        <w:t>-кадастровый паспорт земельного участка - оригинал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</w:rPr>
      </w:pPr>
      <w:r>
        <w:rPr>
          <w:rStyle w:val="Rvts7"/>
        </w:rPr>
        <w:t>-документы, удостоверяющие личность получателя (представителя получателя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</w:rPr>
        <w:t>-документ, подтверждающий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</w:rPr>
        <w:t>-выписка из ЕГРП (для индивидуальных предпринимателей)- оригинал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</w:rPr>
        <w:t>-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</w:rPr>
      </w:pPr>
      <w:r>
        <w:rPr>
          <w:rStyle w:val="Rvts7"/>
        </w:rPr>
        <w:t>-выписка из ЕГРЮЛ (для юридических лиц)-оригинал-1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/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/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- выписка из ЕГРИП  (для индивидуальных предпринимателей)  - оригинал-1;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-  кадастровый паспорт – оригинал-1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Не допускается требовать от заявител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567"/>
        <w:jc w:val="both"/>
        <w:outlineLvl w:val="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8"/>
        <w:spacing w:lineRule="exact" w:line="2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частью 6</w:t>
        </w:r>
      </w:hyperlink>
      <w:r>
        <w:rPr>
          <w:rFonts w:cs="Times New Roman;Times New Roman" w:ascii="Times New Roman;Times New Roman" w:hAnsi="Times New Roman;Times New Roman"/>
          <w:szCs w:val="24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Style18"/>
        <w:spacing w:lineRule="exact" w:line="260"/>
        <w:ind w:left="0" w:firstLine="567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2.8.2. Обращение за получением муниципальной услуги ненадлежащего лица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lineRule="exact" w:line="26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Муниципальная услуга «Предоставление земельных участков для строительства при наличии утвержденных материалов предварительного согласования мест размещения объектов» предоставляется заявителю без взимания платы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2.11. Регистрация запроса заявителя о предоставлении муниципальной услуги осуществляется в день </w:t>
      </w:r>
      <w:r>
        <w:rPr>
          <w:color w:val="000000"/>
        </w:rPr>
        <w:t>его прием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12.1. Информационными стендам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12.2. Стульями и столами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12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/>
        <w:t>2.13. Места ожидания должны соответствовать комфортным условиям для заявителей и оптимальным условиям работы должностных лиц  Администрации Кавалер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/>
      </w:pPr>
      <w:r>
        <w:rPr/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2.15. В </w:t>
      </w:r>
      <w:r>
        <w:rPr>
          <w:color w:val="000000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/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ри отсутствии такой возможности помещение для непосредственного взаимодействия должностных лиц  администрацией Кавалер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16.1. Номера окна (кабинета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16.2. Названия отдела.</w:t>
      </w:r>
    </w:p>
    <w:p>
      <w:pPr>
        <w:pStyle w:val="Normal"/>
        <w:spacing w:lineRule="exact" w:line="260"/>
        <w:ind w:firstLine="709"/>
        <w:jc w:val="both"/>
        <w:rPr>
          <w:color w:val="000000"/>
          <w:vertAlign w:val="superscript"/>
        </w:rPr>
      </w:pPr>
      <w:r>
        <w:rPr/>
        <w:t xml:space="preserve">2.16.3. Фамилии, имени, отчества должностного лица  администрации Кавалерского сельского поселения, уполномоченного на ведение  приема.  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16.4. Графика приема заявителей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2.17. Каждое рабочее место должностного лица  администрации Кавалерского сельского поселения, уполномоченного на  </w:t>
      </w:r>
      <w:r>
        <w:rPr>
          <w:color w:val="000000"/>
          <w:vertAlign w:val="superscript"/>
        </w:rPr>
        <w:t xml:space="preserve">              </w:t>
      </w:r>
      <w:r>
        <w:rPr/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ри организации рабочих мест должна быть предусмотрена возможность свободного входа и выхода должностного лица  администрации Кавалерского сельского поселения, уполномоченного на 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/>
        <w:t>2.18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2.18.1. Показатели доступности муниципальной услуги:</w:t>
      </w:r>
    </w:p>
    <w:p>
      <w:pPr>
        <w:pStyle w:val="Normal"/>
        <w:ind w:firstLine="595"/>
        <w:jc w:val="both"/>
        <w:rPr>
          <w:bCs/>
        </w:rPr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Normal"/>
        <w:ind w:firstLine="595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Normal"/>
        <w:ind w:firstLine="595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bCs/>
        </w:rPr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/>
      </w:pPr>
      <w:r>
        <w:rPr/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</w:rPr>
        <w:t xml:space="preserve">- снижение </w:t>
      </w:r>
      <w:r>
        <w:rPr/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/>
        <w:t>- отсутствие жалоб потребителей муниципальной услуги.</w:t>
      </w:r>
    </w:p>
    <w:p>
      <w:pPr>
        <w:pStyle w:val="Normal"/>
        <w:ind w:firstLine="595"/>
        <w:jc w:val="both"/>
        <w:rPr>
          <w:bCs/>
        </w:rPr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bCs/>
        </w:rPr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bCs/>
        </w:rPr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bCs/>
        </w:rPr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ind w:firstLine="567"/>
        <w:jc w:val="both"/>
        <w:rPr/>
      </w:pPr>
      <w:r>
        <w:rPr/>
        <w:t>Время приёма документов не может превышать 30 минут»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contextualSpacing/>
        <w:jc w:val="center"/>
        <w:outlineLvl w:val="1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exact" w:line="2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ind w:firstLine="708"/>
        <w:jc w:val="both"/>
        <w:rPr>
          <w:bCs/>
          <w:kern w:val="2"/>
        </w:rPr>
      </w:pPr>
      <w:r>
        <w:rPr/>
        <w:t>3.1.</w:t>
      </w:r>
      <w:r>
        <w:rPr>
          <w:bCs/>
        </w:rPr>
        <w:t xml:space="preserve"> Описание последовательности действий при предоставлении </w:t>
      </w:r>
      <w:r>
        <w:rPr>
          <w:bCs/>
          <w:kern w:val="2"/>
        </w:rPr>
        <w:t>муниципальной услуги «</w:t>
      </w:r>
      <w:r>
        <w:rPr/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Normal"/>
        <w:spacing w:lineRule="exact" w:line="260"/>
        <w:ind w:firstLine="709"/>
        <w:jc w:val="both"/>
        <w:rPr>
          <w:bCs/>
          <w:u w:val="single"/>
        </w:rPr>
      </w:pPr>
      <w:r>
        <w:rPr>
          <w:bCs/>
          <w:u w:val="single"/>
        </w:rPr>
        <w:t>1 этап</w:t>
      </w:r>
    </w:p>
    <w:p>
      <w:pPr>
        <w:pStyle w:val="Normal"/>
        <w:spacing w:lineRule="exact" w:line="260"/>
        <w:jc w:val="both"/>
        <w:rPr/>
      </w:pPr>
      <w:r>
        <w:rPr/>
        <w:tab/>
        <w:t xml:space="preserve">3.2. Процесс оказания </w:t>
      </w:r>
      <w:r>
        <w:rPr>
          <w:kern w:val="2"/>
        </w:rPr>
        <w:t>муниципальной  услуги</w:t>
      </w:r>
      <w:r>
        <w:rPr/>
        <w:t xml:space="preserve"> начинается  с обращения Заявителя к специалистам по предоставлению муниципальных услуг с заявлением о выборе земельного участка и предварительном согласовании места размещения объекта. В заявлении должны быть определены назначение  объекта строительства, предполагаемое место его размещения, обоснование примерного размера земельного участка, испрашиваемое право на земельный участок, предполагаемые размеры и местоположение земельного участка. Заявление от юридического лица должно содержать сведения о наименовании организации и адресе местонахождения. Заявление от физического лица (индивидуального предпринимателя) должно содержать фамилию, имя и отчество гражданина, адрес регистрации по месту жительства или адрес преимущественного пребывания.  </w:t>
      </w:r>
    </w:p>
    <w:p>
      <w:pPr>
        <w:pStyle w:val="21"/>
        <w:spacing w:lineRule="exact" w:line="260"/>
        <w:ind w:firstLine="709"/>
        <w:rPr/>
      </w:pPr>
      <w:r>
        <w:rPr/>
        <w:t xml:space="preserve">К заявлению прилагается пакет документов, предусмотренный Административным регламентом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3.3. При предъявлении физическим лицом документа, удостоверяющего личность, специалист по оказанию муниципальных услуг, осуществляющий прием заявления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ого участка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4. В ходе приема документов от заявителя специалист по предоставлению муниципальных услуг осуществляет проверку представленных документов на предмет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наличия всех необходимых документов, указанных в административном регламенте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оформления заявления в соответствии с требованиями, указанными в административном регламенте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31"/>
        <w:spacing w:lineRule="exact" w:line="260" w:before="0" w:after="0"/>
        <w:ind w:left="0" w:firstLine="709"/>
        <w:jc w:val="both"/>
        <w:rPr/>
      </w:pPr>
      <w:r>
        <w:rPr>
          <w:sz w:val="24"/>
          <w:szCs w:val="24"/>
        </w:rPr>
        <w:t>3.5. Специалист по предоставлению муниципальных услуг при наличии каких-либо неразрешимых несоответствий в предъявленных заявителем документах предоставляет ответ в устной форме в виде консультации о возможных путях решения вопрос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6. В приеме заявления может быть отказано в случае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отсутствия в представленном пакете документов, предусмотренных пунктом 2.4 административного регламента, кроме случаев, когда недостающие документы могут быть получены или изготовлены в ходе оказания муниципальных услуг органами и организациями, участвующими в процессе оказания муниципальных услуг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21"/>
        <w:spacing w:lineRule="exact" w:line="260"/>
        <w:ind w:firstLine="709"/>
        <w:rPr/>
      </w:pPr>
      <w:r>
        <w:rPr/>
        <w:t>3.7. Специалист по оказанию муниципальных услуг передает заявление и прилагаемые к нему документы не позднее рабочего дня, следующего за днем подачи заявления, в Администрацию Кавалерского сельского поселения для визирования.</w:t>
      </w:r>
    </w:p>
    <w:p>
      <w:pPr>
        <w:pStyle w:val="Normal"/>
        <w:spacing w:lineRule="exact" w:line="2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exact" w:line="260"/>
        <w:ind w:firstLine="709"/>
        <w:jc w:val="both"/>
        <w:rPr>
          <w:bCs/>
          <w:u w:val="single"/>
        </w:rPr>
      </w:pPr>
      <w:r>
        <w:rPr>
          <w:bCs/>
          <w:u w:val="single"/>
        </w:rPr>
        <w:t>2 этап</w:t>
      </w:r>
    </w:p>
    <w:p>
      <w:pPr>
        <w:pStyle w:val="Normal"/>
        <w:spacing w:lineRule="exact" w:line="260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3.8.  В случае поступления заявления о предоставлении земельного участка в аренду специалист готовит проект постановления Главы поселения </w:t>
      </w:r>
      <w:r>
        <w:rPr>
          <w:kern w:val="2"/>
        </w:rPr>
        <w:t xml:space="preserve"> о предоставлении земельного участка </w:t>
      </w:r>
      <w:r>
        <w:rPr/>
        <w:t>в аренду и подготавливает проект договора с оценщиком об определении рыночной стоимости годовой арендной платы за земельный участок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3.9. В пятидневный срок </w:t>
      </w:r>
      <w:r>
        <w:rPr>
          <w:kern w:val="2"/>
        </w:rPr>
        <w:t>оценщик подготавливает отчет</w:t>
      </w:r>
      <w:r>
        <w:rPr/>
        <w:t xml:space="preserve"> об определении рыночной стоимости годовой арендной платы за земельный участок.</w:t>
      </w:r>
      <w:r>
        <w:rPr>
          <w:kern w:val="2"/>
        </w:rPr>
        <w:t xml:space="preserve"> На основании отчета оценщика </w:t>
      </w:r>
      <w:r>
        <w:rPr/>
        <w:t>специалист в течение пяти рабочих дней подготавливает</w:t>
      </w:r>
      <w:r>
        <w:rPr>
          <w:kern w:val="2"/>
        </w:rPr>
        <w:t xml:space="preserve"> проект </w:t>
      </w:r>
      <w:r>
        <w:rPr/>
        <w:t>договора аренды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3.10. В случае если испрашиваемое право постоянное (бессрочное) пользование специалист в течение пяти дней готовит проект постановления </w:t>
      </w:r>
      <w:r>
        <w:rPr>
          <w:kern w:val="2"/>
        </w:rPr>
        <w:t xml:space="preserve"> о предоставлении </w:t>
      </w:r>
      <w:r>
        <w:rPr/>
        <w:t xml:space="preserve">в постоянное (бессрочное) пользование земельного участка для строительства и </w:t>
      </w:r>
      <w:r>
        <w:rPr>
          <w:kern w:val="2"/>
        </w:rPr>
        <w:t>передает Главе поселения для принятия решения.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/>
        <w:t xml:space="preserve">3.11. В случае если испрашиваемое право безвозмездное срочное  пользование, специалист в течение  пяти дней готовит проект постановления </w:t>
      </w:r>
      <w:r>
        <w:rPr>
          <w:kern w:val="2"/>
        </w:rPr>
        <w:t xml:space="preserve">о предоставлении </w:t>
      </w:r>
      <w:r>
        <w:rPr/>
        <w:t>в безвозмездное срочное пользование земельного участка для строительства и после его утверждения готовит  проект договора безвозмездного срочного пользования земельным участком.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/>
        <w:t xml:space="preserve">3.12. Решение об отказе в предоставлении земельного участка может быть принято в случае наличия неустранимых в процессе оказания муниципальных услуг препятствий в предоставлении земельного участка. 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/>
        <w:t>В случае принятия решения об отказе в предоставлении земельного участка специалист в срок не более двух рабочих дней готовит  мотивированный отказ в предоставлении муниципальных услуг, изготовленного в письменной форме с указанием причин, послуживших основанием для принятия такого решения.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/>
        <w:t>Решение об отказе в предоставлении муниципальных услуг может быть обжаловано в суде в порядке, предусмотренном главой 25 Гражданского процессуального кодекса Российской Федерации или главой 24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/>
        <w:t xml:space="preserve"> </w:t>
      </w:r>
      <w:r>
        <w:rPr/>
        <w:t>3.13. Специалист в срок не более двух рабочих дней уведомляет заявителя в телефонном режиме о необходимости его явки  с целью получения решения о предоставлении (об отказе) в постоянное (бессрочное) пользование или безвозмездное срочное пользование земельного участка и подписания договора (аренды, безвозмездного срочного пользования).</w:t>
      </w: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/>
        <w:t>В случае невозможности уведомления заявителя в телефонном режиме специалист  отправляет Заявителю по почте решение о предоставлении (об отказе) в постоянное (бессрочное) пользование или безвозмездное срочное пользование земельного участка в срок не более трех рабочих дней с момента получения этого решения и уведомляет Заявителя о необходимости явки в отдел имущественных отношений для подписания договора (аренды, безвозмездного срочного пользования).</w:t>
      </w:r>
      <w:r>
        <w:rPr>
          <w:kern w:val="2"/>
        </w:rPr>
        <w:t xml:space="preserve">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14. Решение о предоставлении земельного участка для строительства является основанием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709"/>
        <w:jc w:val="both"/>
        <w:rPr/>
      </w:pPr>
      <w:r>
        <w:rPr/>
        <w:t>- заключения договора аренды (безвозмездного срочного пользования) земельного участка и государственной регистрации данного договора, договора купли-продажи.</w:t>
      </w:r>
    </w:p>
    <w:p>
      <w:pPr>
        <w:pStyle w:val="Style17"/>
        <w:spacing w:lineRule="exact" w:line="260"/>
        <w:ind w:firstLine="709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3.15. 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После государственной регистрации права в установленном законодательством порядке, Заявитель предоставляет в администрацию Кавалерского сельского поселения подлинник и копию свидетельства о государственной регистрации права, копию договора аренды, договора купли-продажи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/>
      </w:pPr>
      <w:r>
        <w:rPr/>
        <w:t>4. Формы контроля за исполнением административного регламента 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ind w:firstLine="720"/>
        <w:jc w:val="both"/>
        <w:rPr/>
      </w:pPr>
      <w:r>
        <w:rPr/>
        <w:t>4.1</w:t>
      </w: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Кавалерского сельского поселения.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/>
        <w:t>Ответственность за предоставление муниципальной услуги и соблюдение сроков ее исполнения возлагается на  специалиста администрации Кавалер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</w:rPr>
        <w:t>4.2. Глава Кавалер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color w:val="000000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4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за соблюдение порядка рассмотрения документов в соответствии с настоящим административным регламент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а достоверность вносимых в эти документы свед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а соблюдение порядка оформления документов в соответствии с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6.Сотрудник, осуществляющий выдачу, несет персональную ответственность за соблюдение порядка выдачи документов в соответствии настоящим административным регламент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8.Обязанности с</w:t>
      </w:r>
      <w:r>
        <w:rPr/>
        <w:t>пециалиста первой категории по имущественным и земельным отношениям</w:t>
      </w:r>
      <w:r>
        <w:rPr>
          <w:color w:val="000000"/>
        </w:rPr>
        <w:t xml:space="preserve">, </w:t>
      </w:r>
      <w:r>
        <w:rPr>
          <w:color w:val="000000"/>
          <w:vertAlign w:val="superscript"/>
        </w:rPr>
        <w:tab/>
      </w:r>
      <w:r>
        <w:rPr>
          <w:color w:val="000000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9.Текущий контроль осуществляется путем проведения Главой Кавалер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</w:rPr>
        <w:t xml:space="preserve">4.10. Периодичность осуществления текущего контроля устанавливается распоряжением Администрации </w:t>
      </w:r>
      <w:r>
        <w:rPr/>
        <w:t>Кавалерского сельского поселе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/>
        <w:t xml:space="preserve">  </w:t>
      </w:r>
      <w:r>
        <w:rPr/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/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Кавалер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/>
        <w:t>Деятельность комиссии осуществляется в соответствии с правовым актом администрации Кавалерского сельского поселения.</w:t>
      </w:r>
    </w:p>
    <w:p>
      <w:pPr>
        <w:pStyle w:val="Normal"/>
        <w:ind w:firstLine="720"/>
        <w:jc w:val="both"/>
        <w:rPr/>
      </w:pPr>
      <w:r>
        <w:rPr/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2.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5.Досудебный (внесудебный) порядок обжалования реш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действий (бездействия) органа, предоставляющего муниципальну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1.Действия (бездействия) и решения должностных лиц администрации Кавалер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5.2. Получатели муниципальной услуги (далее по тексту  - заявители) вправе обжаловать действие (бездействие) и решения специалиста администрации Кавалер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 Главе Кавалер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/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Кавалерского сельского поселения.</w:t>
      </w:r>
    </w:p>
    <w:p>
      <w:pPr>
        <w:pStyle w:val="Normal"/>
        <w:ind w:firstLine="709"/>
        <w:jc w:val="both"/>
        <w:rPr/>
      </w:pPr>
      <w:r>
        <w:rPr/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/>
      </w:pPr>
      <w:r>
        <w:rPr/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/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/>
        <w:t>- 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/>
      </w:pPr>
      <w:r>
        <w:rPr/>
        <w:t>- личная подпись заявителя и дата.</w:t>
      </w:r>
    </w:p>
    <w:p>
      <w:pPr>
        <w:pStyle w:val="Normal"/>
        <w:ind w:firstLine="709"/>
        <w:jc w:val="both"/>
        <w:rPr/>
      </w:pPr>
      <w:r>
        <w:rPr/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/>
      </w:pPr>
      <w:r>
        <w:rPr/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/>
        <w:t xml:space="preserve">5.4.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/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</w:rPr>
        <w:t xml:space="preserve">  в письменной форме и по желанию заявителя в электронной форм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/>
      </w:pPr>
      <w:r>
        <w:rPr/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/>
      </w:pPr>
      <w:r>
        <w:rPr/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Кавалерского сельского поселения.</w:t>
      </w:r>
    </w:p>
    <w:p>
      <w:pPr>
        <w:pStyle w:val="Normal"/>
        <w:ind w:firstLine="709"/>
        <w:jc w:val="both"/>
        <w:rPr/>
      </w:pPr>
      <w:r>
        <w:rPr/>
        <w:t>5.5.2.Уполномоченное должностное лицо администрации Кавалер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5.5.3.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/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firstLine="567"/>
        <w:jc w:val="both"/>
        <w:outlineLvl w:val="1"/>
        <w:rPr/>
      </w:pPr>
      <w:r>
        <w:rPr/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Кавалер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Кавалерского сельского поселения в сети Интернет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avalerskoesp</w:t>
        </w:r>
        <w:r>
          <w:rPr>
            <w:rStyle w:val="InternetLink"/>
          </w:rPr>
          <w:t>.ru/</w:t>
        </w:r>
      </w:hyperlink>
      <w:r>
        <w:rPr/>
        <w:t>).</w:t>
      </w:r>
      <w:r>
        <w:rPr>
          <w:rStyle w:val="Rvts6"/>
        </w:rPr>
        <w:t>,</w:t>
      </w:r>
      <w:r>
        <w:rPr>
          <w:rStyle w:val="Rvts6"/>
          <w:color w:val="FF0000"/>
        </w:rPr>
        <w:t xml:space="preserve"> </w:t>
      </w:r>
      <w:r>
        <w:rPr/>
        <w:t xml:space="preserve">по электронной почте администрации Кавалерского сельского поселения </w:t>
      </w:r>
      <w:hyperlink r:id="rId6">
        <w:r>
          <w:rPr>
            <w:rStyle w:val="InternetLink"/>
            <w:rFonts w:cs="Tms Rmn;Times New Roman"/>
            <w:lang w:val="en-US"/>
          </w:rPr>
          <w:t>sp</w:t>
        </w:r>
        <w:r>
          <w:rPr>
            <w:rStyle w:val="InternetLink"/>
            <w:rFonts w:cs="Tms Rmn;Times New Roman"/>
          </w:rPr>
          <w:t>10110@</w:t>
        </w:r>
        <w:r>
          <w:rPr>
            <w:rStyle w:val="InternetLink"/>
            <w:rFonts w:cs="Tms Rmn;Times New Roman"/>
            <w:lang w:val="en-US"/>
          </w:rPr>
          <w:t>donpac</w:t>
        </w:r>
        <w:r>
          <w:rPr>
            <w:rStyle w:val="InternetLink"/>
            <w:rFonts w:cs="Tms Rmn;Times New Roman"/>
          </w:rPr>
          <w:t>.</w:t>
        </w:r>
        <w:r>
          <w:rPr>
            <w:rStyle w:val="InternetLink"/>
            <w:rFonts w:cs="Tms Rmn;Times New Roman"/>
            <w:lang w:val="en-US"/>
          </w:rPr>
          <w:t>ru</w:t>
        </w:r>
      </w:hyperlink>
      <w:r>
        <w:rPr>
          <w:color w:val="0000FF"/>
        </w:rPr>
        <w:t xml:space="preserve">., </w:t>
      </w:r>
      <w:r>
        <w:rPr/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Кавалер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/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Кавалерского сельского поселения в судебном порядке.</w:t>
      </w:r>
    </w:p>
    <w:p>
      <w:pPr>
        <w:pStyle w:val="Normal"/>
        <w:ind w:firstLine="709"/>
        <w:jc w:val="both"/>
        <w:rPr/>
      </w:pPr>
      <w:r>
        <w:rPr/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eastAsia="Calibri"/>
                <w:lang w:eastAsia="en-US"/>
              </w:rPr>
            </w:pPr>
            <w:r>
              <w:rPr/>
              <w:t>по предоставлению муниципальной услуги</w:t>
            </w:r>
          </w:p>
          <w:p>
            <w:pPr>
              <w:pStyle w:val="Normal"/>
              <w:jc w:val="right"/>
              <w:rPr/>
            </w:pPr>
            <w:r>
              <w:rPr/>
              <w:t>«Предоставление земельных участк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ля строительства при налич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утвержденных материалов предварительн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огласования мест размещения объектов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16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еречень документов, необходимых для получения 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». 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680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, необходимые для предоставления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ind w:left="34" w:hanging="14"/>
              <w:jc w:val="both"/>
              <w:rPr/>
            </w:pPr>
            <w:r>
              <w:rPr/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22" w:leader="none"/>
              </w:tabs>
              <w:suppressAutoHyphens w:val="true"/>
              <w:autoSpaceDE w:val="false"/>
              <w:snapToGrid w:val="false"/>
              <w:ind w:left="0" w:hanging="14"/>
              <w:jc w:val="both"/>
              <w:rPr/>
            </w:pPr>
            <w:r>
              <w:rPr/>
              <w:t>Документ, удостоверяющий личность заявителя (представителя заявител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22" w:leader="none"/>
                <w:tab w:val="left" w:pos="34" w:leader="none"/>
              </w:tabs>
              <w:suppressAutoHyphens w:val="true"/>
              <w:autoSpaceDE w:val="false"/>
              <w:ind w:left="0" w:hanging="14"/>
              <w:jc w:val="both"/>
              <w:rPr/>
            </w:pPr>
            <w:r>
              <w:rPr/>
              <w:t>Документ, подтверждающий полномочия представителя получателя (заявителей) (для физических лиц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22" w:leader="none"/>
              </w:tabs>
              <w:suppressAutoHyphens w:val="true"/>
              <w:autoSpaceDE w:val="false"/>
              <w:ind w:left="0" w:hanging="14"/>
              <w:jc w:val="both"/>
              <w:rPr>
                <w:bCs/>
              </w:rPr>
            </w:pPr>
            <w:r>
              <w:rPr>
                <w:bCs/>
              </w:rPr>
              <w:t>ИНН заявителя (для физических лиц - при наличии, для индивидуальных предпринимателей – в случае отсутствия выписки из ЕГРИП)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-831" w:leader="none"/>
                <w:tab w:val="left" w:pos="-264" w:leader="none"/>
              </w:tabs>
              <w:snapToGrid w:val="false"/>
              <w:ind w:left="0" w:hanging="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адастровый паспорт зем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  <w:tab w:val="left" w:pos="-264" w:leader="none"/>
              </w:tabs>
              <w:autoSpaceDE w:val="false"/>
              <w:ind w:hanging="14"/>
              <w:jc w:val="both"/>
              <w:rPr/>
            </w:pPr>
            <w:r>
              <w:rPr>
                <w:bCs/>
              </w:rPr>
              <w:t xml:space="preserve">участка </w:t>
            </w:r>
            <w:r>
              <w:rPr/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bCs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-831" w:leader="none"/>
              </w:tabs>
              <w:snapToGrid w:val="false"/>
              <w:ind w:left="34" w:hanging="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Выписка из ЕГРИП (в случае оформления земельного участка на индивидуального предпринима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ind w:left="34" w:hanging="14"/>
              <w:jc w:val="both"/>
              <w:rPr/>
            </w:pPr>
            <w:r>
              <w:rPr/>
              <w:t>6.Документ, подтверждающий полномочия представителя юридического лица 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ind w:left="34" w:hanging="14"/>
              <w:jc w:val="both"/>
              <w:rPr/>
            </w:pPr>
            <w:r>
              <w:rPr/>
              <w:t>7.Выписка из ЕГРЮЛ 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ind w:left="34" w:hanging="14"/>
              <w:jc w:val="both"/>
              <w:rPr/>
            </w:pPr>
            <w:r>
              <w:rPr/>
              <w:t>8.Постановление об утверждении материалов предварительного согласования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адастровый паспорт земельного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участк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условии постановки на кадастровый учет)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ind w:left="34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иска из ЕГРИП (для индивидуальных предпринимателей)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14" w:firstLine="34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ыписка из ЕГРЮЛ (для юридических лиц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/>
        <w:t xml:space="preserve">  </w:t>
      </w:r>
      <w:r>
        <w:rPr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ых участ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строительства при налич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ых материалов предварите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я мест размещения объектов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е Кавалер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 по адресу: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указать данные по месту пропис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лефон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аспорт серия ________ N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ыдан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орган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дата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НН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  <w:t>"_____" 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ЗАЯВ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ас предоставить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в собственность, аренду, постоянное (бессрочное) польз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езвозмездное срочное пользование, пра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граниченного пользования)</w:t>
      </w:r>
    </w:p>
    <w:p>
      <w:pPr>
        <w:pStyle w:val="ConsPlusNonformat"/>
        <w:widowControl/>
        <w:rPr/>
      </w:pPr>
      <w:r>
        <w:rPr/>
        <w:t>земельный участок, расположенный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ать месторасположение земельного участка)</w:t>
      </w:r>
    </w:p>
    <w:p>
      <w:pPr>
        <w:pStyle w:val="ConsPlusNonformat"/>
        <w:widowControl/>
        <w:rPr/>
      </w:pPr>
      <w:r>
        <w:rPr/>
        <w:t>сроком на ________________________________________________________________</w:t>
      </w:r>
    </w:p>
    <w:p>
      <w:pPr>
        <w:pStyle w:val="ConsPlusNonformat"/>
        <w:widowControl/>
        <w:rPr/>
      </w:pPr>
      <w:r>
        <w:rPr/>
        <w:t>для 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 (опись представленных докум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___________________/__________________________/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И.О.Ф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 xml:space="preserve">                                  </w:t>
      </w:r>
      <w:r>
        <w:rPr/>
        <w:t>ЮРИДИЧЕСКИЕ ЛИЦА ЗАЯВЛЕНИЕ ОФОРМЛЯЮТ</w:t>
      </w:r>
    </w:p>
    <w:p>
      <w:pPr>
        <w:pStyle w:val="ConsPlusNormal"/>
        <w:ind w:hanging="0"/>
        <w:jc w:val="center"/>
        <w:rPr/>
      </w:pPr>
      <w:r>
        <w:rPr/>
        <w:t>НА БЛАНКЕ ПИСЬМА</w:t>
      </w:r>
    </w:p>
    <w:p>
      <w:pPr>
        <w:pStyle w:val="ConsPlusNormal"/>
        <w:ind w:hanging="0"/>
        <w:jc w:val="center"/>
        <w:rPr/>
      </w:pPr>
      <w:r>
        <w:rPr/>
        <w:t>(при отсутствии бланка письма</w:t>
      </w:r>
    </w:p>
    <w:p>
      <w:pPr>
        <w:pStyle w:val="ConsPlusNormal"/>
        <w:ind w:hanging="0"/>
        <w:jc w:val="center"/>
        <w:rPr/>
      </w:pPr>
      <w:r>
        <w:rPr/>
        <w:t>оформляют в соответствии с образцом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е Кавалер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Юридический адрес: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лефон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реквизит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  <w:t>"_____" 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ЗАЯВ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ас предоставить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в собственность, аренду, постоянное (бессрочное)          пользование, безвозмездное срочное пользование)</w:t>
      </w:r>
    </w:p>
    <w:p>
      <w:pPr>
        <w:pStyle w:val="ConsPlusNonformat"/>
        <w:widowControl/>
        <w:rPr/>
      </w:pPr>
      <w:r>
        <w:rPr/>
        <w:t>земельный участок, расположенный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ать месторасположение земельного участка)</w:t>
      </w:r>
    </w:p>
    <w:p>
      <w:pPr>
        <w:pStyle w:val="ConsPlusNonformat"/>
        <w:widowControl/>
        <w:rPr/>
      </w:pPr>
      <w:r>
        <w:rPr/>
        <w:t>сроком на ________________________________________________________________</w:t>
      </w:r>
    </w:p>
    <w:p>
      <w:pPr>
        <w:pStyle w:val="ConsPlusNonformat"/>
        <w:widowControl/>
        <w:rPr/>
      </w:pPr>
      <w:r>
        <w:rPr/>
        <w:t>для 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 (опись представленных докум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_________________/________________/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олжность)         (подпись)          (И.О.Ф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М.П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3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«Предоставление земельных участков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строительства при налич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ых материалов предварите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я мест размещения объект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Кавалер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7683, Ростовская область,</w:t>
            </w:r>
          </w:p>
          <w:p>
            <w:pPr>
              <w:pStyle w:val="Normal"/>
              <w:rPr/>
            </w:pPr>
            <w:r>
              <w:rPr/>
              <w:t>Егорлыкский район, х. Кавалерский</w:t>
            </w:r>
          </w:p>
          <w:p>
            <w:pPr>
              <w:pStyle w:val="Normal"/>
              <w:rPr/>
            </w:pPr>
            <w:r>
              <w:rPr/>
              <w:t>ул. Ленина, 27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Главы Кавалер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иенко Юрий Пав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(86370) 24-1-37, гд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де 8 – код РФ; 863 – код Ростовской области; 70 – код Егорлыкского района; 24-1-37 – номер телеф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с: 24-1-37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повалов Юрий Дмитр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6370) 24-1-37,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овской области; 70 – код Егорлыкского района; 24-1-37 – номер телефона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10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ициальный сайт Кавалер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valerskoesp</w:t>
              </w:r>
              <w:r>
                <w:rPr>
                  <w:rStyle w:val="InternetLink"/>
                  <w:sz w:val="28"/>
                  <w:szCs w:val="28"/>
                </w:rPr>
                <w:t>.ru/</w:t>
              </w:r>
            </w:hyperlink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6">
    <w:name w:val="rvts6"/>
    <w:basedOn w:val="Style13"/>
    <w:qFormat/>
    <w:rPr/>
  </w:style>
  <w:style w:type="character" w:styleId="Rvts7">
    <w:name w:val="rvts7"/>
    <w:basedOn w:val="Style13"/>
    <w:qFormat/>
    <w:rPr/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3">
    <w:name w:val=" Знак Знак3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serpurlitem1">
    <w:name w:val="b-serp-url__item1"/>
    <w:basedOn w:val="Style13"/>
    <w:qFormat/>
    <w:rPr>
      <w:rFonts w:cs="Times New Roman;Times New Roman"/>
    </w:rPr>
  </w:style>
  <w:style w:type="character" w:styleId="Blk">
    <w:name w:val="blk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1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ms Rmn;Times New Roman" w:hAnsi="Tms Rmn;Times New Roman" w:cs="Tms Rmn;Times New Roman"/>
      <w:szCs w:val="20"/>
    </w:rPr>
  </w:style>
  <w:style w:type="paragraph" w:styleId="13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Style19">
    <w:name w:val="Без интервала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valerskoesp.ru/" TargetMode="External"/><Relationship Id="rId3" Type="http://schemas.openxmlformats.org/officeDocument/2006/relationships/hyperlink" Target="http://kavalerskoesp.ru/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hyperlink" Target="http://kavalerskoesp.ru/" TargetMode="External"/><Relationship Id="rId6" Type="http://schemas.openxmlformats.org/officeDocument/2006/relationships/hyperlink" Target="mailto:sp10110@donpac.ru" TargetMode="External"/><Relationship Id="rId7" Type="http://schemas.openxmlformats.org/officeDocument/2006/relationships/hyperlink" Target="http://kavalerskoes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1:00Z</dcterms:created>
  <dc:creator>Bill</dc:creator>
  <dc:description/>
  <cp:keywords/>
  <dc:language>en-US</dc:language>
  <cp:lastModifiedBy>1</cp:lastModifiedBy>
  <cp:lastPrinted>2013-01-17T15:12:00Z</cp:lastPrinted>
  <dcterms:modified xsi:type="dcterms:W3CDTF">2016-03-30T12:41:00Z</dcterms:modified>
  <cp:revision>2</cp:revision>
  <dc:subject/>
  <dc:title>Приложение</dc:title>
</cp:coreProperties>
</file>