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3.01.2016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25.01.2016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6 г.                                                                   х. Кавалерский</w:t>
      </w:r>
    </w:p>
    <w:p>
      <w:pPr>
        <w:pStyle w:val="Normal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2.11.2012г № 195 «Об утверждении Порядк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и и финансирования из бюджет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горлыкского района работ по строительству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нструкции, капитальному ремонту объектов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 также ремонту автомобильных доро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 целью установления единого порядка организации и финансирования из бюджета Кавалерского сельского поселения работ по строительству, реконструкции, капитальному ремонту объектов, а также ремонту автомобильных дорог и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Кавалерского сельского поселения от 22.11.2012г № 195 «Об утверждении Порядка организации и финансирования из бюджета Кавалер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Ю.П.Оги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right"/>
        <w:rPr/>
      </w:pPr>
      <w:r>
        <w:rPr/>
        <w:tab/>
        <w:t>Кавалер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right"/>
        <w:rPr/>
      </w:pPr>
      <w:r>
        <w:rPr/>
        <w:tab/>
        <w:t xml:space="preserve">от          №         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финансирования из бюджета Кавалерского сельского поселения Егорлыкского района работ по строительству, реконструкции, капитальному ремонту объектов, а также ремонту автомобильных доро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разработан в соответствии с Бюджетным кодексом Российской  Федерации, Федеральными Законами  от 25.02.1999 </w:t>
      </w:r>
      <w:r>
        <w:rPr>
          <w:color w:val="000000"/>
          <w:sz w:val="24"/>
          <w:szCs w:val="24"/>
        </w:rPr>
        <w:t>№ 39-Ф3</w:t>
      </w:r>
      <w:r>
        <w:rPr>
          <w:sz w:val="24"/>
          <w:szCs w:val="24"/>
        </w:rPr>
        <w:t xml:space="preserve"> «Об инвестиционной деятельности в Российской Федерации, осуществляемой в форме капитальных вложений», от 05.04.2013 № 44-ФЗ «О контрактной системе в сфере закупок товаров, работ, услуг для обеспечения государственных и муниципальных нужд», Областным законом от 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рганизации и финансирования из бюджета Кавалерского сельского поселения Егорлыкского района (далее – бюджета поселения) работ по строительству, реконструкции, капитальному ремонту и проектированию объектов, а также ремонту автомобильных дорог (далее - 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поселения, включая средства фонда софинансирования расходов областного бюджета, а также субсидий, предоставляемых из федерального бюджета на осуществление бюджетных инвестиций (далее - средства бюджета посе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рядке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поселения - орган местного самоуправления Кавалерского сельского поселения, на который в установленном порядке возложены функции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орган местного самоуправления Кавалерского сельского поселения и (или) получатель средств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- орган местного самоуправления (муниципальный заказчи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,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(соглашение) на реализацию инвестиционного проекта -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конструкция объектов капитального строительства (за исключением линейных  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инейных объектов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редств на непредвиденные работы и затраты -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х после утверждения проект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аботы -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Главный распорядитель средств бюджета поселения имеет право в пределах средств, предусмотренных бюджетом поселения на очередной финансовый год и плановый период, вносить Главе Кавалер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муниципальные долгосрочные целевые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в том числе объектов дорожного хозяйства, выполняет администрация Кавале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купка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орядок разработки и утверждения проектной (сметной) документаци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ъекты строительства, реконструкции, капитального ремонта объек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а также сметной документации на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роектной (сметной -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 строительство, реконструкцию, капитальный ремонт объектов и ремонт автомобильных дорог муниципальной собственности главным распорядителем средств бюджета поселения за счет средств, предусмотренных на эти цели в бюджете поселения, в том числе за счет средств фонда софинансирования расходов обла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 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-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ектная документация и результаты инженерных изысканий подлежат государственной (негосударственной) экспертиз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до 50 млн. рублей включительно (в текущем уровне цен) по объектам муниципальной собственности - орган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метной стоимостью работ более 50 млн. рублей (в текущем уровне цен) - заместителем Губернатора Ростовской области, курирующим объект по отраслевому призна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бюджета поселения, осуществляются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№ 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 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формирования начальной (максимальной) це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контракта на строительство, реконструкцию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и ремонт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бюджета поселения по объектам муниципальной собственности, заказчиком -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105"/>
      <w:bookmarkEnd w:id="0"/>
      <w:r>
        <w:rPr>
          <w:sz w:val="24"/>
          <w:szCs w:val="24"/>
        </w:rPr>
        <w:t>3.2. Начальная (максимальная) цена муниципального контракта (далее - контракт) определяется и (или) согласовывается главным распорядителем средств бюджета поселения (заказчиком)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ектно-изыскательски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(ремонтных)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у оборуд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затраты в размер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2 процентов - от стоимости по главам 1-12 (1-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олее 3 процентов - от стоимости по главам 1-12 (1-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ы, публикуемые Министерством регионального развития Российской Федераци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иных объектов - индексы, рекомендуемые письмом министерства строительства Ростовской област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нижающий коэффициент «безусловной упреждающей экономии» - 0,97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показатели инфляции, рекомендованные Министерством экономического развития Российской Федерации (далее - Минэкономразвития России), на период строительства (ремонта), в том числе квартальны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, реконструкции, капитальном ремонте объектов и ремонте автомобильных дорог за счет средств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,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left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tо</w:t>
      </w:r>
    </w:p>
    <w:p>
      <w:pPr>
        <w:pStyle w:val="ConsPlusNonformat"/>
        <w:spacing w:lineRule="exact" w:line="240"/>
        <w:jc w:val="both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Цкн = Ц1   + SUM Сi,         Сi = Ц2 х Кi,</w:t>
      </w:r>
    </w:p>
    <w:p>
      <w:pPr>
        <w:pStyle w:val="ConsPlusNonformat"/>
        <w:spacing w:lineRule="exact" w:line="240"/>
        <w:jc w:val="left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t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Цкн -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1 - стоимость подрядных работ, выполняемых в течение первых 12 месяце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i - остаточная стоимость подрядных работ, выполняемых в последующие пери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2 -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i -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о и tн - временной период выполнения подряд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- индексов цен, публикуемых Министерством регионального развития Российской Федераци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иных объектов - индексов цен, рекомендованных письмом министерства строительства Ростовской област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нижающего коэффициента «безусловной упреждающей экономии» - 0,9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 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 затрат на службу заказчика-застройщика, рекомендованным письмом Министерства строительства Российской Федерации от 13.12.1995 № ВБ-29/12-347 «О Методическом пособии по расчету затрат на службу заказчика-застройщика»,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Порядок формирования твердой договорной цены и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четов за выполненные работы по строительств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конструкции и капитальному ремонту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и ремонту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бюджета поселения (заказчиком) при расчете начальной (максимальной) цены контракта в соответствии с пунктом 3.2 раздела 3 настоящего Порядка,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, и заключения о достоверности сметной стои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усмотрению заказчика допускается,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ные работы, но не более 20 процентов от стоимости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-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финансирования работ по строительств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 реконструкции объектов 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1. Решения Собрания депутатов Кавалерского сельского поселения о бюджете на очередной финансовый год и плановый период, Федерального закона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Кассового плана исполнения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 Документов - 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ой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- разработчиком проекта и утвержденных муниципальным заказчиком (заказчик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6. 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 уведомления об объемах произведенного финанс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Главный распорядитель средств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189"/>
      <w:bookmarkEnd w:id="1"/>
      <w:r>
        <w:rPr>
          <w:sz w:val="24"/>
          <w:szCs w:val="24"/>
        </w:rPr>
        <w:t>5.9. 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финансирования работ по капитальному ремонт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ъектов, а также ремонту автомобильных доро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з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Финансирование работ по капитальному ремонту объектов и ремонту автомобильных дорог из бюджета поселения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1. Решения Собрания депутатов Кавалерского сельского поселения о бюджете на очередной финансовый год и плановый период, Федерального закона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 Муниципальных долгосрочных целевых программ, инвестицион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6. Кассового плана исполнения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7. Документов - оснований возникновения расход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8. Платежных документов на оплату выполненных работ (услуг), представленных главным распорядителем средств бюджета поселения в орган, осуществляющий кассовое обслуживание исполнения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нтракты на выполнение подрядных работ заключаются на весь период капитального ремонта объектов, а также ремонта автомобильных дорог в соответствии с условиями размещения заказ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лавные распорядители средств бюджета поселения, муниципальные учреждения - получатели средств бюджета поселения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Главой Кавале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На объектах капитального ремонта муниципальной собственности (кроме объектов дорожного хозяйства) муниципальное учреждение, на балансе которого находится объек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задание на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посе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боте приемочной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На объектах капитального ремонта и ремонта автомобильных дорог и искусственных сооружений на них местного значения орган местного самоуправления выполняет следующе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,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7. Учет и отчет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Главные распорядители средств бюджета поселения, муниципаль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Главные распорядители средств бюджета поселения, муниципальные учреждения, заказчики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Главный распорядитель средств бюджета посе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1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2. Представляет главным распорядителям средств областного бюджет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инансового года в сроки представления годового отчета направляет главным распорядителям средств областного бюджета пообъектный отчет о фактическом освоении средств обла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в соответствии со статьей 269 Бюджетного кодекса Российской Федерации,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 осуществляют контроль за использованием средств бюджета поселения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3:00Z</dcterms:created>
  <dc:creator>Пресс-служба  Губернатора РО</dc:creator>
  <dc:description/>
  <cp:keywords/>
  <dc:language>en-US</dc:language>
  <cp:lastModifiedBy>1</cp:lastModifiedBy>
  <cp:lastPrinted>2016-01-14T09:24:00Z</cp:lastPrinted>
  <dcterms:modified xsi:type="dcterms:W3CDTF">2016-01-14T05:42:00Z</dcterms:modified>
  <cp:revision>4</cp:revision>
  <dc:subject/>
  <dc:title> </dc:title>
</cp:coreProperties>
</file>