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2.02.2016 г. 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ец обсуждения 29.02.2016 г. </w:t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7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7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7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2016 г.                                                                   х. Кавалерс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алерского 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 Уставом муниципального образования «Кавалерское  сельское поселение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еречень муниципальных услуг Кавалер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министрации Кавалерского 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валерского сельского поселения                           Ю.П.Ог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валер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16 г. 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алерского 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Кавалер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правообладателю муниципального имущества, а также земельных участков, </w:t>
            </w:r>
            <w:r>
              <w:rPr>
                <w:bCs/>
                <w:sz w:val="24"/>
              </w:rPr>
              <w:t xml:space="preserve">государственная собственность на которые не разграничена, </w:t>
            </w:r>
            <w:r>
              <w:rPr>
                <w:sz w:val="24"/>
              </w:rPr>
              <w:t xml:space="preserve">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, государственная собственность на которые не разграничена, и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, государственная собственность на которые не разграничена, и земельных участков находящихся в муниципальной собственност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, государственная собственность на которые не разграничена, и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Кавалерского 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й, архивной и кадровой работе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3:00Z</dcterms:created>
  <dc:creator>Jurist</dc:creator>
  <dc:description/>
  <cp:keywords/>
  <dc:language>en-US</dc:language>
  <cp:lastModifiedBy>1</cp:lastModifiedBy>
  <dcterms:modified xsi:type="dcterms:W3CDTF">2016-02-17T15:15:00Z</dcterms:modified>
  <cp:revision>3</cp:revision>
  <dc:subject/>
  <dc:title>Начало обсуждения 12</dc:title>
</cp:coreProperties>
</file>