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5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03.02.2016 г. </w:t>
      </w:r>
    </w:p>
    <w:p>
      <w:pPr>
        <w:pStyle w:val="Style75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Конец обсуждения 12.02.2016 г. </w:t>
      </w:r>
    </w:p>
    <w:p>
      <w:pPr>
        <w:pStyle w:val="Style75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Администрация Кавалерского сельского поселения </w:t>
      </w:r>
    </w:p>
    <w:p>
      <w:pPr>
        <w:pStyle w:val="Style75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75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75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75"/>
        <w:spacing w:lineRule="atLeast" w:line="27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СТАНОВЛЕНИЕ-ПРОЕКТ</w:t>
      </w:r>
    </w:p>
    <w:p>
      <w:pPr>
        <w:pStyle w:val="Style7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7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75"/>
        <w:spacing w:lineRule="atLeast" w:line="27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_» _________2016 г.                                                                   х. Кавалерский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Об утверждении требований к порядку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и принятия правовых актов о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ии в сфере закупок, содержанию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актов и обеспечению их исполн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left="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</w:p>
    <w:p>
      <w:pPr>
        <w:pStyle w:val="Normal"/>
        <w:ind w:left="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требования к порядку разработки и принятия правовых актов о     нормировании в сфере закупок, содержанию указанных актов и обеспечению их исполнения согласно приложению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 и применяется к правоотношениям, возникшим с 1 января 2016г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 Кавалерского сельского поселения                              Ю.П. Огиенко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lang w:eastAsia="ar-SA"/>
        </w:rPr>
        <w:t>Постановление вносит: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lang w:eastAsia="ar-SA"/>
        </w:rPr>
        <w:t>сектор экономики и финансов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Приложение </w:t>
      </w:r>
    </w:p>
    <w:p>
      <w:pPr>
        <w:pStyle w:val="Normal"/>
        <w:widowControl/>
        <w:suppressAutoHyphens w:val="true"/>
        <w:autoSpaceDE w:val="true"/>
        <w:ind w:hanging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к проекту постановления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администрации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Кавалерского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</w:t>
      </w:r>
      <w:r>
        <w:rPr>
          <w:rFonts w:cs="Times New Roman" w:ascii="Times New Roman" w:hAnsi="Times New Roman"/>
          <w:lang w:eastAsia="ar-SA"/>
        </w:rPr>
        <w:t xml:space="preserve">от    2016 г.  №    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Heading1"/>
        <w:spacing w:before="108" w:after="0"/>
        <w:ind w:hanging="0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разработки и принятия правовых актов о нормировани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закупок, содержанию указанных актов и обеспечению их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</w:p>
    <w:p>
      <w:pPr>
        <w:pStyle w:val="Normal"/>
        <w:ind w:firstLine="540"/>
        <w:rPr/>
      </w:pPr>
      <w:bookmarkStart w:id="9" w:name="sub_1001"/>
      <w:r>
        <w:rPr>
          <w:rFonts w:cs="Times New Roman" w:ascii="Times New Roman" w:hAnsi="Times New Roman"/>
          <w:sz w:val="28"/>
          <w:szCs w:val="28"/>
        </w:rPr>
        <w:t>1.</w:t>
      </w:r>
      <w:bookmarkStart w:id="10" w:name="sub_1011"/>
      <w:bookmarkEnd w:id="9"/>
      <w:r>
        <w:rPr>
          <w:rFonts w:cs="Times New Roman" w:ascii="Times New Roman" w:hAnsi="Times New Roman"/>
          <w:sz w:val="28"/>
          <w:szCs w:val="28"/>
        </w:rPr>
        <w:t xml:space="preserve"> Настоящие Требования определяют порядок разработки и принятия правовых актов о нормировании в сфере закупок для обеспечения муниципальных нужд администрации Кавалерского сельского поселения Егорлыкского района и подведомственным им муниципальными(казенными) бюджетными учреждениями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держанию указанных актов и обеспечению их исполнения следующих правовых актов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1.1. правила определения нормативных затрат на обеспечение функций администрации Кавалерского сельского поселения Егорлыкского района и подведомственных им муниципальных(казенных) бюджетных  учреждениях 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1" w:name="sub_10113"/>
      <w:bookmarkEnd w:id="11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1.правила определения требований к закупаемым администрацией Кавалерского сельского поселения Егорлыкского района и подведомственными им муниципальными(казенными)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113"/>
      <w:bookmarkStart w:id="13" w:name="sub_121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.2.Администрация Кавалерского сельского поселения Егорлыкского района и подведомственных им муниципальных(казенных) бюджетных учреждениях  утверждающ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213"/>
      <w:bookmarkStart w:id="15" w:name="sub_112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1.2.1.нормативные затраты на обеспечение функций администрации Кавалерского сельского поселения Егорлыкского района и подведомственным им, муниципальным(казенным) бюджетным учреждения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122"/>
      <w:bookmarkStart w:id="17" w:name="sub_1213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1.2.2.требования к закупаемым администрацией Кавалерского сельского поселения Егорлыкского района и подведомственным им муниципальным(казенным) бюджетным учреждениям отдельным видам товаров, работ, услуг (в том числе предельные цены товаров, работ, услуг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авовой акт, указанный:</w:t>
      </w:r>
    </w:p>
    <w:p>
      <w:pPr>
        <w:pStyle w:val="Normal"/>
        <w:rPr/>
      </w:pPr>
      <w:bookmarkStart w:id="18" w:name="sub_12133"/>
      <w:bookmarkStart w:id="19" w:name="sub_100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2.1. В п. 1.1. и в п. 1.1.1.  настоящих Требований разрабатывается сектором экономики и финансов администрации Кавалерского сельского поселения в форме проекта постановления администрации Кавалерского сельского по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равовые ак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Указанные в подпункте 1.1 пункта 1 настоящих Требов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ся и утверждаются с 1 января 2016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т размещению в единой информационной системе в сфере закупок в течение 10 рабочих дней со дня принятия соответствующих правовых ак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т изменению в случаях, установленных соответствующими правовыми акт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Указанные в подпункте 1.2 пункта 1 настоящих Требова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рабатываются и утверждаются администрацией Кавалерского сельского поселения Егорлыкского района в форме правовых актов или приказов, распоряжений, имеющих нормативный правовой характер в срок не позднее 1 июня текущего финансового года, в порядке, установленном органами, указанными в настоящем подпункт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огут предусматривать право главы администрации Кавалерского сельского поселения   утверждать нормативы количества и (или) нормативы цены товаров, работ, услуг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сматриваются администрацией Кавалерского сельского поселения Егорлыкского  района не реже одного раза в го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лежат изменению в случаях, установленных соответствующими правовыми акт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лежат размещению в единой информационной системе в сфере закупок в течении 10 рабочих дней со дня принятия соответствующих правовых а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и обосновании объекта и (или) объектов закупки учитываются изменения, внесенные в правовые акты, указанные в подпункте 1.2.1. пункта 1 настоящих Требований, до представления главным распорядителям средств местного бюджета в финансовый отдел Администрации Егорлыкского района расчетов, используемых при формировании местного бюджета в порядке, установленном министерством финансов Ростовской област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" w:name="sub_1002"/>
      <w:bookmarkStart w:id="21" w:name="sub_100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5. В целях обеспечения общественного контрол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Проекты правовых актов, указанных в пункте 1 настоящих Требований, подлежат обязательному размещению органами, разработавшими соответствующие проекты правовых актов, на своих официальных сайтах в информационно-телекоммуникационной сети «Интернет», а также обязательному обсуждению. При этом срок проведения такого обсуждения не может быть менее 7 дней со дня размещения проектов соответствующих правовых актов на официальных сайтах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 Администрация Кавалерского сельского поселения Егорлыкского района, разработавшие и разместившие на своих официальных сайтах в информационно-телекоммуникационной сети «Интернет» проекты правовых актов, указанные в пункте 1 настоящих Требован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 предложения общественных объединений, юридических и физических лиц, поступившие в электронной или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своих официальных сайтах в информационно-телекоммуникационной сети «Интернет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суждения при необходимости принимают решения о 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 Проекты правовых актов, указанных в подпункте 1.1.1.  пункта 1 и подпункте 1.2.2.  пункта 1 настоящих Требований, подлежат обязательному предварительному обсуждению на заседаниях общественных советов при администрации Кавалерского сельского поселения Егорлыкского района, предусмотренном положениями о таких общественных сове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 Правовой акт, указанный в подпункте 1.1. пункта 1 настоящих Требований, должен определя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рядок расчета нормативных затрат, в том числе формулы расч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. Обязанность администрации Кавалерского сельского поселения Егорлыкского района определить порядок расчета нормативных затрат, для которых порядок расчета нормативных затрат не определен Правительством Ростов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3. Требование об определении администрацией Кавалерского сельского поселения Егорлыкского район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 Правовой акт, указанный в подпункте 1.1.1. пункта 1 настоящих Требований, должен определя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1.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Кавалерского сельского поселения Егорлыкского района перечень отдельных видов товаров, работ, услу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7.2. Порядок отбора отдельных видов товаров, работ, услуг (в том числе предельных цен товаров, работ, услуг), закупаемых администрацией Кавалерского сельского поселения Егорлыкского района и подведомственными ему муниципальными (казенными )бюджетными учреждениями (далее – ведомственный перечень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Форму ведомственного перечн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авовой акт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1. Указанный в подпункте 1.2.1.  пункта 1 настоящих Требований, должен содержать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рядок расчета нормативных затрат, для которых правовым актом, указанным в подпункте 1.1.  пункта 1 настоящих Требований, не установлен порядок расчет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2. Указанный в подпункте 1.2.2 пункта 1 настоящего документа,</w:t>
      </w:r>
      <w:bookmarkStart w:id="22" w:name="_GoBack"/>
      <w:bookmarkEnd w:id="22"/>
      <w:r>
        <w:rPr>
          <w:rFonts w:cs="Times New Roman" w:ascii="Times New Roman" w:hAnsi="Times New Roman"/>
          <w:sz w:val="28"/>
          <w:szCs w:val="28"/>
        </w:rPr>
        <w:t xml:space="preserve"> должен содержа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 В ходе контроля и мониторинга в сфере закупок осуществляется проверка исполнения заказчиками положений правовых актов администрации Кавалерского сельского поселения Егорлыкского района, утверждающих требования к закупаемым ими и подведомственными указанным органам муниципальными(казенными)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муниципальных (казенных) бюджетных учрежд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  <w:bookmarkStart w:id="23" w:name="sub_1003"/>
      <w:bookmarkStart w:id="24" w:name="sub_1003"/>
      <w:bookmarkEnd w:id="2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851" w:right="799" w:gutter="0" w:header="720" w:top="776" w:footer="72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27">
    <w:name w:val=" Зна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ostan">
    <w:name w:val="Postan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Style7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04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6-02-12T09:51:00Z</cp:lastPrinted>
  <dcterms:modified xsi:type="dcterms:W3CDTF">2016-02-12T08:14:00Z</dcterms:modified>
  <cp:revision>3</cp:revision>
  <dc:subject/>
  <dc:title>Начало обсуждения 03</dc:title>
</cp:coreProperties>
</file>