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   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69,5 тыс. рублей, в том числе: за счет средств местного бюджета – 269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175,5 тыс. рублей, в том числе: за счет средств местного бюджета – 175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69,5 тыс. рублей, в том числе за счет средств местного бюджета – 26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175,5 тыс. рублей, в том числе за счет средств местного бюджета – 175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175,5 тыс. рублей, в том числе за счет средств местного бюджета – 175,5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10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175,5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10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 .01.14 №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 .01.14 №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3-11-15T10:31:00Z</cp:lastPrinted>
  <dcterms:modified xsi:type="dcterms:W3CDTF">2016-01-27T08:49:00Z</dcterms:modified>
  <cp:revision>58</cp:revision>
  <dc:subject/>
  <dc:title>Администрация Егорлыкского района Ростовской области</dc:title>
</cp:coreProperties>
</file>