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154"/>
        <w:gridCol w:w="1324"/>
        <w:gridCol w:w="3133"/>
      </w:tblGrid>
      <w:tr>
        <w:trPr/>
        <w:tc>
          <w:tcPr>
            <w:tcW w:w="9936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936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25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октября  2015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sz w:val="28"/>
          <w:szCs w:val="28"/>
        </w:rPr>
        <w:t xml:space="preserve">Об особенностях регулир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правоотношени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авалерском сельском поселен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5 и 2016 годах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Кавалерск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уководствуясь пунктом 3 части 1 статьи 27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eastAsia="MS Mincho;Meiryo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Meiryo" w:cs="Times New Roman" w:ascii="Times New Roman" w:hAnsi="Times New Roman"/>
          <w:b/>
          <w:bCs/>
          <w:i w:val="false"/>
          <w:iCs w:val="false"/>
          <w:sz w:val="28"/>
          <w:szCs w:val="28"/>
        </w:rPr>
        <w:t>Статья 1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eastAsia="MS Mincho;Meiryo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Meiryo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16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eastAsia="MS Mincho;Meiryo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Meiryo" w:cs="Times New Roman" w:ascii="Times New Roman" w:hAnsi="Times New Roman"/>
          <w:bCs/>
          <w:i w:val="false"/>
          <w:iCs w:val="false"/>
          <w:sz w:val="28"/>
          <w:szCs w:val="28"/>
        </w:rPr>
        <w:t>Приостановить до 1 января 2016 года:</w:t>
      </w:r>
    </w:p>
    <w:p>
      <w:pPr>
        <w:pStyle w:val="Style16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MS Mincho;Meiryo" w:cs="Times New Roman" w:ascii="Times New Roman" w:hAnsi="Times New Roman"/>
          <w:bCs/>
          <w:i w:val="false"/>
          <w:iCs w:val="false"/>
          <w:sz w:val="28"/>
          <w:szCs w:val="28"/>
        </w:rPr>
        <w:t>действие положений решения Собрания депутатов от 11 сентября 2013 года № 29 «О бюд</w:t>
        <w:softHyphen/>
        <w:t>жетном процессе в муниципальном образовании «Кавалерское сельское поселение» в отношении составления, рассмотрения и утверждения проекта бюджета поселения (проекта решения Собрания депутатов о бюджете поселения) на плановый период, представления в Собрание депутатов Кавалерского сельского поселения одновременно с указанным проектом решения документов и материалов на плановый период (за исключением прогноза социально-экономического развития Кавалерского сельского поселения, основных направлений бюджетной политики и основных направлений налоговой политики Кавалерского сельского поселения);</w:t>
      </w:r>
    </w:p>
    <w:p>
      <w:pPr>
        <w:pStyle w:val="Style16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MS Mincho;Meiryo" w:cs="Times New Roman" w:ascii="Times New Roman" w:hAnsi="Times New Roman"/>
          <w:bCs/>
          <w:i w:val="false"/>
          <w:iCs w:val="false"/>
          <w:sz w:val="28"/>
          <w:szCs w:val="28"/>
        </w:rPr>
        <w:t>действие частей 3 и 4 статьи 14</w:t>
      </w:r>
      <w:r>
        <w:rPr>
          <w:rFonts w:eastAsia="MS Mincho;Meiryo" w:cs="Times New Roman" w:ascii="Times New Roman" w:hAnsi="Times New Roman"/>
          <w:bCs/>
          <w:i w:val="false"/>
          <w:iCs w:val="false"/>
          <w:sz w:val="28"/>
          <w:szCs w:val="28"/>
          <w:vertAlign w:val="superscript"/>
        </w:rPr>
        <w:t>1</w:t>
      </w:r>
      <w:r>
        <w:rPr>
          <w:rFonts w:eastAsia="MS Mincho;Meiryo" w:cs="Times New Roman" w:ascii="Times New Roman" w:hAnsi="Times New Roman"/>
          <w:bCs/>
          <w:i w:val="false"/>
          <w:iCs w:val="false"/>
          <w:sz w:val="28"/>
          <w:szCs w:val="28"/>
        </w:rPr>
        <w:t>, пункта 4 части 2 статьи 16, части 1 статьи 25, части 1 статьи 26, части 1 статьи 29 решения Собрания депутатов от 11 сентября 2013 года № 29 «О бюд</w:t>
        <w:softHyphen/>
        <w:t>жетном процессе в муниципальном образовании «Кавалерское сельское поселение»;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eastAsia="MS Mincho;Meiryo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Meiryo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татья 2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6"/>
        <w:suppressAutoHyphens w:val="true"/>
        <w:ind w:left="70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ект бюджета поселения (</w:t>
      </w:r>
      <w:r>
        <w:rPr>
          <w:rFonts w:eastAsia="MS Mincho;Meiryo"/>
          <w:bCs/>
          <w:iCs/>
          <w:sz w:val="28"/>
          <w:szCs w:val="28"/>
        </w:rPr>
        <w:t>проекта решения Собрания депутатов о бюджете поселения</w:t>
      </w:r>
      <w:r>
        <w:rPr>
          <w:sz w:val="28"/>
          <w:szCs w:val="28"/>
        </w:rPr>
        <w:t>) составляется и утверждается сроком на один год (на очередной финансовый год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министрация Кавалерского сельского поселения вносит на рассмотрение и утверждение в Собрание депутатов Кавалерского сельского поселения проект решения о бюджете поселения на 2016 год не позднее </w:t>
      </w:r>
      <w:r>
        <w:rPr>
          <w:color w:val="FF0000"/>
          <w:sz w:val="28"/>
          <w:szCs w:val="28"/>
        </w:rPr>
        <w:t xml:space="preserve">1 </w:t>
      </w:r>
      <w:r>
        <w:rPr>
          <w:sz w:val="28"/>
          <w:szCs w:val="28"/>
        </w:rPr>
        <w:t>декабря 2015 год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ект решения о бюджете поселения на 2016 год считается внесенным в срок, если он представлен в Собрание депутатов Кавалерского сельского поселения не позднее 1 декабря 2015 года и зарегистрирован в соответствии с Регламентом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ключения по проекту решения о бюджете поселения на 2016 год представляются в комиссию по бюджету, налогам и собственности не позднее чем за один рабочий день до дня проведения заседания комиссии, на котором будет рассматриваться проект решения о бюджете поселения на 2016 год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бличные слушания по проекту решения о бюджете поселения на 2016 год проводятся Собранием депутатов Кавалерского сельского поселения не позднее чем за два рабочих дня до дня, предшествующего дню проведения заседания комиссии по бюджету, налогам и собственности, на котором будет рассматриваться проект решения о бюджете поселения на 2016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3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положения нормативных правовых актов Кавалерского сельского поселения, касающиеся составления и утверждения проектов бюджетов бюджетной системы Российской Федерации (проектов законов (решений) о бюджетах бюджетной системы Российской Федерации)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и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4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Кавалерского сельского поселения                                       Ю.П.Огиенко</w:t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53:00Z</dcterms:created>
  <dc:creator>11</dc:creator>
  <dc:description/>
  <cp:keywords/>
  <dc:language>en-US</dc:language>
  <cp:lastModifiedBy>Администрация Кавалерского сельского поселения</cp:lastModifiedBy>
  <cp:lastPrinted>2014-05-30T11:57:00Z</cp:lastPrinted>
  <dcterms:modified xsi:type="dcterms:W3CDTF">2015-10-27T05:16:00Z</dcterms:modified>
  <cp:revision>49</cp:revision>
  <dc:subject/>
  <dc:title>                            РОССИЙСКАЯ ФЕДЕРАЦИЯ</dc:title>
</cp:coreProperties>
</file>