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ентября 201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х. Кавалерский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Кавалер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9.2013г. № 29 «О бюджетном процессе 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Кавалерское сельское поселение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С целью приведения нормативных правовых актов Собрания депутатов Кавалерского сельского поселения, регламентирующих бюджетный процесс, в соответствие с действующим законодательств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уководствуясь пунктом 3 части 1 статьи 27 Устава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37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решению Собрания депутатов Кавалерского сельского поселения от 11.09.2013г. № 29 «О бюджетном процессе в муниципальном образовании «Кавалерское сельское поселение» следующие изменения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4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а) в абзаце 1 части 1   слова «составление бюджетной отчетности» заменить словами «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б) в абзац 2 части 1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часть 4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статей источников финансирования дефицита бюджета утверждается решением о бюджете поселения на очередной финансовый год и плановый период при утверждении источников финансирования дефицита бюджета поселения.</w:t>
      </w:r>
    </w:p>
    <w:p>
      <w:pPr>
        <w:pStyle w:val="ConsPlus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одов видов источников финансирования дефицита бюджета, главным администратором которых являются органы местного самоуправления  и (или) находящиеся в их ведении казенные учреждения, утверждается администрацией Кавалерского сельского поселе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татья 5. </w:t>
      </w:r>
      <w:r>
        <w:rPr>
          <w:rFonts w:cs="Times New Roman" w:ascii="Times New Roman" w:hAnsi="Times New Roman"/>
          <w:b/>
          <w:sz w:val="28"/>
          <w:szCs w:val="28"/>
        </w:rPr>
        <w:t>Доходы бюджета Кавале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ходы бюджета Кавалерского сельского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Кавалерского сельского поселения в соответствии с требованиями статьи 47.1 Бюджетного кодекса Российской Федерации обязано вести реестр источников доходов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естр источников доходов бюджета поселения формируется и ведется в порядке, установленном администрацией Кавалерского сельского посел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7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бзац 8 пункта 4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ругих мероприятий, проводимых по решению Главы Кавалерского сельского поселения, а также иных расходов, не предусмотренных решением о бюджете сельского поселения на текущий финансовый год и плановый пери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6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тчет об использовании бюджетных ассигнований резервного фонда администрации Кавалерского сельского поселения прилагается к годовому отчету об исполнении бюджета поселения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татью 11 дополнить пунктом 9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1) ведут реестр источников доходов бюджета по закрепленным за ними источникам доходов на основании перечня источников доходов бюджетов бюджетной системы Российской Федер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статьей 14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4.1 </w:t>
      </w:r>
      <w:r>
        <w:rPr>
          <w:rFonts w:cs="Times New Roman" w:ascii="Times New Roman" w:hAnsi="Times New Roman"/>
          <w:b/>
          <w:sz w:val="28"/>
          <w:szCs w:val="28"/>
        </w:rPr>
        <w:t>Долгосрочное бюджетное планир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госрочное бюджетное планирование осуществляется путем формирования бюджетного прогноза Кавалерского сельского поселения на долгосрочный период в соответствии со статьей 170.1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разработки и утверждения, период действия, а также требования к составу и содержанию бюджетного прогноза Кавалерского сельского поселения на долгосрочный период устанавливаются администрацией Кавалерского сельского поселения с соблюдением требований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бюджетного прогноза (проект изменений бюджетного прогноза) Кавалерского сельского поселения на долгосрочный период (за исключением показателей финансового обеспечения муниципальных программ Кавалерского сельского поселения) представляется в Собрание депутатов Кавалерского сельского поселения одновременно с проектом решения о бюджете поселения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й прогноз (изменения бюджетного прогноза) Кавалерского сельского поселения на долгосрочный период утверждается (утверждаются) администрацией Кавалерского сельского поселения в срок, не превышающий двух месяцев со дня официального опубликования решения о бюджете поселения на очередной финансовый год и плановый период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Часть 2 статьи 16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Составление проекта бюджета поселения основывае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ных направлениях бюджетной политики и основных направлениях налоговой политики Кавалер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е социально-экономического развития Кавалер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юджетном прогнозе (проекте бюджетного прогноза, проекте изменений бюджетного прогноза) Кавалерского сельского поселения на долгосроч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униципальных программах Кавалерского сельского поселения (проектах муниципальных программ Кавалерского сельского поселения, проектах изменений указанных программ)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татью 17 дополнить частью 6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В целях формирования бюджетного прогноза Кавалерского сельского поселения на долгосрочный период разрабатывается прогноз социально-экономического развития Кавалерского сельского поселения на долгосрочный период в порядке, установленном администрацией Кавалерского сельского поселения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татью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Статья 18. </w:t>
      </w:r>
      <w:r>
        <w:rPr>
          <w:b/>
          <w:sz w:val="28"/>
          <w:szCs w:val="28"/>
        </w:rPr>
        <w:t>Основные направления бюджетной политики и основные направления налоговой политики Кавалер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ная и налоговая политика Кавалер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В статье 19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бзац 2 части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рограмма Кавалерского сельского поселения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Кавалерского сельского поселения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3 части 2 слово «двух» заменить словами «трех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Статью 21 признать утратившей сил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статье 23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4 пункта 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ведомственная структура расходов бюджета поселе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Ильинского сельского поселения и непрограммным направлениям деятельности), группам и подгруппам видов расходов классификации расходов бюджетов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11 пункта 3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4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Программа муниципальных внутренних заимствований Ильинского сельского поселения на очередной финансовый год и плановый период, программа муниципальных гарантий Ильинского сельского поселения на очередной финансовый год и плановый период, а также перечень юридических лиц, не являющихся государственными или муниципальными учреждениями и государственными или муниципальными унитарными предприятиями, которым планируется предоставление бюджет</w:t>
        <w:softHyphen/>
        <w:t>ных инвестиций, с указанием объема и цели выделяемых бюджетных ассиг</w:t>
        <w:softHyphen/>
        <w:t xml:space="preserve">нований являются приложениями к решению о бюджете Ильинского сельского поселения на очередной финансовый год и плановый период.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В статье 24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1 пункта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политики и основные направления налоговой политики Кавалерского сельского поселе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ункт 2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В случае утверждения решением Собрания депутатов Кавалерского сельского поселения о бюджете поселения на очередной финансовый год и плановый период распределения бюджетных ассигнований по муниципальным программам администрации Кавалерского сельского поселения и непро</w:t>
        <w:softHyphen/>
        <w:t>граммным направлениям деятельности к проекту решения Собрания депутатов Кавалерского сельского поселения о бюджете поселения на очередной финансовый год и плановый период представляются паспорта муниципальных программ Кавалерского сельского поселения (проекты изменений в указанные паспорта)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олнить пунктом 11.2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2) реестр источников доходов бюджета посел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ункте 1 статьи 25 слова «15 ноября» заменить словами «20 ноябр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ункте 1 статьи 26 слова «15 ноября» заменить словами «20 ноября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4. Статью 39 признать утратившей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, за исключением положений, для которых настоящим решением установлен иной срок вступления в силу и подлежит обнарод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ходные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ить до 1 января 2016 года действ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ункта 1.2.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ункта «б» пункта 1.8.,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ы «а» и «в» пункта 1.11 настоя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а «2» части 3 статьи 25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ожение статьи 14.1.применяется к правоотношениям, возникшим с 01 01.2015 год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Кавалерского сельского поселения                                       Ю.П.Огиенко</w:t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6:00Z</dcterms:created>
  <dc:creator>11</dc:creator>
  <dc:description/>
  <cp:keywords/>
  <dc:language>en-US</dc:language>
  <cp:lastModifiedBy>Администрация Кавалерского сельского поселения</cp:lastModifiedBy>
  <cp:lastPrinted>2014-05-30T11:57:00Z</cp:lastPrinted>
  <dcterms:modified xsi:type="dcterms:W3CDTF">2015-10-28T08:26:00Z</dcterms:modified>
  <cp:revision>2</cp:revision>
  <dc:subject/>
  <dc:title>                            РОССИЙСКАЯ ФЕДЕРАЦИЯ</dc:title>
</cp:coreProperties>
</file>