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сентября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493,2» заменить цифрами                          «8577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544,1» заменить цифрами                          «8628,1». 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3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5 году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09-23T06:52:00Z</dcterms:modified>
  <cp:revision>153</cp:revision>
  <dc:subject/>
  <dc:title>ПРОЕКТ</dc:title>
</cp:coreProperties>
</file>