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18.08.2015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7.08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брание депутатов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х. Кавалерский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отмене Решения Собрания депут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авалерского сельского поселения №18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 21.03.2013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Об установлении порядка опред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ы земельных участков, находящих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муниципальной собственност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 их оплаты при продаже указанных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емельных участков собственникам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сположенных на них зданий, строений,</w:t>
      </w:r>
    </w:p>
    <w:p>
      <w:pPr>
        <w:pStyle w:val="Normal"/>
        <w:autoSpaceDE w:val="false"/>
        <w:jc w:val="both"/>
        <w:rPr/>
      </w:pPr>
      <w:r>
        <w:rPr>
          <w:bCs/>
        </w:rPr>
        <w:t>сооружен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.  3 ч. 1  ст. 2 Устава муниципального образования «Кавалерское сельское поселение»,  Собрание депутатов Кавалерского сельского поселения 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РЕШИЛО</w:t>
      </w:r>
      <w:r>
        <w:rPr>
          <w:b/>
          <w:bCs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Cs/>
        </w:rPr>
        <w:t>Решение Собрания депутатов Кавалерского сельского поселения №18 от 21.03.2013 г. «Об установлении порядка определения цены земельных участков, находящихся в муниципальной собственности Кавалерского сельского поселения и их оплаты при продаже указанных земельных участков собственникам расположенных на них зданий, строений, сооружений» отменить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Cs/>
        </w:rPr>
        <w:t>Контроль за исполнением настоящего решения возложить на постоянную  депутатскую комиссию по бюджету, налогам, муниципальной собственности, ЖКХ и транспорту Костенко В.И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Cs/>
        </w:rPr>
        <w:t>Решение вступает в силу со дня его официального  опубликования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Cs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Решение вступает в силу </w:t>
      </w:r>
      <w:r>
        <w:rPr/>
        <w:t>со дня его официального опубликования.</w:t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>Глава Кавалерского сельского поселения</w:t>
        <w:tab/>
        <w:tab/>
        <w:tab/>
        <w:tab/>
        <w:t>Ю.П. Огиенко</w:t>
      </w:r>
    </w:p>
    <w:p>
      <w:pPr>
        <w:pStyle w:val="Style15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9:00Z</dcterms:created>
  <dc:creator>Celeron</dc:creator>
  <dc:description/>
  <cp:keywords/>
  <dc:language>en-US</dc:language>
  <cp:lastModifiedBy>1</cp:lastModifiedBy>
  <cp:lastPrinted>2015-07-28T11:34:00Z</cp:lastPrinted>
  <dcterms:modified xsi:type="dcterms:W3CDTF">2015-08-30T07:49:00Z</dcterms:modified>
  <cp:revision>2</cp:revision>
  <dc:subject/>
  <dc:title>Начало обсуждения 28</dc:title>
</cp:coreProperties>
</file>