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32"/>
                          <w:szCs w:val="32"/>
                        </w:rPr>
                      </w:pPr>
                      <w:r>
                        <w:rPr>
                          <w:sz w:val="32"/>
                          <w:szCs w:val="32"/>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АЛ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КАВАЛЕ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Кавале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авалер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ListParagraph"/>
        <w:spacing w:lineRule="atLeast" w:line="240" w:before="0" w:after="0"/>
        <w:ind w:left="0" w:firstLine="709"/>
        <w:jc w:val="both"/>
        <w:rPr/>
      </w:pPr>
      <w:r>
        <w:rPr>
          <w:rFonts w:cs="Times New Roman" w:ascii="Times New Roman" w:hAnsi="Times New Roman"/>
          <w:sz w:val="28"/>
          <w:szCs w:val="28"/>
        </w:rPr>
        <w:t>«1. К вопросам местного значения Кавале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Кавале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Кавалер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 xml:space="preserve">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sz w:val="28"/>
          <w:szCs w:val="28"/>
        </w:rPr>
        <w:t>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9 слов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w:t>
      </w:r>
      <w:r>
        <w:rPr>
          <w:rFonts w:cs="Times New Roman" w:ascii="Times New Roman" w:hAnsi="Times New Roman"/>
          <w:sz w:val="28"/>
          <w:szCs w:val="28"/>
        </w:rPr>
        <w:t>«председателем Собрания депутатов – главой Кавалерского сельского поселения или главой Администрации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 xml:space="preserve">в пункте 5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sz w:val="28"/>
          <w:szCs w:val="28"/>
        </w:rPr>
        <w:t>председателя Собрания депутатов – главы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в абзаце втором пункта 3 статьи 15 слова «Администрации Кавалерского сельского поселения» заменить словами «председателя Собрания депутатов – главы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3 слова «Главы Кавалерского сельского поселения» заменить словами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sz w:val="28"/>
          <w:szCs w:val="28"/>
        </w:rPr>
        <w:t>12) в пункте 2 статьи 21 слова «Главой Кавалерского сельского поселения» заменить словами «главой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в подпункте 2 пункта 1 статьи 22 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Кавалерского сельского поселения» заменить словами «председателя Собрания депутатов – главы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Кавале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4. Полномочия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исключительной компетенции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 xml:space="preserve">2) утверждение бюджет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3) установление, изменение и отмена местных налогов и сбор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 xml:space="preserve">4) принятие планов и программ развит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 xml:space="preserve">7) определение порядка участ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авале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Кавалерского сельского поселения заслушивает ежегодные отчеты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5. Организация деятельности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Кавале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валерского сельского поселения избирается на срок полномоч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Полномочия депутата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избранного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вале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из своего состава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авале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вале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досрочные выборы Главы Кавалер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рекращение полномочий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вале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 xml:space="preserve">«Статья 29. Структур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структуру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ходят: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труктур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ается Собранием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 представлению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Штатное расписани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тверждается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 основе структур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сходя из расходов на содержани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усмотренных бюджетом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4.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азначает и увольняет работников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определяются Регламентом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 xml:space="preserve">6. Руководители структурных подразделени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 организуют работу структурного подразделения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разрабатывают и вносят главе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земельные участки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разрабатывает </w:t>
      </w:r>
      <w:hyperlink r:id="rId3">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w:t>
      </w:r>
      <w:hyperlink r:id="rId4">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праве 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Кавалерского сельского поселения» заменить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color w:val="000000"/>
          <w:sz w:val="28"/>
          <w:szCs w:val="28"/>
        </w:rPr>
        <w:t xml:space="preserve">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4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збирается на срок полномочий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Кавалер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На заседаниях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стител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 xml:space="preserve">2) избирать и быть избранным в органы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Депутат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либо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Кавалер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финансируются за счет средств бюджет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1) в пункте 3 статьи 49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я Собрания депутатов-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ю Собрания депутатов - главе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1 слова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ем Собрания депутатов - главой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главой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ли при наличии заключения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или при наличии заключения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5) в статье 57 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Кавалер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Кавалерского сельского поселения» заменить словами «главой Администрации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7) в абзаце втором пункта 2 статьи 61 слова «Главы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8) в статье 62 слова «Глава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Кавалерск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Кавалерского сельского поселения» заменить словами «председатель Собрания депутатов - глава Кавалерского сельского поселения, глава Администрации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вале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До дня первого заседания Собрания депутатов Кавалерского сельского поселения, избранного сроком на 5 лет, срок полномочий депутатов Собрания депутатов Кавалер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Кавалерского сельского поселения относится утверждение генеральных планов Кавалерского сельского</w:t>
      </w:r>
      <w:bookmarkStart w:id="2" w:name="_GoBack"/>
      <w:bookmarkEnd w:id="2"/>
      <w:r>
        <w:rPr>
          <w:rFonts w:cs="Times New Roman" w:ascii="Times New Roman" w:hAnsi="Times New Roman"/>
          <w:sz w:val="28"/>
          <w:szCs w:val="28"/>
        </w:rPr>
        <w:t xml:space="preserve">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Кавале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Кавалерского сельского поселения в соответствии с абзацем десят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Кавалерского</w:t>
      </w:r>
      <w:r>
        <w:rPr>
          <w:rFonts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Кавалер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Ю.П. Оги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Кавалерск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марта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en-US"/>
    </w:rPr>
  </w:style>
  <w:style w:type="character" w:styleId="1">
    <w:name w:val=" Знак Знак1"/>
    <w:basedOn w:val="Style14"/>
    <w:qFormat/>
    <w:rPr>
      <w:rFonts w:ascii="Calibri" w:hAnsi="Calibri" w:cs="Calibri"/>
      <w:sz w:val="22"/>
      <w:szCs w:val="22"/>
      <w:lang w:val="en-US"/>
    </w:rPr>
  </w:style>
  <w:style w:type="character" w:styleId="Style15">
    <w:name w:val=" Знак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7:00Z</dcterms:created>
  <dc:creator>МСУ, отд. регистра правовых актов</dc:creator>
  <dc:description/>
  <cp:keywords/>
  <dc:language>en-US</dc:language>
  <cp:lastModifiedBy>1</cp:lastModifiedBy>
  <cp:lastPrinted>2015-03-30T16:17:00Z</cp:lastPrinted>
  <dcterms:modified xsi:type="dcterms:W3CDTF">2015-03-31T14:37:00Z</dcterms:modified>
  <cp:revision>2</cp:revision>
  <dc:subject/>
  <dc:title>РОССИЙСКАЯ ФЕДЕРАЦИЯ</dc:title>
</cp:coreProperties>
</file>