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марта  20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валерского сельского поселения от 01.04.2011г. № 61«О денежном содержании и дополнительных гарантиях Главы Кавалерского сельского поселения и муниципальных служащих муниципального образования «Кавалер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брания депутатов Кавалерского сельского поселения в соответствии с действующим законодательством, на основании областного закона от 10.10.2014 №243 – ЗС «О внесении изменений в областные законы «О муниципальной службе в Ростовской области» и  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), руководствуясь частью 7 статьи 47 Устава муниципального образования «Кавалерское сельское поселение», Собрание депутатов Кавалер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брания депутатов Кавалер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4.2011г. № 61 «О денежном содержании и дополнительных гарантиях Главы Кавалерского сельского поселения 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Кавалерского сельское поселение» следующее изменения:</w:t>
      </w:r>
    </w:p>
    <w:p>
      <w:pPr>
        <w:pStyle w:val="Normal"/>
        <w:numPr>
          <w:ilvl w:val="0"/>
          <w:numId w:val="0"/>
        </w:numPr>
        <w:autoSpaceDE w:val="false"/>
        <w:ind w:firstLine="1080"/>
        <w:outlineLvl w:val="0"/>
        <w:rPr/>
      </w:pPr>
      <w:r>
        <w:rPr>
          <w:sz w:val="28"/>
          <w:szCs w:val="28"/>
        </w:rPr>
        <w:t>1.1. Пункты 1 и 2 в приложении 1 статьи 7 «Дополнительные гарантии Главе Кавалерского сельского поселе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«1. Главе Кавалерского сельского поселения компенсация на лечение выплачивается в размере одного должностного оклада один раз в кварт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 Пункт 2 статьи 5 приложения 1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лаве Кавалерского сельского поселения материальная помощь выплачивается один раз в кварт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е Кавалерского сельского поселения, вступившему в должность в результате избрания  в течение квартала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териальная помощь не выплачивается Главе Кавалерского сельского поселения,  находящемуся в отпуске по уходу за ребенком. 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3. В приложение № 2 статью 10 «Дополнительные гарантии, предоставляемые муниципальным служащим»  изложить в новой редакц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униципальному служащему компенсация на лечение выплачивается в размере одного должностного оклада один раз в квартал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униципальному служащему, поступившему на муниципальную службу в течение квартала, компенсация на лечение выплачивается пропорционально полным  месяцам, прошедшим со дня поступления на муниципальную службу.</w:t>
      </w:r>
    </w:p>
    <w:p>
      <w:pPr>
        <w:pStyle w:val="Normal"/>
        <w:ind w:firstLine="10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,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ind w:firstLine="10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ind w:firstLine="10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лицам, замещающим муниципальные должности и  муниципальным служащим, находящимся в отпуске по уходу за ребенком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 Пункт 2 статьи 7 приложения 2 изложить в новой редакции</w:t>
      </w:r>
      <w:r>
        <w:rPr>
          <w:spacing w:val="-3"/>
          <w:sz w:val="28"/>
          <w:szCs w:val="28"/>
        </w:rPr>
        <w:t>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Муниципальным служащим один раз в квартал выплачивается материальная помощь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1 января 2015 года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Кавалерского сельского поселения                                       Ю.П.Огиенко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5:00Z</dcterms:created>
  <dc:creator>User</dc:creator>
  <dc:description/>
  <cp:keywords/>
  <dc:language>en-US</dc:language>
  <cp:lastModifiedBy>Администрация Кавалерского сельского поселения</cp:lastModifiedBy>
  <cp:lastPrinted>2015-03-21T09:20:00Z</cp:lastPrinted>
  <dcterms:modified xsi:type="dcterms:W3CDTF">2015-03-21T05:28:00Z</dcterms:modified>
  <cp:revision>73</cp:revision>
  <dc:subject/>
  <dc:title>РОССИЙСКАЯ ФЕДЕРАЦИЯ</dc:title>
</cp:coreProperties>
</file>