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ноября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6"/>
          <w:szCs w:val="26"/>
        </w:rPr>
        <w:t xml:space="preserve">Собрания депутатов Кавалер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12.07.2013 г.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земельном налоге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Кавалерское сельское поселение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 руководствуясь пунктом 3 части 1 статьи 24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решение Собрания депутатов Кавалерского сельского поселения от 12.07.2013 г. № 26 «О земельном налоге на территории муниципального образования «Кавалерского сельское поселение»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3.3. пункта 3 исключит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решение вступает в силу с 01.01.2016 года и не ранее одного месяца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                Ю.П.Оги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7:00Z</dcterms:created>
  <dc:creator>User</dc:creator>
  <dc:description/>
  <cp:keywords/>
  <dc:language>en-US</dc:language>
  <cp:lastModifiedBy>Администрация Кавалерского сельского поселения</cp:lastModifiedBy>
  <cp:lastPrinted>2015-11-24T17:07:00Z</cp:lastPrinted>
  <dcterms:modified xsi:type="dcterms:W3CDTF">2015-11-24T07:57:00Z</dcterms:modified>
  <cp:revision>2</cp:revision>
  <dc:subject/>
  <dc:title>РОССИЙСКАЯ ФЕДЕРАЦИЯ</dc:title>
</cp:coreProperties>
</file>