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 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5.06.2013 № 176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Кавалер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Кавалерского сельского поселения от 05.06.2013 № 176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в Кавалер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                 Ю.П.Огиен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вале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 .07.2015 №  ___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Кавалерского сельского поселения от 05.06.2013 № 176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Кавалер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6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3"/>
        <w:gridCol w:w="1552"/>
        <w:gridCol w:w="1553"/>
        <w:gridCol w:w="15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1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6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4 027,5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Кавалер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Кавалер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Кавалер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Кавалер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5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49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54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56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186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9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4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9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9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1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5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4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9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0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0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97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1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0,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Кавалер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2:00Z</dcterms:created>
  <dc:creator>Customer</dc:creator>
  <dc:description/>
  <cp:keywords/>
  <dc:language>en-US</dc:language>
  <cp:lastModifiedBy>Администрация Кавалерского сельского поселения</cp:lastModifiedBy>
  <cp:lastPrinted>2014-10-01T09:42:00Z</cp:lastPrinted>
  <dcterms:modified xsi:type="dcterms:W3CDTF">2015-07-29T11:18:00Z</dcterms:modified>
  <cp:revision>32</cp:revision>
  <dc:subject/>
  <dc:title>РОССИЙСКАЯ ФЕДЕРАЦИЯ</dc:title>
</cp:coreProperties>
</file>