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 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5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15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полугодие 2015 года по доходам в сумме 4499,9 тыс. рублей, по расходам в сумме 4158,2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341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полугодие   2015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полугодие 201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полугодие   2015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 .07.2015 г. №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полугодие    2015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полугодие 2015 года составило по доходам в сумме 4499,9 тыс. рублей или 53,4 процента к годовому плану и по расходам в сумме 4158,2 тыс. рублей или 49,1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полугодие  </w:t>
      </w:r>
      <w:r>
        <w:rPr>
          <w:spacing w:val="-4"/>
          <w:sz w:val="24"/>
          <w:szCs w:val="24"/>
        </w:rPr>
        <w:t xml:space="preserve"> 2015 года составил 341,7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39,9 тыс. рублей меньше или на  1,9 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 2015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2079,6 тыс. рублей или 37,3 процента к годовым плановым назначениям. Наибольший удельный вес в их структуре занимают: единый сельскохозяйственный налог  – 982,7 тыс. рублей или 47,3 процентов, земельный налог – 467,6тыс. руб. или 22,3 процент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полугодие  2015 года составили 2420,3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1787,9 тыс. рублей.</w:t>
      </w:r>
    </w:p>
    <w:p>
      <w:pPr>
        <w:pStyle w:val="Normal"/>
        <w:ind w:left="900" w:hanging="90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62,5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циональная безопасность и </w:t>
      </w:r>
    </w:p>
    <w:p>
      <w:pPr>
        <w:pStyle w:val="Normal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оохранительная деятельность                   - 45,8 тыс. рублей.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                                  - 345,7 тыс. рублей.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514,6 тыс. рублей.</w:t>
      </w:r>
    </w:p>
    <w:p>
      <w:pPr>
        <w:pStyle w:val="Normal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1401,7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15 года составляет </w:t>
      </w:r>
      <w:r>
        <w:rPr>
          <w:sz w:val="24"/>
          <w:szCs w:val="24"/>
        </w:rPr>
        <w:t>7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854,1 тыс. руб., расходы на заработную плату и начисления на выплаты по оплате труда   работников муниципальных бюджетных учреждений – 1077,1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09-05-20T09:24:00Z</cp:lastPrinted>
  <dcterms:modified xsi:type="dcterms:W3CDTF">2015-07-14T13:05:00Z</dcterms:modified>
  <cp:revision>340</cp:revision>
  <dc:subject/>
  <dc:title>АДМИНИСТРАЦИЯ ЕГОРЛЫКСКОГО РАЙОНА</dc:title>
</cp:coreProperties>
</file>