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5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5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15 года по доходам в сумме 2941,1 тыс. рублей, по расходам в сумме 1925,6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015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2015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2015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  .04.2015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 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2015 года составило по доходам в сумме 2941,1 тыс. рублей или 35,1 процента к годовому плану и по расходам в сумме 1925,6 тыс. рублей или 22,9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</w:t>
      </w:r>
      <w:r>
        <w:rPr>
          <w:spacing w:val="-4"/>
          <w:sz w:val="24"/>
          <w:szCs w:val="24"/>
        </w:rPr>
        <w:t xml:space="preserve"> 2015 года составил 1015,5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64,8 тыс. рублей больше или на  11,8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а   2015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1555,2 тыс. рублей или 28,2 процента к годовым плановым назначениям. Наибольший удельный вес в их структуре занимают: единый сельскохозяйственный налог  – 889,9 тыс. рублей или 57,2 процентов, земельный налог – 378,5 тыс. руб. или 24,3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2015 года составили 1385,9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734,9 тыс. рублей.</w:t>
      </w:r>
    </w:p>
    <w:p>
      <w:pPr>
        <w:pStyle w:val="Normal"/>
        <w:ind w:left="900" w:hanging="90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25,0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24,2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12,6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93,1 тыс. рублей.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835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5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408,6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5-04-10T08:11:00Z</dcterms:modified>
  <cp:revision>320</cp:revision>
  <dc:subject/>
  <dc:title>АДМИНИСТРАЦИЯ ЕГОРЛЫКСКОГО РАЙОНА</dc:title>
</cp:coreProperties>
</file>