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чало обсуждения 28.10.2015 г.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ец обсуждения 28.11.2015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КАВАЛЕР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- проект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 2015 г.                   №                       х. Кавалерский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before="0" w:after="0"/>
        <w:ind w:right="40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before="0" w:after="0"/>
        <w:ind w:right="40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ламента по предоставлению муниципальной услуги «Предоставление земельных участков в безвозмездное пользование»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before="0" w:after="0"/>
        <w:ind w:right="40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о ст.12 Федерального закона от 27.07.2010 № 210-ФЗ «Об организации предоставления государственных и муниципальных услуг», в соответствии со ст. 39.10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 кодекса РФ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 Министерства Экономического развития Российской Федерации от 12.01.2015 № 1 « Об утверждении перечня документов, подтверждающих право заявителя на приобретение земельного участка без проведения торгов» и руководствуясь ст. 30, ст. 52 Устава муниципального образования «Кавалерское  сельское поселение»</w:t>
      </w:r>
    </w:p>
    <w:p>
      <w:pPr>
        <w:pStyle w:val="Normal"/>
        <w:ind w:right="-285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о предоставлению муниципальной услуги «Предоставление земельных участков в безвозмездное пользование» (приложение)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убликовать настоящее Постановление в информационном бюллетене Администрации  Кавалерского  сельского поселения </w:t>
      </w:r>
      <w:r>
        <w:rPr>
          <w:rFonts w:cs="Times New Roman" w:ascii="Times New Roman" w:hAnsi="Times New Roman"/>
          <w:sz w:val="28"/>
          <w:szCs w:val="28"/>
        </w:rPr>
        <w:t>и  р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азместить в информационно-телекоммуникационной сети «Интернет» на официальном сайте Администрации </w:t>
      </w:r>
      <w:r>
        <w:rPr>
          <w:rFonts w:cs="Times New Roman" w:ascii="Times New Roman" w:hAnsi="Times New Roman"/>
          <w:spacing w:val="-2"/>
          <w:sz w:val="28"/>
          <w:szCs w:val="28"/>
        </w:rPr>
        <w:t>Кавалерского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сельского поселения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3.   Настоящее Постановление вступает в силу с момента публикац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Контроль за исполнением настоящего постановления возложить на специалиста по земельным  и имущественным отношениям (Шаповалов Ю.Д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Кавалерского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Огиенко Ю.П.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1   к постановлению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  </w:t>
      </w:r>
      <w:r>
        <w:rPr>
          <w:rFonts w:cs="Times New Roman" w:ascii="Times New Roman" w:hAnsi="Times New Roman"/>
          <w:spacing w:val="-2"/>
          <w:sz w:val="28"/>
          <w:szCs w:val="28"/>
        </w:rPr>
        <w:t>Кавалер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</w:p>
    <w:p>
      <w:pPr>
        <w:pStyle w:val="Normal"/>
        <w:ind w:left="16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№ </w:t>
      </w:r>
      <w:r>
        <w:rPr>
          <w:rFonts w:cs="Times New Roman" w:ascii="Times New Roman" w:hAnsi="Times New Roman"/>
          <w:sz w:val="28"/>
          <w:szCs w:val="28"/>
        </w:rPr>
        <w:t>____  от 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предоставлению муниципальной услуг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Предоставление земельных участков в безвозмездное пользование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о предоставлению муниципальной услуги «Предоставление земельных участков в безвозмездное пользование»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о содействию в сфере предоставления земельных участков, находящихся в государственной и муниципальной собственности, в безвозмездное пользование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щие положения.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      Предмет регулир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ий административный регламент разработан  в целях обеспечения единства, полноты и качества организации и предоставления администрацией </w:t>
      </w:r>
      <w:r>
        <w:rPr>
          <w:rFonts w:cs="Times New Roman" w:ascii="Times New Roman" w:hAnsi="Times New Roman"/>
          <w:spacing w:val="-2"/>
          <w:sz w:val="28"/>
          <w:szCs w:val="28"/>
        </w:rPr>
        <w:t>Кавалер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, МАУ МФЦ Егорлыкского района, муниципальной услуги «Предоставление земельных участков в безвозмездное пользование»   устанавливает порядок, сроки и последовательность выполнения процедур (действий), осуществляемых в рамках предоставления муниципальной услуг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Административный регламент регулирует отношения, возникающие при предоставлении земельных участков в безвозмездное пользование, в соответствии с п. 11 ст. 39.10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 кодекса РФ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руг получателей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ями муниципальной услуги «Предоставление земельных участков в безвозмездное пользование» явля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ические лиц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юридические лица, религиозные организ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информационных стендах, размещаемых в помещениях Администрации </w:t>
      </w:r>
      <w:r>
        <w:rPr>
          <w:rFonts w:cs="Times New Roman" w:ascii="Times New Roman" w:hAnsi="Times New Roman"/>
          <w:spacing w:val="-2"/>
          <w:sz w:val="28"/>
          <w:szCs w:val="28"/>
        </w:rPr>
        <w:t>Кавалер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, МАУ МФЦ Егорлыкского района, на интернет сайтах Администрации и МФЦ, а также  в федеральной государственной информационной системе "Единый  портал государственных и муниципальных услуг (функций) содержится следующая информац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именование услуг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речень документов, необходимый для получения услуг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а заявл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ведения о  результате предоставлении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 о муниципальной услуге, включая обязательные требования к ее предоставлению, перечень документов, необходимых для получения муниципальной  услуги, форма заявления, сведения о результате предоставления муниципальной услуги, подлежат обязательному размещению в федеральной информационной системе "Единый портал государственных и муниципальных услуг (функций)"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 о  муниципальной услуге  предоставляется непосредственно в помещениях Администраци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авалер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ind w:firstLine="5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месте нахождения Администрации:  ул.Ленина, 27 х. Кавалерский Егорлыкского района Ростовской области, телефон: 8(86370)24137</w:t>
      </w:r>
    </w:p>
    <w:p>
      <w:pPr>
        <w:pStyle w:val="Normal"/>
        <w:ind w:firstLine="59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графиком (режимом) работы можно ознакомиться  на официальном сайте Администрации  </w:t>
      </w:r>
      <w:r>
        <w:rPr>
          <w:rFonts w:cs="Times New Roman" w:ascii="Times New Roman" w:hAnsi="Times New Roman"/>
          <w:spacing w:val="-2"/>
          <w:sz w:val="28"/>
          <w:szCs w:val="28"/>
        </w:rPr>
        <w:t>Кавалер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kavalerskoesp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месте нахождения МФЦ: Ростовская область, Егорлыкский район, ст. Егорлыкская, пер. Гагарина, 8-б,  тел. 8 (863 70) 20424, 20415, 20456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МФЦ: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//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egorlyk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mfc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61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/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содержится следующая информац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разцы заполнения заявлений заявителе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Интернет-сайте, а также на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Портале государственных и муниципальных услуг Ростов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содержится следующая информация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цедура предоставления муниципальной услуг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80" w:hanging="72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Наименование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муниципальной услуги - </w:t>
        <w:tab/>
        <w:t>«Предоставление земельных участков в безвозмездное пользование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именование органа, предоставляющего муниципальную услуг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ую услугу «Предоставление земельных участков в безвозмездное пользование» предоставляет  Администрации </w:t>
      </w:r>
      <w:r>
        <w:rPr>
          <w:rFonts w:cs="Times New Roman" w:ascii="Times New Roman" w:hAnsi="Times New Roman"/>
          <w:spacing w:val="-2"/>
          <w:sz w:val="28"/>
          <w:szCs w:val="28"/>
        </w:rPr>
        <w:t>Кавалер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ФЦ Егорлыкского района участвует в предоставлении муниципальной услуги в части информирования заявителей по вопросам ее предоставления, консультирования, приема необходимых документов, формирования и направления межведомственных запросов, а также выдачи результата предоставления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ФЦ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горлыкский отдел Федерального государственного бюджетного учреждения «Федеральная кадастровая палата» по Ростовской обла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жрайонная инспекция Федеральной налоговой службы № 16 по Ростовской обла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дастровые инженер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горлыкский отдел Управления  Федеральной службы государственной регистрации, кадастра и картографии по Ростовской обла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писание результата предоставления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ется предоставление в безвозмездное пользование земельного участка или получение заявителем отказа в предоставлении земельного участ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ора безвозмездного пользования земельного участк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домления об отказе в предоставлении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рок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ксимальный срок предоставления услуги ответственным сотрудником Администрации </w:t>
      </w:r>
      <w:r>
        <w:rPr>
          <w:rFonts w:cs="Times New Roman" w:ascii="Times New Roman" w:hAnsi="Times New Roman"/>
          <w:spacing w:val="-2"/>
          <w:sz w:val="28"/>
          <w:szCs w:val="28"/>
        </w:rPr>
        <w:t>Кавалер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 не должен превышать 30 дн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ый срок  осуществления   административной процедуры ответственным сотрудником МФЦ Егорлыкского района   не должен превышать 30 дн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 № 168 от 30.07.2010)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4.07.2007 № 221-ФЗ «О государственном кадастре недвижимости» («Российская газета» №  165 от 01.08.2007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нистерство Экономического  развития Российской Федерации. Приказ от 12.01.2015 г № 1 « Об утверждении перечня документов,  подтверждающих право заявителя на приобретение земельного участка без проведения торгов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от 24.11.1995 № 181-ФЗ " О социальной защите инвалидов в Российской Федерации"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счерпывающий перечень документов, необходимых в соответствии с нормативными правовыми актами для предоставления муниципальной услуги, способы их получения заявителями, в том числе в электронной форме, порядок  их предостав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получения муниципальной услуги заявители представляют в Администрацию </w:t>
      </w:r>
      <w:r>
        <w:rPr>
          <w:rFonts w:cs="Times New Roman" w:ascii="Times New Roman" w:hAnsi="Times New Roman"/>
          <w:spacing w:val="-2"/>
          <w:sz w:val="28"/>
          <w:szCs w:val="28"/>
        </w:rPr>
        <w:t>Кавалер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в МФЦ или  посредством федеральной информационной системы "Единый портал  государственных и муниципальных услуг" документы, указанные в приложении № 1 к настоящему Административному регламен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услуга  предоставляется в МФЦ с учетом принципа экстерриториальности, в соответствии с которым заявитель вправе выбрать для обращения  за получением услуги МФЦ (удаленный центр) независимо от места его регистрации, места расположения объектов недвижимост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ь вправе представить в Администрацию </w:t>
      </w:r>
      <w:r>
        <w:rPr>
          <w:rFonts w:cs="Times New Roman" w:ascii="Times New Roman" w:hAnsi="Times New Roman"/>
          <w:spacing w:val="-2"/>
          <w:sz w:val="28"/>
          <w:szCs w:val="28"/>
        </w:rPr>
        <w:t>Кавалер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либо в МФЦ документы, запрашиваемые  по каналам межведомственного взаимодействия, по собственной инициатив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части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Исчерпывающий перечень оснований для отказа в приёме документов, необходимых для предоставления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аза в приёме документов явля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в приеме документов может быть обжаловано в суде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ФЦ не вправе отказывать заявителю в приеме документов, необходимых для предоставления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аза в приёме документов   МФЦ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хотя бы одного из документов, указанных в п. 9  Административного регламента (с учётом п. 10 Административного регламент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снования для отказа в предоставлении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вида разрешённого использования земельного участка градостроительной документации поселения, на территории которого находится земельный участок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кадастрового учёта земельного участ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в предоставлении муниципальной услуги может быть обжаловано в суде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Управлением Федеральной службы государственной регистрации, кадастра и картографии по Ростовской обла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редоставлению сведений, внесенных в государственный кадастр недвижимости (кадастровый паспорт). Услуга предоставляется Управлением Федеральной службы государственной регистрации, кадастра и картографии по Рост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орядок, размер  и основания взимания государственной пошлины или иной платы, взимаемой за предоставление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луга предоставляется ответственными сотрудниками Администрации </w:t>
      </w:r>
      <w:r>
        <w:rPr>
          <w:rFonts w:cs="Times New Roman" w:ascii="Times New Roman" w:hAnsi="Times New Roman"/>
          <w:spacing w:val="-2"/>
          <w:sz w:val="28"/>
          <w:szCs w:val="28"/>
        </w:rPr>
        <w:t>Кавалер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бесплатн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ия работников МФЦ, связанные с организацией предоставления муниципальной услуги, осуществляются бесплатно.   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Максимальный срок ожидания в очереди при подаче запроса о предоставлении муниципальной услуги и  получения результа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документов, необходимых для предоставления услуги, а также при получении результата  не должен превышать  15 мину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заявления поданного в МФЦ  лично осуществляется работником МФЦ в день обращения заяв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, в том числе для автотранспорта граждан с ограниченными физическими возможност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а получения информации оборудуются информационными стендами, стульями и столами. Отсутствие неисправной мебели и инвентар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стах предоставления муниципальной услуги предусматривается оборудование доступных мест общественного 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  В помещениях должна быть создана уютная обстановка для информирования и ожидания заявителей  предоставления услуги.  Соблюдены чистота и опрятность помещ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иентация инфраструктуры на предоставление услуг заявителем с ограниченными  физическими  возможностями  ( вход в здание оборудован пандусами для передвижения инвалидных колясок в соответствии  с требованиями Федерального закона от 30.12.2009 № 384-ФЗ, а  также кнопкой вызова специалиста Администрации либо МФЦ, обеспечена возможность свободного  и беспрепятственного  передвижения в помещении, организован отдельный туалет для пользования гражданами с ограниченными физическими возможностями, возможность посадки в транспортное средство и высадки из него перед входом в помещение, в том числе с использованием кресла-коляски, надлежащее размещение оборудо- вания и носителей информации, дублирование необходимой для инвалидов звуковой и зрительной информации, а  также надписей, знаков и иной текстовой и графической информации знаками, выполненными рельефно-точечным шрифтом Брайля)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рудование помещения системой кондиционирования воздуха, а также средствами, обеспечивающими безопасность и комфортное пребывание заявителе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Показатели доступности и качества муниципальной услуги.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ность заявителей качеством услуги;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ость услуги;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ость информации;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spacing w:lineRule="auto" w:line="240" w:before="0" w:after="0"/>
        <w:ind w:firstLine="5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ения муниципальной услуги на базе МФЦ;</w:t>
      </w:r>
    </w:p>
    <w:p>
      <w:pPr>
        <w:pStyle w:val="Normal"/>
        <w:spacing w:lineRule="auto" w:line="240" w:before="0" w:after="0"/>
        <w:ind w:firstLine="5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ждение инвалидов имеющих  стойкие расстройства функции зрения и самостоятельного передвижения, и оказания им помощи на объектах;</w:t>
      </w:r>
    </w:p>
    <w:p>
      <w:pPr>
        <w:pStyle w:val="Normal"/>
        <w:spacing w:lineRule="auto" w:line="240" w:before="0" w:after="0"/>
        <w:ind w:firstLine="5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 на объекты сурдопереводчика и тифлосурдопереводчика;</w:t>
      </w:r>
    </w:p>
    <w:p>
      <w:pPr>
        <w:pStyle w:val="Normal"/>
        <w:spacing w:lineRule="auto" w:line="240" w:before="0" w:after="0"/>
        <w:ind w:firstLine="5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 на объекты собаки- проводника при наличии 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Normal"/>
        <w:spacing w:lineRule="auto" w:line="240" w:before="0" w:after="0"/>
        <w:ind w:firstLine="5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азание сотрудниками, предоставляющими услугу, иной необходимой инвалидам помощи в преодолении барьеров, мешающих получению услуг  и использованию объектов наравне с другими лицами. 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иёма документов не может превышать 30 мину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Время приёма заявителе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Часы приема заявителей сотрудниками администрац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с 8.00-16.00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ник с 8.00 -16.00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а – не приемный день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г с 8.00-16.00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  с 8.00 -16.00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12.00-13.00 обеденный перерыв, суббота, воскресенье выходной ден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асы приема заявителей сотрудниками МАУ МФЦ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, вторник,  четверг , пятница с 8.00-17.00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а  с 8.00-20.00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 с 8.00-17.00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Основанием для начала осуществления административной процедуры  является поступление необходимых для предоставления услуги документов от заявителя лично, по электронной почте, с использованием федеральной государственной  информационной системы "Единый портал государственных и муниципальных  услуг (функций)"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нтересованное в предоставлении земельного участка лицо обращается в Администрацию или МФЦ с заявлением о заключении договора безвозмездного пользования земельного участка  (Приложение № 3 к Административному регламенту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К заявлению прикладывается необходимый пакет документов, предусмотренных п. 9 Административного регламент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едъявлении физическим лицом документа, удостоверяющего личность, должностное лицо администрации или должностное лицо МФЦ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заключения договора безвозмездного пользования земельного учас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услуги через МФЦ сотрудник МФЦ осуществляет следующие действ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у докумен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егистрацию докумен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личного дела заявителя, внесение данных в Интегрированную информационную систему единой  сети МФЦ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у расписки (выписки) о приеме заявл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ередачу  материалов для рассмотрения в Администрацию </w:t>
      </w:r>
      <w:r>
        <w:rPr>
          <w:rFonts w:cs="Times New Roman" w:ascii="Times New Roman" w:hAnsi="Times New Roman"/>
          <w:spacing w:val="-2"/>
          <w:sz w:val="28"/>
          <w:szCs w:val="28"/>
        </w:rPr>
        <w:t>Кавалер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ом административной процедуры при подаче заявителем документов посредством МФЦ является их передача для рассмотрения и принятия решения в администрацию </w:t>
      </w:r>
      <w:r>
        <w:rPr>
          <w:rFonts w:cs="Times New Roman" w:ascii="Times New Roman" w:hAnsi="Times New Roman"/>
          <w:spacing w:val="-2"/>
          <w:sz w:val="28"/>
          <w:szCs w:val="28"/>
        </w:rPr>
        <w:t>Кавалер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личия всех необходимых документов, указанных в Приложении № 1 к Административному регламенту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Должностное лицо администрации осуществляет правовую экспертизу представленных документов, подготавливает договор безвозмездного пользования, либо мотивированный отказ в предоставлении услуги в срок не позднее 30 календарных дн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дача документов по результатам  предоставления услуги при обращении заявителя в МФЦ осуществляется работником МФЦ, ответственным за выдачу результата услуги, полученного по итогам рассмотрения документов на предоставление муниципальной услуги Администрацией </w:t>
      </w:r>
      <w:r>
        <w:rPr>
          <w:rFonts w:cs="Times New Roman" w:ascii="Times New Roman" w:hAnsi="Times New Roman"/>
          <w:spacing w:val="-2"/>
          <w:sz w:val="28"/>
          <w:szCs w:val="28"/>
        </w:rPr>
        <w:t>Кавалер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заявителя в МФЦ работник, осуществляющий выдачу результата, выполняет следующие действ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танавливает личность заявителя (представител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ет правомочия представителя действовать от имени заявителя при получении документ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ходит документы, подлежащие выдач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накомит заявителя  с результатом услуг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дает результат услуги заявителю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сит сведения в ИИС ЕС МФЦ, отметки в расписке (выписке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получает результат услуги в соответствии с тем способом, который был указан в форме заявления ( лично, почтой, через представителя, в МФЦ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72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ормы контроля за исполнением Административного регламента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9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 </w:t>
      </w:r>
      <w:r>
        <w:rPr>
          <w:rFonts w:cs="Times New Roman" w:ascii="Times New Roman" w:hAnsi="Times New Roman"/>
          <w:spacing w:val="-2"/>
          <w:sz w:val="28"/>
          <w:szCs w:val="28"/>
        </w:rPr>
        <w:t>Кавалер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(далее - Глава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</w:t>
        <w:tab/>
        <w:t>Глава планирует работу по организации и проведению мероприятий, определяет должностные обязанности сотрудников, осуществляю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невыполнение или ненадлежащее выполнение законодательства Российской Федерации и Ростовской области,  нормативно- правовых актов администрации </w:t>
      </w:r>
      <w:r>
        <w:rPr>
          <w:rFonts w:cs="Times New Roman" w:ascii="Times New Roman" w:hAnsi="Times New Roman"/>
          <w:spacing w:val="-2"/>
          <w:sz w:val="28"/>
          <w:szCs w:val="28"/>
        </w:rPr>
        <w:t>Кавалер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 поселения по вопросам организации  и предоставления услуги, а также требований административного регламента  сотрудники Администрации  </w:t>
      </w:r>
      <w:r>
        <w:rPr>
          <w:rFonts w:cs="Times New Roman" w:ascii="Times New Roman" w:hAnsi="Times New Roman"/>
          <w:spacing w:val="-2"/>
          <w:sz w:val="28"/>
          <w:szCs w:val="28"/>
        </w:rPr>
        <w:t>Кавалер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 ответственные за предоставление услуги, руководители и работники МФЦ несут ответственность в соответствии с действующим законодательств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V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Заявитель может обратиться с жалобой в следующих случаях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ь вправе подать жалобу на решение и (или) действия (бездействия) администрации </w:t>
      </w:r>
      <w:r>
        <w:rPr>
          <w:rFonts w:cs="Times New Roman" w:ascii="Times New Roman" w:hAnsi="Times New Roman"/>
          <w:spacing w:val="-2"/>
          <w:sz w:val="28"/>
          <w:szCs w:val="28"/>
        </w:rPr>
        <w:t>Кавалер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МФЦ, а также их должностных лиц, повлекшее за собой нарушение его прав при предоставлении услуги, в соответствии с законодательством Российской Федерации и Ростовской обл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Жалоба на нарушение порядка предоставления  услуги, выразившееся в неправомерных действиях (бездействиях) сотрудников МФЦ, рассматривается администрацией </w:t>
      </w:r>
      <w:r>
        <w:rPr>
          <w:rFonts w:cs="Times New Roman" w:ascii="Times New Roman" w:hAnsi="Times New Roman"/>
          <w:spacing w:val="-2"/>
          <w:sz w:val="28"/>
          <w:szCs w:val="28"/>
        </w:rPr>
        <w:t>Кавалер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а может быть подана через МФЦ. При поступлении жалобы МФЦ обеспечивает ее передачу в администрацию </w:t>
      </w:r>
      <w:r>
        <w:rPr>
          <w:rFonts w:cs="Times New Roman" w:ascii="Times New Roman" w:hAnsi="Times New Roman"/>
          <w:spacing w:val="-2"/>
          <w:sz w:val="28"/>
          <w:szCs w:val="28"/>
        </w:rPr>
        <w:t>Кавалер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 не позднее следующего дня со дня поступления жалоб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Жалоба должна содержать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 Действия (бездействия) должностных лиц предоставляющих муниципальную услугу может быть обжалованы вышестоящему должностному лицу, в том числе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лаве  </w:t>
      </w:r>
      <w:r>
        <w:rPr>
          <w:rFonts w:cs="Times New Roman" w:ascii="Times New Roman" w:hAnsi="Times New Roman"/>
          <w:spacing w:val="-2"/>
          <w:sz w:val="28"/>
          <w:szCs w:val="28"/>
        </w:rPr>
        <w:t>Кавалерского</w:t>
      </w:r>
      <w:r>
        <w:rPr>
          <w:rFonts w:cs="Times New Roman" w:ascii="Times New Roman" w:hAnsi="Times New Roman"/>
          <w:sz w:val="28"/>
          <w:szCs w:val="28"/>
        </w:rPr>
        <w:t xml:space="preserve">  сельского посе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8. Жалоба может быть подана в письменной форме на бумажном носителе, в электронном  виде,  путем   обращения на электронную   почту   Администрации:   </w:t>
      </w:r>
      <w:r>
        <w:rPr>
          <w:rFonts w:cs="Times New Roman" w:ascii="Times New Roman" w:hAnsi="Times New Roman"/>
          <w:sz w:val="28"/>
          <w:szCs w:val="28"/>
          <w:lang w:val="en-US"/>
        </w:rPr>
        <w:t>sp</w:t>
      </w:r>
      <w:r>
        <w:rPr>
          <w:rFonts w:cs="Times New Roman" w:ascii="Times New Roman" w:hAnsi="Times New Roman"/>
          <w:sz w:val="28"/>
          <w:szCs w:val="28"/>
        </w:rPr>
        <w:t>10110@</w:t>
      </w:r>
      <w:r>
        <w:rPr>
          <w:rFonts w:cs="Times New Roman" w:ascii="Times New Roman" w:hAnsi="Times New Roman"/>
          <w:sz w:val="28"/>
          <w:szCs w:val="28"/>
          <w:lang w:val="en-US"/>
        </w:rPr>
        <w:t>donpa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или официальный интернет-сайт Администрации </w:t>
      </w:r>
      <w:r>
        <w:rPr>
          <w:rFonts w:cs="Times New Roman" w:ascii="Times New Roman" w:hAnsi="Times New Roman"/>
          <w:spacing w:val="-2"/>
          <w:sz w:val="28"/>
          <w:szCs w:val="28"/>
        </w:rPr>
        <w:t>Кавалер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valerskoe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валерского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Огиенко Ю.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5387" w:leader="none"/>
        </w:tabs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оставление земельных участков в безвозмездное пользование»</w:t>
      </w:r>
    </w:p>
    <w:p>
      <w:pPr>
        <w:pStyle w:val="Normal"/>
        <w:tabs>
          <w:tab w:val="clear" w:pos="708"/>
          <w:tab w:val="left" w:pos="5387" w:leader="none"/>
        </w:tabs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jc w:val="center"/>
        <w:rPr/>
      </w:pPr>
      <w:r>
        <w:rPr/>
        <w:t xml:space="preserve">Заявителем, которого является Центр исторического наследия президентов Российской Федерации, прекративших исполнение своих полномочий – земельный участок  необходимый для осуществления деятельности центра исторического наследия президентов Российской Федерации, прекративших исполнение своих полномочий </w:t>
      </w:r>
    </w:p>
    <w:tbl>
      <w:tblPr>
        <w:tblW w:w="94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855"/>
      </w:tblGrid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документ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подтверждающие право заявителя на предоставление земельного участка в соответствии с целями использования земельного участка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– копия при предъявлении оригинал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/>
              <w:t xml:space="preserve">*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а из ЕГРЮЛ  (если заявителем является юридическое лицо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)– оригинал, выданный не позднее, чем за 30 дней до даты подачи заявления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иска из ЕГРП  о правах на приобретаемый земельный участок или уведомление об отсутствие в ЕГРП запрашиваемых сведений о зарегистрированных правах на указанный  земельный участок –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ригинал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*</w:t>
      </w: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jc w:val="center"/>
        <w:rPr/>
      </w:pPr>
      <w:r>
        <w:rPr/>
        <w:t>Заявителем,  которого является орган государственной власти  – земельный участок, необходимый для осуществления органами государственной власти своих полномочий</w:t>
      </w:r>
    </w:p>
    <w:tbl>
      <w:tblPr>
        <w:tblW w:w="94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855"/>
      </w:tblGrid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документ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подтверждающие право заявителя на предоставление земельного участка в соответствии с целями использования земельного участка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– копия при предъявлении оригинал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/>
              <w:t xml:space="preserve">*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а из ЕГРЮЛ  (если заявителем является юридическое лицо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)– оригинал, выданный не позднее, чем за 30 дней до даты подачи заявления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иска из ЕГРП  о правах на приобретаемый земельный участок или уведомление об отсутствие в ЕГРП запрашиваемых сведений о зарегистрированных правах на указанный  земельный участок –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ригинал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*</w:t>
      </w: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jc w:val="center"/>
        <w:rPr/>
      </w:pPr>
      <w:r>
        <w:rPr/>
        <w:t>Заявителем,  которого является орган  местного самоуправления - земельный участок, необходимый для осуществления органами местного самоуправления своих полномочий</w:t>
      </w:r>
    </w:p>
    <w:tbl>
      <w:tblPr>
        <w:tblW w:w="94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855"/>
      </w:tblGrid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документ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подтверждающие право заявителя на предоставление земельного участка в соответствии с целями использования земельного участка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– копия при предъявлении оригинал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/>
              <w:t xml:space="preserve">*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а из ЕГРЮЛ  (если заявителем является юридическое лицо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)– оригинал, выданный не позднее, чем за 30 дней до даты подачи заявления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иска из ЕГРП  о правах на приобретаемый земельный участок или уведомление об отсутствие в ЕГРП запрашиваемых сведений о зарегистрированных правах на указанный  земельный участок –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ригинал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*</w:t>
      </w: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jc w:val="center"/>
        <w:rPr/>
      </w:pPr>
      <w:r>
        <w:rPr/>
        <w:t>Заявителем, которого является  государственное или муниципальное учреждение (бюджетное, казенное, автономное) – земельный участок необходимый для осуществления деятельности государственного или муниципального учреждения (бюджетного, казенного, автономного)</w:t>
      </w:r>
    </w:p>
    <w:tbl>
      <w:tblPr>
        <w:tblW w:w="94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855"/>
      </w:tblGrid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документ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подтверждающие право заявителя на предоставление земельного участка в соответствии с целями использования земельного участка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– копия при предъявлении оригинал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/>
              <w:t xml:space="preserve">*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а из ЕГРЮЛ  (если заявителем является юридическое лицо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)– оригинал, выданный не позднее, чем за 30 дней до даты подачи заявления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иска из ЕГРП  о правах на приобретаемый земельный участок или уведомление об отсутствие в ЕГРП запрашиваемых сведений о зарегистрированных правах на указанный  земельный участок –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ригинал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*</w:t>
      </w: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jc w:val="center"/>
        <w:rPr/>
      </w:pPr>
      <w:r>
        <w:rPr/>
        <w:t>Заявителем,  которого является казенное предприятие–земельный участок, необходимый для осуществления деятельности казенного предприятия</w:t>
      </w:r>
    </w:p>
    <w:tbl>
      <w:tblPr>
        <w:tblW w:w="94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855"/>
      </w:tblGrid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документ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подтверждающие право заявителя на предоставление земельного участка в соответствии с целями использования земельного участка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– копия при предъявлении оригинал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/>
              <w:t xml:space="preserve">*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а из ЕГРЮЛ  (если заявителем является юридическое лицо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)– оригинал, выданный не позднее, чем за 30 дней до даты подачи заявления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иска из ЕГРП  о правах на приобретаемый земельный участок или уведомление об отсутствие в ЕГРП запрашиваемых сведений о зарегистрированных правах на указанный  земельный участок –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ригинал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*</w:t>
      </w: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jc w:val="center"/>
        <w:rPr/>
      </w:pPr>
      <w:r>
        <w:rPr/>
        <w:t>Заявителем, которого является работник, организации, которой земельный участок  предоставлен на праве постоянного (бессрочного) пользования – земельный участок, предоставляемый в виде служебного надела</w:t>
      </w:r>
    </w:p>
    <w:tbl>
      <w:tblPr>
        <w:tblW w:w="94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855"/>
      </w:tblGrid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документ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 приеме на работу, выписка из трудовой книжки или трудового договора (контракта)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/>
              <w:t xml:space="preserve">*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иска из ЕГРП  о правах на приобретаемый земельный участок или уведомление об отсутствие в ЕГРП запрашиваемых сведений о зарегистрированных правах на указанный  земельный участок –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ригинал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*</w:t>
      </w: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jc w:val="center"/>
        <w:rPr/>
      </w:pPr>
      <w:r>
        <w:rPr/>
        <w:t>Заявителем,  которого является религиозная организация – земельный участок, предназначенный для размещения зданий, сооружения религиозного или благотворительного назначения</w:t>
      </w:r>
    </w:p>
    <w:tbl>
      <w:tblPr>
        <w:tblW w:w="94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855"/>
      </w:tblGrid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документ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 удостоверяющий (устанавливающий) права заявителя на здание, сооружение, если право на такое здание, сооружение не зарегистрировано в ЕГРП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/>
              <w:t xml:space="preserve">*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а из ЕГРЮЛ  (если заявителем является юридическое лицо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)– оригинал, выданный не позднее, чем за 30 дней до даты подачи заявления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иска из ЕГРП  о правах на приобретаемый земельный участок или уведомление об отсутствие в ЕГРП запрашиваемых сведений о зарегистрированных правах на указанный  земельный участок –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ригинал.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*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паспорт здания, сооружения, расположенного на испрашиваемом земельном участке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*</w:t>
      </w: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jc w:val="center"/>
        <w:rPr/>
      </w:pPr>
      <w:r>
        <w:rPr/>
        <w:t>Заявителем,  которого является религиозная организация, которой на праве безвозмездного пользования предоставлены здания, сооружения – земельный участок, на котором расположены здания, сооружения, предоставленные религиозной организации на праве безвозмездного пользования</w:t>
      </w:r>
    </w:p>
    <w:tbl>
      <w:tblPr>
        <w:tblW w:w="94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855"/>
      </w:tblGrid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документ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 удостоверяющий (устанавливающий) права заявителя  на испрашиваемый земельный участок, если право на такой земельный участок не зарегистрировано в ЕГРП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/>
              <w:t xml:space="preserve">*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а из ЕГРЮЛ  (если заявителем является юридическое лицо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)– оригинал, выданный не позднее, чем за 30 дней до даты подачи заявления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иска из ЕГРП  о правах на приобретаемый земельный участок или уведомление об отсутствие в ЕГРП запрашиваемых сведений о зарегистрированных правах на указанный  земельный участок –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ригинал.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*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паспорт здания, сооружения, расположенного на испрашиваемом земельном участке</w:t>
            </w:r>
          </w:p>
        </w:tc>
      </w:tr>
      <w:tr>
        <w:trPr>
          <w:trHeight w:val="19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 безвозмездного пользования зданием, сооружением, если право на такое здание, сооружение не зарегистрировано в ЕГРП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 xml:space="preserve">*  </w:t>
      </w: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jc w:val="center"/>
        <w:rPr/>
      </w:pPr>
      <w:r>
        <w:rPr/>
        <w:t>Заявителем,  которого является  гражданин, работающий по основному месту работы в муниципальных образованиях и по специальности, которые установлены законом субъекта Российской Федерации- земельный участок, предназначенный для  индивидуального жилищного строительства или ведения личного подсобного хозяйства, расположенный в муниципальном образовании, определенном законом субъекта Российской Федерации</w:t>
      </w:r>
    </w:p>
    <w:tbl>
      <w:tblPr>
        <w:tblW w:w="94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855"/>
      </w:tblGrid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документ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 приеме на работу, выписка из трудовой книжке  или трудовой договор (контракт)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/>
              <w:t xml:space="preserve">*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паспорт испрашиваемого земельного участка либо кадастровая выписка об испрашиваемом земельном участке (если заявитель указал кадастровый номер земельного участка в заявлении)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иска из ЕГРП  о правах на приобретаемый земельный участок или уведомление об отсутствие в ЕГРП запрашиваемых сведений о зарегистрированных правах на указанный  земельный участок –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ригинал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 xml:space="preserve">*  </w:t>
      </w: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jc w:val="center"/>
        <w:rPr/>
      </w:pPr>
      <w:r>
        <w:rPr/>
        <w:t>Заявителем,  которого является гражданин, которому предоставлено служебное помещение в виде жилого дома - земельный участок, на котором находится служебное помещение в виде жилого дома</w:t>
      </w:r>
    </w:p>
    <w:tbl>
      <w:tblPr>
        <w:tblW w:w="94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855"/>
      </w:tblGrid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документ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 найма служебного помещения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/>
              <w:t xml:space="preserve">*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паспорт испрашиваемого земельного участка либо кадастровая выписка об испрашиваемом земельном участке ( в случае если заявитель указал кадастровый номер земельного участка в заявлении)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иска из ЕГРП  о правах на приобретаемый земельный участок или уведомление об отсутствие в ЕГРП запрашиваемых сведений о зарегистрированных правах на указанный  земельный участок –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ригинал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 xml:space="preserve">*  </w:t>
      </w: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jc w:val="center"/>
        <w:rPr/>
      </w:pPr>
      <w:r>
        <w:rPr/>
        <w:t>Заявителем,  которого является некоммерческая организация, созданная гражданами для ведения огородничества или садоводства - земельный участок. предназначенный для ведения садоводства или огородничества</w:t>
      </w:r>
    </w:p>
    <w:tbl>
      <w:tblPr>
        <w:tblW w:w="94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855"/>
      </w:tblGrid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документ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/>
              <w:t xml:space="preserve">*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паспорт испрашиваемого земельного участка либо кадастровая выписка об испрашиваемом земельном участке ( в случае если заявитель указал кадастровый номер земельного участка в заявлении)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а из ЕГРЮЛ  (если заявителем является юридическое лицо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)– оригинал, выданный не позднее, чем за 30 дней до даты подачи заявления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иска из ЕГРП  о правах на приобретаемый земельный участок или уведомление об отсутствие в ЕГРП запрашиваемых сведений о зарегистрированных правах на указанный  земельный участок –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ригинал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 xml:space="preserve">*  </w:t>
      </w: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jc w:val="center"/>
        <w:rPr/>
      </w:pPr>
      <w:r>
        <w:rPr/>
        <w:t>Заявителем,  которого является  некоммерческая организация, созданная гражданами в целях жилищного строительства - земельный участок, предназначенный для жилищного строительства</w:t>
      </w:r>
    </w:p>
    <w:tbl>
      <w:tblPr>
        <w:tblW w:w="94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855"/>
      </w:tblGrid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документ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предусмотренный законодательством РФ, на основании которого установлены случаи и срок предоставления земельных участков некоммерческим организациям, созданным гражданам в целях жилищного строительств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/>
              <w:t xml:space="preserve">*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а из ЕГРЮЛ  (если заявителем является юридическое лицо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)– оригинал, выданный не позднее, чем за 30 дней до даты подачи заявления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иска из ЕГРП  о правах на приобретаемый земельный участок или уведомление об отсутствие в ЕГРП запрашиваемых сведений о зарегистрированных правах на указанный  земельный участок –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ригинал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 xml:space="preserve">*  </w:t>
      </w: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 № 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ind w:left="496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оставление земельных участков в безвозмездное пользование»</w:t>
      </w:r>
    </w:p>
    <w:p>
      <w:pPr>
        <w:pStyle w:val="Normal"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953"/>
      </w:tblGrid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документ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дастровый паспорт земельного участка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 оригинал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иска из ЕГРЮЛ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 оригинал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иска из ЕГРП на земельный участок –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ригинал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before="0" w:after="0"/>
        <w:ind w:left="496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spacing w:before="0" w:after="0"/>
        <w:ind w:left="496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spacing w:before="0" w:after="0"/>
        <w:ind w:left="496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едоставление земельных участков в безвозмездное пользование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ец заявлени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Кавалерского сельского поселения</w:t>
      </w:r>
    </w:p>
    <w:p>
      <w:pPr>
        <w:pStyle w:val="Normal"/>
        <w:spacing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pacing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pacing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pacing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онтактный телефон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предоставлении в безвозмездное пользов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земельного участка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едоставить в безвозмездное пользование земельный участок площадью ________ кв.м., расположенный по адресу: _______________________________________________, для _______________________________________________________________, сроком на _____________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_________________________________________________________________</w:t>
      </w:r>
    </w:p>
    <w:p>
      <w:pPr>
        <w:pStyle w:val="Normal"/>
        <w:tabs>
          <w:tab w:val="clear" w:pos="708"/>
          <w:tab w:val="left" w:pos="3280" w:leader="none"/>
          <w:tab w:val="left" w:pos="69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</w:t>
        <w:tab/>
        <w:t>_________________</w:t>
      </w:r>
    </w:p>
    <w:p>
      <w:pPr>
        <w:pStyle w:val="Normal"/>
        <w:tabs>
          <w:tab w:val="clear" w:pos="708"/>
          <w:tab w:val="center" w:pos="4677" w:leader="none"/>
          <w:tab w:val="left" w:pos="77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tabs>
          <w:tab w:val="clear" w:pos="708"/>
          <w:tab w:val="center" w:pos="4677" w:leader="none"/>
          <w:tab w:val="left" w:pos="77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ind w:left="496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 по предоставлению муниципальной услуги «Предоставление земельных участков в безвозмездное пользование»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лок-схема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88260</wp:posOffset>
                </wp:positionH>
                <wp:positionV relativeFrom="paragraph">
                  <wp:posOffset>111760</wp:posOffset>
                </wp:positionV>
                <wp:extent cx="1196340" cy="30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2pt;height:23.85pt;mso-wrap-distance-left:9.05pt;mso-wrap-distance-right:9.05pt;mso-wrap-distance-top:0pt;mso-wrap-distance-bottom:0pt;margin-top:8.8pt;mso-position-vertical-relative:text;margin-left:20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ЧАЛО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48965</wp:posOffset>
                </wp:positionH>
                <wp:positionV relativeFrom="paragraph">
                  <wp:posOffset>118110</wp:posOffset>
                </wp:positionV>
                <wp:extent cx="635" cy="4273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7.95pt;margin-top:9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675</wp:posOffset>
                </wp:positionH>
                <wp:positionV relativeFrom="paragraph">
                  <wp:posOffset>212725</wp:posOffset>
                </wp:positionV>
                <wp:extent cx="5689600" cy="4832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0" cy="483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явление о заключении договора безвозмездного пользования земельного участк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pt;height:38.05pt;mso-wrap-distance-left:9.05pt;mso-wrap-distance-right:9.05pt;mso-wrap-distance-top:0pt;mso-wrap-distance-bottom:0pt;margin-top:16.75pt;mso-position-vertical-relative:text;margin-left: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Заявление о заключении договора безвозмездного пользования земельного участка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50155</wp:posOffset>
                </wp:positionH>
                <wp:positionV relativeFrom="paragraph">
                  <wp:posOffset>15875</wp:posOffset>
                </wp:positionV>
                <wp:extent cx="635" cy="3130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65pt;margin-top: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15060</wp:posOffset>
                </wp:positionH>
                <wp:positionV relativeFrom="paragraph">
                  <wp:posOffset>15875</wp:posOffset>
                </wp:positionV>
                <wp:extent cx="635" cy="31305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8pt;margin-top: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567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934210</wp:posOffset>
                </wp:positionH>
                <wp:positionV relativeFrom="paragraph">
                  <wp:posOffset>109220</wp:posOffset>
                </wp:positionV>
                <wp:extent cx="2235200" cy="63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3pt;margin-top:8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986915</wp:posOffset>
                </wp:positionH>
                <wp:positionV relativeFrom="paragraph">
                  <wp:posOffset>170180</wp:posOffset>
                </wp:positionV>
                <wp:extent cx="1214755" cy="6032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45pt;margin-top:13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3380</wp:posOffset>
                </wp:positionH>
                <wp:positionV relativeFrom="paragraph">
                  <wp:posOffset>-3175</wp:posOffset>
                </wp:positionV>
                <wp:extent cx="1623060" cy="2959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8pt;height:23.3pt;mso-wrap-distance-left:9.05pt;mso-wrap-distance-right:9.05pt;mso-wrap-distance-top:0pt;mso-wrap-distance-bottom:0pt;margin-top:-0.25pt;mso-position-vertical-relative:text;margin-left:2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59885</wp:posOffset>
                </wp:positionH>
                <wp:positionV relativeFrom="paragraph">
                  <wp:posOffset>-3175</wp:posOffset>
                </wp:positionV>
                <wp:extent cx="1841500" cy="29591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ФЦ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pt;height:23.3pt;mso-wrap-distance-left:9.05pt;mso-wrap-distance-right:9.05pt;mso-wrap-distance-top:0pt;mso-wrap-distance-bottom:0pt;margin-top:-0.25pt;mso-position-vertical-relative:text;margin-left:32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ФЦ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2585</wp:posOffset>
                </wp:positionH>
                <wp:positionV relativeFrom="paragraph">
                  <wp:posOffset>117475</wp:posOffset>
                </wp:positionV>
                <wp:extent cx="2901950" cy="3937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393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уществляется  проверка  документо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5pt;height:31pt;mso-wrap-distance-left:9.05pt;mso-wrap-distance-right:9.05pt;mso-wrap-distance-top:0pt;mso-wrap-distance-bottom:0pt;margin-top:9.25pt;mso-position-vertical-relative:text;margin-left:12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существляется  проверка  документов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67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08325</wp:posOffset>
                </wp:positionH>
                <wp:positionV relativeFrom="paragraph">
                  <wp:posOffset>178435</wp:posOffset>
                </wp:positionV>
                <wp:extent cx="635" cy="36322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75pt;margin-top:14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567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44320</wp:posOffset>
                </wp:positionH>
                <wp:positionV relativeFrom="paragraph">
                  <wp:posOffset>208915</wp:posOffset>
                </wp:positionV>
                <wp:extent cx="3333750" cy="34798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смотрение заявлен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27.4pt;mso-wrap-distance-left:9.05pt;mso-wrap-distance-right:9.05pt;mso-wrap-distance-top:0pt;mso-wrap-distance-bottom:0pt;margin-top:16.45pt;mso-position-vertical-relative:text;margin-left:12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ссмотрение заявлени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67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44090</wp:posOffset>
                </wp:positionH>
                <wp:positionV relativeFrom="paragraph">
                  <wp:posOffset>224155</wp:posOffset>
                </wp:positionV>
                <wp:extent cx="635" cy="5238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7pt;margin-top:17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01465</wp:posOffset>
                </wp:positionH>
                <wp:positionV relativeFrom="paragraph">
                  <wp:posOffset>224155</wp:posOffset>
                </wp:positionV>
                <wp:extent cx="635" cy="57531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95pt;margin-top:17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1670</wp:posOffset>
                </wp:positionH>
                <wp:positionV relativeFrom="paragraph">
                  <wp:posOffset>49530</wp:posOffset>
                </wp:positionV>
                <wp:extent cx="2379345" cy="90868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240" cy="908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исьменный мотивированный отказ в предоставлении услуг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52.1pt;margin-top:3.9pt;width:187.3pt;height:71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исьменный мотивированный отказ в предоставлении услуг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ind w:firstLine="5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5630</wp:posOffset>
                </wp:positionH>
                <wp:positionV relativeFrom="paragraph">
                  <wp:posOffset>40005</wp:posOffset>
                </wp:positionV>
                <wp:extent cx="2562860" cy="87122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860" cy="871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ключение договор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безвозмездного пользования земельного участ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8pt;height:68.6pt;mso-wrap-distance-left:9.05pt;mso-wrap-distance-right:9.05pt;mso-wrap-distance-top:0pt;mso-wrap-distance-bottom:0pt;margin-top:3.15pt;mso-position-vertical-relative:text;margin-left:4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Заключение договор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безвозмездного пользования земельного участ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01465</wp:posOffset>
                </wp:positionH>
                <wp:positionV relativeFrom="paragraph">
                  <wp:posOffset>255270</wp:posOffset>
                </wp:positionV>
                <wp:extent cx="1270" cy="1214755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1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95pt;margin-top:20.1pt;width:0.05pt;height:95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44065</wp:posOffset>
                </wp:positionH>
                <wp:positionV relativeFrom="paragraph">
                  <wp:posOffset>201295</wp:posOffset>
                </wp:positionV>
                <wp:extent cx="1270" cy="1215390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15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95pt;margin-top:15.85pt;width:0.05pt;height:95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20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34540</wp:posOffset>
                </wp:positionH>
                <wp:positionV relativeFrom="paragraph">
                  <wp:posOffset>332105</wp:posOffset>
                </wp:positionV>
                <wp:extent cx="2204720" cy="48895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720" cy="48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е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6pt;height:38.5pt;mso-wrap-distance-left:9.05pt;mso-wrap-distance-right:9.05pt;mso-wrap-distance-top:0pt;mso-wrap-distance-bottom:0pt;margin-top:26.15pt;mso-position-vertical-relative:text;margin-left:16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НЕЦ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нец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erpurlitem">
    <w:name w:val="serp-url__item"/>
    <w:basedOn w:val="Style13"/>
    <w:qFormat/>
    <w:rPr/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E9B3CD078380C8E3E185902F9352D02817FC0A95F86C595B102A2D8BF6AE832AC33945I0M0L" TargetMode="External"/><Relationship Id="rId3" Type="http://schemas.openxmlformats.org/officeDocument/2006/relationships/hyperlink" Target="http://kavalerskoe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5:44:00Z</dcterms:created>
  <dc:creator>1</dc:creator>
  <dc:description/>
  <cp:keywords/>
  <dc:language>en-US</dc:language>
  <cp:lastModifiedBy>1</cp:lastModifiedBy>
  <cp:lastPrinted>2015-10-29T09:33:00Z</cp:lastPrinted>
  <dcterms:modified xsi:type="dcterms:W3CDTF">2015-10-30T05:44:00Z</dcterms:modified>
  <cp:revision>2</cp:revision>
  <dc:subject/>
  <dc:title>Начало обсуждения 28</dc:title>
</cp:coreProperties>
</file>