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 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октября</w:t>
      </w:r>
      <w:r>
        <w:rPr>
          <w:sz w:val="26"/>
          <w:szCs w:val="26"/>
        </w:rPr>
        <w:t xml:space="preserve"> 2015 г.                                  </w:t>
      </w:r>
      <w:r>
        <w:rPr>
          <w:b/>
          <w:sz w:val="36"/>
          <w:szCs w:val="36"/>
        </w:rPr>
        <w:t>№</w:t>
      </w:r>
      <w:r>
        <w:rPr>
          <w:sz w:val="26"/>
          <w:szCs w:val="26"/>
        </w:rPr>
        <w:t xml:space="preserve">                                       х. Кавалерский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Кавалер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9 месяцев   2015 года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ей 264.2 Бюджетного кодекса Российской Федерации, статьей  42 Решения Собрания депутатов Кавалерского сельского поселения от 11.09.2013 № 29 «О бюджетном процессе в муниципальном образовании «Кавалерское сельское поселение» и руководствуясь п.3 ст.27 Устава муниципального образования «Кавалерское  сельское поселение»,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 Утвердить отчет об исполнении  бюджета Кавалерского сельского поселения за 9 месяцев 2015 года по доходам в сумме 6427,6 тыс. рублей, по расходам в сумме 5844,7 тыс. рублей с превышением  доходов над расходами (профицит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) в сумме 582,9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Определить, что держателем оригинала отчета об исполнении  бюджета Кавалерского сельского поселения за 9 месяцев   2015 года является  администрация Кавалер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2. В целях информирования населения Кавалерского сельского поселения,  обнародовать в информационном бюллетене «Муниципальный вестник» сведения о ходе исполнения  бюджета Кавалерского сельского поселения  за 9 месяцев 2015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3. Направить настоящее постановление и отчет об исполнении  бюджета Кавалерского сельского поселения за 9 месяцев   2015 года в  Собрание депутатов Кавалер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за выполнением постановления возложить на заведующего</w:t>
      </w:r>
      <w:r>
        <w:rPr>
          <w:sz w:val="24"/>
          <w:szCs w:val="24"/>
        </w:rPr>
        <w:t xml:space="preserve"> сектором экономики и финансов администрации Кавалерского сельского поселения С.А.Савченко.</w:t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 Кавалерск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льского поселения                                                                  Ю.П.Огиенко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Главы Кавалер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.10.2015 г. №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Кавалер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9 месяцев    2015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 бюджета Кавалерского сельского поселения за 9 месяцев 2015 года составило по доходам в сумме 6427.6 тыс. рублей или 74,8 процента к годовому плану и по расходам в сумме 5844,7 тыс. рублей или 67,6 процентов к плану года.   </w:t>
      </w:r>
      <w:r>
        <w:rPr>
          <w:color w:val="000000"/>
          <w:sz w:val="24"/>
          <w:szCs w:val="24"/>
        </w:rPr>
        <w:t>Профицит бюджета</w:t>
      </w:r>
      <w:r>
        <w:rPr>
          <w:sz w:val="24"/>
          <w:szCs w:val="24"/>
        </w:rPr>
        <w:t xml:space="preserve"> по итогам за 9 месяцев  </w:t>
      </w:r>
      <w:r>
        <w:rPr>
          <w:spacing w:val="-4"/>
          <w:sz w:val="24"/>
          <w:szCs w:val="24"/>
        </w:rPr>
        <w:t xml:space="preserve"> 2015 года составил 582,9 тыс. рублей. Собственных доходов по сравнению</w:t>
      </w:r>
      <w:r>
        <w:rPr>
          <w:sz w:val="24"/>
          <w:szCs w:val="24"/>
        </w:rPr>
        <w:t xml:space="preserve"> с аналогичным периодом прошлого года поступило на  247,7 тыс. рублей больше или на  7,3 процента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за 9 месяцев 2015 года прилага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исполнены в сумме 3647,3 тыс. рублей или 64,7 процента к годовым плановым назначениям. Наибольший удельный вес в их структуре занимают: единый сельскохозяйственный налог  – 1001,8 тыс. рублей или 27,5 процентов, земельный налог – 1692,4 . руб. или 46,4 процента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за 9есяцев  2015 года составили 2780,3 тыс. руб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расходов  бюджета Кавалерского сельского посел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щегосударственные вопросы                      -  2769,4 тыс. рублей.</w:t>
      </w:r>
    </w:p>
    <w:p>
      <w:pPr>
        <w:pStyle w:val="Normal"/>
        <w:ind w:left="900" w:hanging="90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циональная оборона                                     -    94,8 тыс. рублей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autoSpaceDE w:val="false"/>
        <w:ind w:left="900" w:hanging="90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ациональная безопасность и </w:t>
      </w:r>
    </w:p>
    <w:p>
      <w:pPr>
        <w:pStyle w:val="Normal"/>
        <w:autoSpaceDE w:val="false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авоохранительная деятельность                   - 67,4 тыс. рублей.</w:t>
      </w:r>
    </w:p>
    <w:p>
      <w:pPr>
        <w:pStyle w:val="Normal"/>
        <w:autoSpaceDE w:val="false"/>
        <w:ind w:left="900" w:hanging="90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циональная экономика                                  - 380,4 тыс. рублей.</w:t>
      </w:r>
    </w:p>
    <w:p>
      <w:pPr>
        <w:pStyle w:val="Normal"/>
        <w:autoSpaceDE w:val="false"/>
        <w:ind w:left="900" w:hanging="90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Жилищно – коммунальное хозяйство              - 723,5 тыс. рублей.</w:t>
      </w:r>
    </w:p>
    <w:p>
      <w:pPr>
        <w:pStyle w:val="Normal"/>
        <w:autoSpaceDE w:val="false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ультура                                                             - 1809,2 тыс. 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сленность муниципальных служащих органов местного самоуправления Кавалерского сельского поселения по состоянию на 01 октября 2015 года составляет </w:t>
      </w:r>
      <w:r>
        <w:rPr>
          <w:sz w:val="24"/>
          <w:szCs w:val="24"/>
        </w:rPr>
        <w:t>7 человек</w:t>
      </w:r>
      <w:r>
        <w:rPr>
          <w:color w:val="000000"/>
          <w:sz w:val="24"/>
          <w:szCs w:val="24"/>
        </w:rPr>
        <w:t>; расходы на заработную плату и начисления на выплаты по оплате труда  муниципальных служащих – 1581,5 тыс. руб., расходы на заработную плату и начисления на выплаты по оплате труда   работников муниципальных бюджетных учреждений – 1427,0 тыс. руб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20:00Z</dcterms:created>
  <dc:creator>администрация</dc:creator>
  <dc:description/>
  <cp:keywords/>
  <dc:language>en-US</dc:language>
  <cp:lastModifiedBy>Администрация Кавалерского сельского поселения</cp:lastModifiedBy>
  <cp:lastPrinted>2009-05-20T09:24:00Z</cp:lastPrinted>
  <dcterms:modified xsi:type="dcterms:W3CDTF">2015-10-16T12:59:00Z</dcterms:modified>
  <cp:revision>362</cp:revision>
  <dc:subject/>
  <dc:title>АДМИНИСТРАЦИЯ ЕГОРЛЫКСКОГО РАЙОНА</dc:title>
</cp:coreProperties>
</file>