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чало обсуждения 08.09.2015 г. </w:t>
      </w:r>
    </w:p>
    <w:p>
      <w:pPr>
        <w:pStyle w:val="Style14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18.09.2015 г. </w:t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5 г.                                                         х. Кавалерский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color w:val="000000"/>
          <w:szCs w:val="28"/>
        </w:rPr>
        <w:t>Регламента по предоставлению муниципальной услуги «</w:t>
      </w:r>
      <w:r>
        <w:rPr>
          <w:rFonts w:eastAsia="Calibri"/>
          <w:color w:val="000000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 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</w:rPr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Федеральный закон от 25.10.2001 № 136-ФЗ «Земельный кодекс Российской Федерации»,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и руководствуясь </w:t>
      </w:r>
      <w:r>
        <w:rPr>
          <w:color w:val="000000"/>
          <w:szCs w:val="28"/>
        </w:rPr>
        <w:t>п.3 ст.27 Устава муниципального образования «Кавалерское сельское поселение»</w:t>
      </w:r>
    </w:p>
    <w:p>
      <w:pPr>
        <w:pStyle w:val="Heading2"/>
        <w:spacing w:before="360" w:after="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»</w:t>
      </w:r>
      <w:r>
        <w:rPr>
          <w:bCs/>
          <w:color w:val="000000"/>
          <w:szCs w:val="28"/>
        </w:rPr>
        <w:t xml:space="preserve">  </w:t>
      </w:r>
      <w:r>
        <w:rPr>
          <w:color w:val="000000"/>
          <w:szCs w:val="28"/>
        </w:rPr>
        <w:t>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О</w:t>
      </w:r>
      <w:r>
        <w:rPr>
          <w:color w:val="000000"/>
          <w:spacing w:val="-2"/>
          <w:szCs w:val="28"/>
        </w:rPr>
        <w:t xml:space="preserve">публиковать настоящее Постановление в информационном бюллетене администрации  Кавалерского  поселения </w:t>
      </w:r>
      <w:r>
        <w:rPr>
          <w:color w:val="000000"/>
          <w:szCs w:val="28"/>
        </w:rPr>
        <w:t>и  р</w:t>
      </w:r>
      <w:r>
        <w:rPr>
          <w:rFonts w:eastAsia="Times New Roman CYR" w:cs="Times New Roman CYR"/>
          <w:color w:val="000000"/>
          <w:spacing w:val="-4"/>
          <w:szCs w:val="28"/>
        </w:rPr>
        <w:t>азместить в информационно-телекоммуникационной сети «Интернет» на официальном сайте Администрации Кавалерского сельского посел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3.  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 Контроль за исполнением настоящего постановления возложить </w:t>
      </w:r>
      <w:r>
        <w:rPr>
          <w:color w:val="000000"/>
        </w:rPr>
        <w:t>на специалиста по имущественным и земельным отношениям Шаповалова Ю.Д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 Кавалерского  сельского поселения                                   Ю.П.Огиенко</w:t>
      </w:r>
    </w:p>
    <w:p>
      <w:pPr>
        <w:pStyle w:val="Normal"/>
        <w:autoSpaceDE w:val="false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6237" w:hanging="0"/>
        <w:rPr/>
      </w:pPr>
      <w:r>
        <w:rPr>
          <w:color w:val="000000"/>
        </w:rPr>
        <w:t xml:space="preserve">Приложение к постановлению администрации  Кавалерского сельского поселения </w:t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__  от __</w:t>
      </w:r>
      <w:r>
        <w:rPr>
          <w:color w:val="000000"/>
          <w:szCs w:val="28"/>
          <w:u w:val="single"/>
        </w:rPr>
        <w:t xml:space="preserve">                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»</w:t>
      </w:r>
      <w:r>
        <w:rPr>
          <w:color w:val="000000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е разрешения на размещение объектов, без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</w:t>
      </w:r>
      <w:r>
        <w:rPr>
          <w:rFonts w:eastAsia="Calibri"/>
          <w:color w:val="000000"/>
          <w:szCs w:val="28"/>
          <w:lang w:eastAsia="en-US"/>
        </w:rPr>
        <w:t>выдаче разрешения на размещение объектов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        Предмет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астоящий Административный регламент регулирует отношения, возникающие по заявлениям граждан о выдаче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 муниципальной собственности, без предоставления земельных участков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Получателями муниципальной услуги </w:t>
      </w: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»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Информация  о  муниципальной услуге  предоставляется непосредственно в помещениях администрации  Кавалер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месте нахождения Администрации: Ростовская область, Кавалерский район, х. Кавалерский, ул. Ленина, 27 тел. 8 (863 70) 24137</w:t>
      </w:r>
    </w:p>
    <w:p>
      <w:pPr>
        <w:pStyle w:val="Normal"/>
        <w:autoSpaceDE w:val="false"/>
        <w:ind w:firstLine="595"/>
        <w:jc w:val="both"/>
        <w:rPr/>
      </w:pPr>
      <w:r>
        <w:rPr>
          <w:color w:val="000000"/>
          <w:szCs w:val="28"/>
        </w:rPr>
        <w:t>С графиком (режимом) работы можно ознакомиться  на официальном сайте администрации  Кавалерского сельского поселения (http://kavalerskoesp.ru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фициальный сайт МФЦ: </w:t>
      </w:r>
      <w:r>
        <w:rPr>
          <w:bCs/>
          <w:color w:val="000000"/>
          <w:szCs w:val="28"/>
          <w:shd w:fill="FFFFFF" w:val="clear"/>
        </w:rPr>
        <w:t>http://egorlyk.mfc61.ru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На Интернет-сайте, а также на </w:t>
      </w:r>
      <w:r>
        <w:rPr>
          <w:color w:val="000000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 муниципальной услуги - </w:t>
        <w:tab/>
      </w: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»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Муниципальную услугу </w:t>
      </w: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»</w:t>
      </w:r>
      <w:r>
        <w:rPr>
          <w:color w:val="000000"/>
          <w:szCs w:val="28"/>
        </w:rPr>
        <w:t xml:space="preserve"> предоставляет  администрация Кавалерского сельского посел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ФБУ «Кадастровая палата» по Ростовской области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Кадастровые инженеры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Федеральной налоговой службы  по Рос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Главный архитектор Администрации Кавалерского района Ростовской област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Результатом предоставления муниципальной услуги является выдача администрацией Кавалерского сельского поселения </w:t>
      </w:r>
      <w:r>
        <w:rPr>
          <w:rFonts w:eastAsia="Calibri"/>
          <w:color w:val="000000"/>
          <w:szCs w:val="28"/>
          <w:lang w:eastAsia="en-US"/>
        </w:rPr>
        <w:t>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решение об утверждении схемы расположения земельного участка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ие должно содержать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наименование планируемого к размещению объекта, вид которого определен </w:t>
      </w:r>
      <w:hyperlink r:id="rId2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N 1300 от 03.12.2014 г.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ю, имя, отчество гражданина или наименование организации, которым выдано разрешение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ие на возможность досрочного прекращения действия разрешения со дня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ие на обязанность лиц, получивших разрешение, выполнения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, 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редставление в Администрацию Егорлыкского района, главному архитектору в течение 10 рабочих дней после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(далее - ИСОГД) в виде схемы, отображающей расположение объектов в границах земель ил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о допустимый срок предоставления муниципальной услуги не должен превышать  25 рабочих дн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left="142" w:firstLine="3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Федеральный закон от 24.07.2007 № 221-ФЗ «О государственном кадастре недвижимости»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00"/>
            <w:szCs w:val="28"/>
          </w:rPr>
          <w:t>части 6 статьи 7</w:t>
        </w:r>
      </w:hyperlink>
      <w:r>
        <w:rPr>
          <w:color w:val="000000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-заявление подано с нарушением требований, установленных </w:t>
      </w:r>
      <w:hyperlink r:id="rId6">
        <w:r>
          <w:rPr>
            <w:rStyle w:val="InternetLink"/>
            <w:color w:val="000000"/>
            <w:szCs w:val="28"/>
          </w:rPr>
          <w:t>21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не предоставлены документы, указанные в  Приложении №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-в заявлении указаны наименования объектов, виды которых не определены </w:t>
      </w:r>
      <w:hyperlink r:id="rId7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N 1300 от 03.12.2014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 предоставлению сведений из Единого государственного реестра прав на недвижимое имущество и сделок с ним (выписка из ЕГРП на испрашиваемый земельный участок который является предметом аукциона, в подтверждении что данный земельный участок не обременен правами третьих лиц). Услуга предоставляется </w:t>
      </w:r>
      <w:r>
        <w:rPr>
          <w:color w:val="000000"/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color w:val="000000"/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о предоставлению сведений из Единого государственного реестра юридических лиц в отношении заявителя  (выписка из ЕГРЮЛ  в отношении юридического лица, индивидуального предпринимателя). Услуга предоставляется </w:t>
      </w:r>
      <w:r>
        <w:rPr>
          <w:color w:val="000000"/>
          <w:szCs w:val="28"/>
        </w:rPr>
        <w:t xml:space="preserve">Управлением Федеральной налоговой службой по Ростовской област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>
          <w:color w:val="000000"/>
          <w:szCs w:val="28"/>
        </w:rPr>
        <w:t xml:space="preserve"> по предоставлению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  <w:r>
        <w:rPr>
          <w:color w:val="000000"/>
        </w:rPr>
        <w:t xml:space="preserve"> Услуга предоставляется </w:t>
      </w:r>
      <w:r>
        <w:rPr>
          <w:color w:val="000000"/>
          <w:szCs w:val="28"/>
          <w:lang w:eastAsia="ar-SA"/>
        </w:rPr>
        <w:t>Министерством природных ресурсов и экологии Ростов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ая услуга  предоставляется заявителю без взимания платы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ос заявителя о предоставлении муниципальной услуги регистрируется старшим инспектором Администрации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ём заявителя и выдачу документов заявителю осуществляет должностное лицо Администрации  поселения или МФЦ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торник с 10.00-16.00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етверг  с 9.00-16.00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ятница с 9.00- 16.00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 12.00-13.00 обеденный перерыв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едельник, вторник,  четверг, пятница, субботу  с 8.00-17.00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а с 8.00-20.00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1. Процесс оказания муниципальной услуги начинается с обращения заявителя в Администрацию или МФЦ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аявление о выдаче разрешения подается или направляется физическим или юридическим лицом (далее - заявитель) либо представителем заявителя в администрацию Кавалерского сельского поселения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наименование планируемого к размещению объекта, вид которого определен </w:t>
      </w:r>
      <w:hyperlink r:id="rId8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N 1300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ные ориентиры земель ил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полагаемый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адастровый номер земельного участка, в отношении которого выдается разрешение (при его наличии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Если заявителем самостоятельно не предоставлены  документы, указанные  в приложении №2  к  Административному регламенту  администрация Кавалерского сельского поселения  в порядке межведомственного информационного взаимодействия в течение 3 дней с даты регистрации заявления запрашивает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Администрация Кавалерского сельского поселения в течение 5 дней со дня регистрации заявления направляет в Администрацию Кавалерского района главному архитектору 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риложении №1,2 Административного регламента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Главный архитектор Администрации Егорлык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</w:t>
      </w:r>
      <w:hyperlink r:id="rId9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color w:val="000000"/>
          <w:szCs w:val="28"/>
        </w:rPr>
        <w:t xml:space="preserve"> №3 к Административному регламенту и направляет его в администрацию Кавалер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Кавалерского сельского поселения  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ринятие решения о выдаче разрешения или об отказе в выдаче разрешения администрация Кавалерского сельского поселения осуществляет на основании заключения о возможности размещения объектов без предоставления земельных участков и установления сервитут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шении об отказе в выдаче разрешения указываются основания отказ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заявление и (или) документы поданы с нарушением требований, предусмотренных настоящим регламентом, в решении об отказе в выдаче разрешения указывается, в чем состоит такое нарушение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я Кавалерского сельского поселения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В течение 10 рабочих дней со дня выдачи разрешения администрация Кавалерского сельского поселения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2. В ходе приема документов от заинтересованного лица должностное лицо администрации Кавалерского сельского поселения 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3. Срок оказания муниципальной услуги с момента приема заявления до момента выдачи разрешения или об отказе в выдаче разрешения не должен превышать 25 рабочих дн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Кавале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Главе  Кавалер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34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10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10110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rStyle w:val="InternetLink"/>
          <w:color w:val="000000"/>
          <w:szCs w:val="28"/>
        </w:rPr>
        <w:t xml:space="preserve"> </w:t>
      </w:r>
      <w:r>
        <w:rPr>
          <w:color w:val="000000"/>
          <w:szCs w:val="28"/>
        </w:rPr>
        <w:t>или официальный интернет-сайт Администрации   Кавалерского сельского поселения  http://kavalerskoesp.ru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Глава  Кавалерск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Ю.П.Огиенко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color w:val="000000"/>
        </w:rPr>
      </w:pPr>
      <w:r>
        <w:rPr>
          <w:color w:val="000000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</w:t>
      </w:r>
      <w:r>
        <w:rPr>
          <w:bCs/>
          <w:color w:val="000000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окумента, подтверждающего полномочия представителя заявителя, - в случае, если заявление подается представителем заявителя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-копия при предъявлении оригина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й о данном участке в государственном кадастре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</w:t>
            </w:r>
            <w:hyperlink r:id="rId11">
              <w:r>
                <w:rPr>
                  <w:rStyle w:val="InternetLink"/>
                  <w:color w:val="000000"/>
                  <w:szCs w:val="28"/>
                </w:rPr>
                <w:t>пунктах 1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Cs w:val="28"/>
                </w:rPr>
                <w:t>2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Cs w:val="28"/>
                </w:rPr>
                <w:t>3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Cs w:val="28"/>
                </w:rPr>
                <w:t>5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Cs w:val="28"/>
                </w:rPr>
                <w:t>6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Cs w:val="28"/>
                </w:rPr>
                <w:t>7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Cs w:val="28"/>
                </w:rPr>
                <w:t>11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Cs w:val="28"/>
                </w:rPr>
                <w:t>12</w:t>
              </w:r>
            </w:hyperlink>
            <w:r>
              <w:rPr>
                <w:color w:val="000000"/>
                <w:szCs w:val="28"/>
              </w:rPr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N 13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Приложение  №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color w:val="000000"/>
        </w:rPr>
      </w:pPr>
      <w:r>
        <w:rPr>
          <w:color w:val="000000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»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еречень документов, необходимый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самостоятельно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5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адастровая выписка о земельном участке или кадастровый паспорт земельного участка - в случае, если для размещения объекта планируется использование ранее сформированного земельного участ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ска из Единого государственного реестра юридических лиц в отношении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ска из Единого государственного реестра индивидуальных предпринимателей в отношении заявителя -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color w:val="000000"/>
        </w:rPr>
      </w:pPr>
      <w:r>
        <w:rPr>
          <w:color w:val="000000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УТВЕРЖДАЮ</w:t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 xml:space="preserve">Главный архитектор </w:t>
      </w:r>
    </w:p>
    <w:p>
      <w:pPr>
        <w:pStyle w:val="ConsPlusNonformat"/>
        <w:jc w:val="right"/>
        <w:rPr/>
      </w:pPr>
      <w:r>
        <w:rPr>
          <w:color w:val="000000"/>
        </w:rPr>
        <w:t>Администрации Егорлыкского района</w:t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__________________________ Ф.И.О.</w:t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(подпись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</w:t>
      </w:r>
      <w:r>
        <w:rPr>
          <w:color w:val="000000"/>
        </w:rPr>
        <w:t>Дат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Cs w:val="22"/>
        </w:rPr>
      </w:pPr>
      <w:bookmarkStart w:id="0" w:name="P157"/>
      <w:bookmarkEnd w:id="0"/>
      <w:r>
        <w:rPr>
          <w:color w:val="000000"/>
          <w:szCs w:val="22"/>
        </w:rPr>
        <w:t>ЗАКЛЮЧЕНИЕ N __________</w:t>
      </w:r>
    </w:p>
    <w:p>
      <w:pPr>
        <w:pStyle w:val="ConsPlusTitle"/>
        <w:jc w:val="center"/>
        <w:rPr>
          <w:color w:val="000000"/>
          <w:szCs w:val="22"/>
        </w:rPr>
      </w:pPr>
      <w:r>
        <w:rPr>
          <w:color w:val="000000"/>
          <w:szCs w:val="22"/>
        </w:rPr>
        <w:t>О ВОЗМОЖНОСТИ РАЗМЕЩЕНИЯ ОБЪЕКТОВ БЕЗ ПРЕДОСТАВЛЕНИЯ</w:t>
      </w:r>
    </w:p>
    <w:p>
      <w:pPr>
        <w:pStyle w:val="ConsPlusTitle"/>
        <w:jc w:val="center"/>
        <w:rPr>
          <w:color w:val="000000"/>
          <w:szCs w:val="22"/>
        </w:rPr>
      </w:pPr>
      <w:r>
        <w:rPr>
          <w:color w:val="000000"/>
          <w:szCs w:val="22"/>
        </w:rPr>
        <w:t>ЗЕМЕЛЬНЫХ УЧАСТКОВ И УСТАНОВЛЕНИЯ СЕРВИТУТОВ</w:t>
      </w:r>
    </w:p>
    <w:p>
      <w:pPr>
        <w:pStyle w:val="ConsPlusTitle"/>
        <w:jc w:val="center"/>
        <w:rPr>
          <w:color w:val="000000"/>
          <w:szCs w:val="22"/>
        </w:rPr>
      </w:pPr>
      <w:r>
        <w:rPr>
          <w:color w:val="000000"/>
          <w:szCs w:val="22"/>
        </w:rPr>
        <w:t>НА ТЕРРИТОРИИ КАВАЛЕРСКОГО СЕЛЬСКОГО ПОСЕЛЕНИЯ</w:t>
      </w:r>
    </w:p>
    <w:p>
      <w:pPr>
        <w:pStyle w:val="ConsPlus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дресные   ориентиры   земель   или   земельного  участка (местополож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 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формация   о  схеме  границ  предполагаемых   к  использованию  в  целя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змещения объектов  земель  или земельного участка  на кадастровом  план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ерритории  с указанием  координат  характерных  точек  границ  территор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лощадь земель или земельного участка (кв. м)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ункциональная    зона    в     соответствии    с    генеральным    план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ерриториальная   зона   в  соответствии   с  правилами   землепользова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застройки 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зрешенный    вид   использования   земель    или   земельного    участк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ельные  (минимальные  и (или) максимальные) размеры земельных участк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 предельные параметры разрешенного строительства, реконструкции объек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питального строительства 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озможность   подключения   (технологического   присоединения)   к   сетя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женерно-технического обеспечения (к электрическим сетям) (в соответств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  информацией   о  технических   условиях   и  договором  о  подключе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технологическом присоединении) к сетям инженерно-технического обеспеч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к электрическим сетям) 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ременения и ограничения в пользовании 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рок   действия  разрешения   на   использование   земель  или  земе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частка __________________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  <w:sz w:val="22"/>
        </w:rPr>
        <w:t>ЗАКЛЮЧ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емельный участок  с кадастровым  номером  либо  в  соответствии со схем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раниц предполагаемых  к использованию  в целях размещения объектов земел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ли  земельного  участка  на  кадастровом  плане  территории  с  указа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ординат характерных точек границ территории 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сположенный по адресному ориентиру (местоположение): 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ожет    быть     (не    может    быть)   использован    для    размещ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ъекта 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наименование объекта, предполагаемого к размещени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ветственный исполнитель _______________ Ф.И.О., телефон 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подпись)</w:t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Приложение  №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color w:val="000000"/>
        </w:rPr>
      </w:pPr>
      <w:r>
        <w:rPr>
          <w:color w:val="000000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</w:t>
      </w:r>
      <w:r>
        <w:rPr>
          <w:bCs/>
          <w:color w:val="000000"/>
        </w:rPr>
        <w:t xml:space="preserve">» 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 – схема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  <w:szCs w:val="28"/>
          <w:lang w:val="en-US" w:eastAsia="en-US"/>
        </w:rPr>
      </w:pPr>
      <w:r>
        <w:rPr>
          <w:b/>
          <w:bCs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635" cy="363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явление 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явление  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е разрешения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93980</wp:posOffset>
                </wp:positionV>
                <wp:extent cx="333375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заключения о возможности размещения объектов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6pt;mso-wrap-distance-left:9.05pt;mso-wrap-distance-right:9.05pt;mso-wrap-distance-top:0pt;mso-wrap-distance-bottom:0pt;margin-top:7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/>
                        <w:t>заключения о возможности размещения объектов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77165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2435</wp:posOffset>
                </wp:positionH>
                <wp:positionV relativeFrom="paragraph">
                  <wp:posOffset>177165</wp:posOffset>
                </wp:positionV>
                <wp:extent cx="635" cy="57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0"/>
          <w:szCs w:val="28"/>
          <w:lang w:val="en-US" w:eastAsia="en-US"/>
        </w:rPr>
      </w:pPr>
      <w:r>
        <w:rPr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39065</wp:posOffset>
                </wp:positionV>
                <wp:extent cx="2379345" cy="9086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2pt;margin-top:10.95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на размещение объектов, без предоставления земельных участ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78105</wp:posOffset>
                </wp:positionV>
                <wp:extent cx="2562860" cy="979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о  выдаче разрешения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77.1pt;mso-wrap-distance-left:9.05pt;mso-wrap-distance-right:9.05pt;mso-wrap-distance-top:0pt;mso-wrap-distance-bottom:0pt;margin-top:6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о  выдаче разрешения </w:t>
                      </w:r>
                      <w:r>
                        <w:rPr>
                          <w:rFonts w:eastAsia="Calibri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20"/>
          <w:szCs w:val="28"/>
          <w:lang w:val="en-US" w:eastAsia="en-US"/>
        </w:rPr>
      </w:pPr>
      <w:r>
        <w:rPr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25400</wp:posOffset>
                </wp:positionV>
                <wp:extent cx="1270" cy="1214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2pt;width:0.1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920</wp:posOffset>
                </wp:positionH>
                <wp:positionV relativeFrom="paragraph">
                  <wp:posOffset>77470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.1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20"/>
          <w:szCs w:val="28"/>
          <w:lang w:val="en-US" w:eastAsia="en-US"/>
        </w:rPr>
      </w:pPr>
      <w:r>
        <w:rPr>
          <w:b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0135</wp:posOffset>
                </wp:positionH>
                <wp:positionV relativeFrom="paragraph">
                  <wp:posOffset>50800</wp:posOffset>
                </wp:positionV>
                <wp:extent cx="2204720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26E755F9B41A6C07276B44E219D77B8B58B0A9961BE2A168C1F71A4z4lFN" TargetMode="External"/><Relationship Id="rId3" Type="http://schemas.openxmlformats.org/officeDocument/2006/relationships/hyperlink" Target="consultantplus://offline/ref=8EC17A4CBED259CB87DE6447B51AD93E65A8160BF550F745B11FBAE099d9k9K" TargetMode="External"/><Relationship Id="rId4" Type="http://schemas.openxmlformats.org/officeDocument/2006/relationships/hyperlink" Target="consultantplus://offline/ref=8EC17A4CBED259CB87DE6447B51AD93E65A8160BF550F745B11FBAE099d9k9K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FF1C7560DB21BD33F3CB3B84907A433F501BF5F61E7127162FC08CBF599D9E757BB34FD3A876A32FC63BC1F3OCL" TargetMode="External"/><Relationship Id="rId7" Type="http://schemas.openxmlformats.org/officeDocument/2006/relationships/hyperlink" Target="consultantplus://offline/ref=FF1C7560DB21BD33F3CB258986161C3A5717AAF21A752940749FD7E20E9494223CFC1691EC7BA22FFCOFL" TargetMode="External"/><Relationship Id="rId8" Type="http://schemas.openxmlformats.org/officeDocument/2006/relationships/hyperlink" Target="consultantplus://offline/ref=E78CE63CCED7E884252FDA69BF1794297532C8A3FF8AAB60D3318917CA34631F89D1F5A1350AF665zFA8M" TargetMode="External"/><Relationship Id="rId9" Type="http://schemas.openxmlformats.org/officeDocument/2006/relationships/hyperlink" Target="consultantplus://offline/ref=B74B650CB8BF1B1B96F43547DC402640F9367D20372197FED41D9CEBCBA7AC41A0ADFB582440CA43C4C37AC5J6M" TargetMode="External"/><Relationship Id="rId10" Type="http://schemas.openxmlformats.org/officeDocument/2006/relationships/hyperlink" Target="mailto:sp10110@donpac.ru" TargetMode="External"/><Relationship Id="rId11" Type="http://schemas.openxmlformats.org/officeDocument/2006/relationships/hyperlink" Target="consultantplus://offline/ref=2A83CE077E89DB56EDBF3E628795DDC445229A82C68D6FA5B3254CA2FD4415762026CB04F953F612r2sBK" TargetMode="External"/><Relationship Id="rId12" Type="http://schemas.openxmlformats.org/officeDocument/2006/relationships/hyperlink" Target="consultantplus://offline/ref=2A83CE077E89DB56EDBF3E628795DDC445229A82C68D6FA5B3254CA2FD4415762026CB04F953F612r2sAK" TargetMode="External"/><Relationship Id="rId13" Type="http://schemas.openxmlformats.org/officeDocument/2006/relationships/hyperlink" Target="consultantplus://offline/ref=2A83CE077E89DB56EDBF3E628795DDC445229A82C68D6FA5B3254CA2FD4415762026CB04F953F612r2s9K" TargetMode="External"/><Relationship Id="rId14" Type="http://schemas.openxmlformats.org/officeDocument/2006/relationships/hyperlink" Target="consultantplus://offline/ref=2A83CE077E89DB56EDBF3E628795DDC445229A82C68D6FA5B3254CA2FD4415762026CB04F953F612r2sFK" TargetMode="External"/><Relationship Id="rId15" Type="http://schemas.openxmlformats.org/officeDocument/2006/relationships/hyperlink" Target="consultantplus://offline/ref=2A83CE077E89DB56EDBF3E628795DDC445229A82C68D6FA5B3254CA2FD4415762026CB04F953F612r2sEK" TargetMode="External"/><Relationship Id="rId16" Type="http://schemas.openxmlformats.org/officeDocument/2006/relationships/hyperlink" Target="consultantplus://offline/ref=2A83CE077E89DB56EDBF3E628795DDC445229A82C68D6FA5B3254CA2FD4415762026CB04F953F612r2sDK" TargetMode="External"/><Relationship Id="rId17" Type="http://schemas.openxmlformats.org/officeDocument/2006/relationships/hyperlink" Target="consultantplus://offline/ref=2A83CE077E89DB56EDBF3E628795DDC445229A82C68D6FA5B3254CA2FD4415762026CB04F953F611r2sBK" TargetMode="External"/><Relationship Id="rId18" Type="http://schemas.openxmlformats.org/officeDocument/2006/relationships/hyperlink" Target="consultantplus://offline/ref=2A83CE077E89DB56EDBF3E628795DDC445229A82C68D6FA5B3254CA2FD4415762026CB04F953F611r2sA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2:00Z</dcterms:created>
  <dc:creator>Celeron</dc:creator>
  <dc:description/>
  <cp:keywords/>
  <dc:language>en-US</dc:language>
  <cp:lastModifiedBy>1</cp:lastModifiedBy>
  <cp:lastPrinted>2015-09-08T18:46:00Z</cp:lastPrinted>
  <dcterms:modified xsi:type="dcterms:W3CDTF">2015-09-08T14:46:00Z</dcterms:modified>
  <cp:revision>4</cp:revision>
  <dc:subject/>
  <dc:title>Начало обсуждения 28</dc:title>
</cp:coreProperties>
</file>