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20.08.2015 г. 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27.08.2015 г.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5 г.                                                         х. Кавалерский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реструктуризации задолженност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арендной плате за земельные участки и списан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ней и штрафов, начисленных на сумму задолженност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10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В соответствии с постановлением Правительства Ростовской области от 08.07.2015 №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Кавалерского района, и руководствуясь Уставом муниципального образования «Кавалерское сельское поселение»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.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, в границах поселения и  земельных участков, находящихся в муниципальной собственности Кавалерского сельского поселения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2. Осуществить в 2015 году реструктуризацию задолженности юридических и физических лиц по арендной плате за земельных участков, государственная собственность на которые не разграничена, а также земельных участков, находящихся в муниципальной собственности Кавалерского сельского поселения  по состоянию на 1 апреля 2015 г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Постановление вступает в силу со дня его официального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убликования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Контроль за выполнением постановления оставляю за собой </w:t>
      </w:r>
    </w:p>
    <w:p>
      <w:pPr>
        <w:pStyle w:val="Normal"/>
        <w:ind w:left="-567" w:right="-62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алерского 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.___.2015 г. №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bookmarkStart w:id="0" w:name="Par39"/>
      <w:bookmarkEnd w:id="0"/>
      <w:r>
        <w:rPr>
          <w:rFonts w:eastAsia="Calibri"/>
          <w:color w:val="000000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зации задолженности по арендной плате, образовавшейся по состоянию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</w:rPr>
        <w:t>на 1 апреля 2015 г., и списания пеней и штрафов, начисленных на сумму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, за использование земельных участков, государственная собственность на которые не разграничена, в границах поселения и  земельных участков, находящихся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</w:rPr>
        <w:t>в муниципальной собственности Кавалерского сельского поселени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 Настоящий Порядок определяет условия и сроки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задолженности по арендной плате, образовавшейся по состоянию на 1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в границах поселения и  земельных участков, находящихся в муниципальной собственности Кавалерского сельского поселения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2. В настоящем Порядке используются следующие понят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муниципальные земельные участки – земельные участки, находящиеся в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й собственности Кавалерского сельского посел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реструктуризация задолженности – рассрочка уплаты задолженности по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арендной плате, образовавшейся по 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решение о реструктуризации задолженности – постановление  администрации Кавалерского сельского поселения о реструктуризации задолженност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решение о списании пеней и штрафов – постановление  администрации Кавалерского сельского поселения о списании пеней и штрафов, начисленных на сумму задолженности по арендной плате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заявитель – физическое или юридическое лицо, являющееся арендатором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земельного участка, государственная собственность на которые не разграничена, в границах поселения и  муниципального земельного участка и обратившееся с заявлением о реструктуризации задолжен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заявление о реструктуризации задолженности – заявление о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зации задолженности по арендной плате, образовавшейся по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, по форме, установленной приложением № 1 к настоящему Порядку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3. Решение о реструктуризации задолженности в отношении муниципальных земельных участков принимает администрация Кавалерского сельского поселени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4. Реструктуризация задолженности проводится путем предостав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1.5. В соответствии с настоящим Порядком не могут быть приняты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шения о реструктуризации задолженности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 отношении которой имеются вступившие в законную силу судебные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кты о взыскании или утвержденные судом мировые соглашения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о прекращенным договорам аренды земельных участк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В указанных случаях получение рассрочки возможно в судебном порядке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7. Со дня принятия решения о реструктуризации задолженности прекращается начисление пеней и штрафов на сумму реструктурированной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В сумму подлежащей реструктуризации задолженности не включаются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нее реструктурированные, отсроченные либо рассроченные суммы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.8. Реструктуризация задолженности не освобождает заявителя, в отношении которого принято решение о реструктуризации задолженности,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внесения текущих платежей в соответствии с условиями договора аренды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ого участ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2. Основание принятия решения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реструктуризации задолжен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Основанием принятия решения о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является заявление о реструктуризации задолженности по форме согласно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3. Порядок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3.1. В целях реструктуризации задолженности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 заявитель представляет заявление о реструктуризации задолженности в администрацию Кавалерского сельского посел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3.2. К заявлению о реструктуризации задолженности прилагаются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ледующие документы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копия документа, удостоверяющего права (полномочия) представителя физического или юридического лица, если с заявлением о реструктуризации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 обращается представитель заявителя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акт сверки взаимных расчетов по договору аренды земельного участка между отделом имущественных отношений администрации Кавалерского района, осуществляющих контроль поступлений платежей, пеней и штрафов   в соответствии с заключенным соглашением и заявителем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график погашения основного долга по форме согласно приложению № 2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настоящему Порядк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3.3. Решения о реструктуризации принимаются по заявлениям о реструктуризации задолженности, поданным в администрацию Кавалерского сельского поселения до 1 декабря 2015 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Решения о реструктуризации принимаются до 1 января 2016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Администрация Кавалерского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Днем представления документов считается дата поступления в администрацию Кавалерского сельского поселения заявления о реструктуризации задолженности и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либо непредставление заявителем документов, предусмотренных пунктом         3.2 настоящего раздела, является основанием для возврата администрацией Кавалер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Кавалерского сельского поселения с заявлением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3.4. Администрация Кавалерского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задолженности и приложенных к нему документов отдел имущественных отношений обеспечивает в установленном порядке подготовку проекта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постановления администрации Кавалерского сельского поселения  о реструктуризации  задолженности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3.6. Решение о реструктуризации задолженности должно содержать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олное наименование, место нахождения и почтовый адрес заявителя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для юридического лица) или фамилию, имя, отчество, адрес регистрации п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сту жительства и почтовый адрес (для физического лица)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указание на договор аренды земельного участка, по которому принят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шение о реструктуризации задолженности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срок предоставляемой рассрочки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размер основного долга, в отношении которого принято решение 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зации, а также размер начисленных на сумму основного долга пеней и штрафов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график погашения основного долг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3.7. Копия решения о реструктуризации задолженности направляетс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специалистом по  имущественным и земельным отношениям 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Заявитель в течение 5 рабочих дней со дня получения решения о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зации задолженности и проекта дополнительного соглашения к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Кавалер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3.8. Заявитель утрачивает право на реструктуризацию задолженности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ри нарушении после принятия решения о реструктуризации срока уплаты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ри нарушении два раза подряд сроков уплаты платежей по погашению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рованной задолженности, предусмотренных графиком погашения основного долг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 случае передачи заявителем прав и обязанностей по договору аренды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ого участка третьему лицу либо передачи заявителем арендованн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ого участка в субаренду, а также в случае прекращения договора аренды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 случае введения в отношении заявителя процедур банкротств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 случае непогашения в срок до 1 февраля 2016 г. пеней и штрафов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исленных на сумму основного долга, существовавшего по состоянию н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 апреля 2015 г., по день принятия реш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9. При возникновении обстоятельств, предусмотренных пунктом 3.8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настоящего раздела, специалист по  имущественным и земельным отношениям  в установленном порядке обеспечивает подготовку проекта постановления администрации Кавалер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Копия решения о прекращении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правляется заявителю почтовым отправлением в 5-дневный срок со дня его принят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10. В любое время после принятия решения о реструктуризац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 заявитель имеет право произвести досрочное погашение всей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ых участков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11. В случае досрочного погашения заявителем всей 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ых участков либо в случае погашения заявителем всей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ых участков в течение срока, установленного решением о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зации задолженности, производится списание задолженности по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ням и штрафам, начисленным на сумму этой задолженности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Решение о списании пеней и штрафов по земельным участкам, государственная собственность на которые не разграничена, в границах поселения и  муниципальным земельным участкам принимает администрация Кавалерского сельского поселения. Решение о списании пеней и штрафов в этом случае оформляется постановлением администрации Кавалерского сельского поселения, подготовленным в установленном порядке сектором имущественных и земельных отнош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3.12. Специалист по  имущественным и земельным отношениям  ведет учет принятых по земельным участкам, государственная собственность на которые не разграничена, в границах поселения и 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Порядок взаимодействия в процессе учета информации о ходе провед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</w:rPr>
        <w:t>реструктуризации задолженности по арендной плате за использование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ых участков между областными органами исполнительной власти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</w:rPr>
        <w:t>и органами местного самоуправления муниципальных образований Ростов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4.1. Администрация Кавалерского сельского поселения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ых участков, 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авалер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Кавалерского сельского поселения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реструктуризации задолженности по договору аренды от ___________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№</w:t>
      </w:r>
      <w:r>
        <w:rPr>
          <w:rFonts w:eastAsia="Calibri"/>
          <w:color w:val="000000"/>
        </w:rPr>
        <w:t xml:space="preserve">_____ земельного участка, находящегося в муниципальной  собственности Кавалерского сельского поселения ( земельного участка государственная собственность на которые не разграничена) 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Calibri"/>
          <w:color w:val="000000"/>
        </w:rPr>
        <w:t xml:space="preserve">(наименование и организационно-правовая форма юридического лиц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alibri"/>
          <w:color w:val="000000"/>
        </w:rPr>
        <w:t xml:space="preserve">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рес заявителя: 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Calibri"/>
          <w:color w:val="000000"/>
        </w:rPr>
        <w:t xml:space="preserve">(место нахождения юридического лица или адрес регистрац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Calibri"/>
          <w:color w:val="000000"/>
        </w:rPr>
        <w:t xml:space="preserve">по месту жительства физического лица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осуществить реструктуризацию задолженности, образовавшейся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по договору аренды от____________ №______, находящегося в муниципальной собственности Кавалерского сельского поселения, земельного участка ( земельного участка 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 период с «_____» _________ года по «_____» __________ ____ год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размере: основной долг _____________________________руб. _____ коп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утем рассрочки платежей на следующих условиях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срок рассрочки платежей по основному долгу ___________________ месяцев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размер квартального платежа по погашению основного долг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 руб. _____ коп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исленные пени и штрафы в размере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ни _________________________________ руб. ____ коп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штрафы _______________________________ руб. ____ коп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стоящим заявлением подтверждаю, что в отношен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Calibri"/>
          <w:color w:val="000000"/>
        </w:rPr>
        <w:t xml:space="preserve">(наименование и организационно-правовая форма юридическ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Calibri"/>
          <w:color w:val="000000"/>
        </w:rPr>
        <w:t xml:space="preserve">лица 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цедуры банкротства не возбуждены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явитель _____________________________________ ___________________ Ф.И.О.              (должность представителя (подпись) юридического лица; физического лица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лефон (факс) ___________________________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ат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.П. </w:t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ых участков, 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авалер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ГРАФИК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погашения основного долга в связи с реструктуризацией  задолженности по договору аренды от ______________ года №_______________________ земельного участка, находящегося в муниципальной собственности Кавалерского сельского поселения (земельного участка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исло, месяц, год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мма основного долга по арендной плате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лежащая уплате (рублей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мечания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График, являющийся приложением к заявлению, подписывается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явителем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График, являющийся приложением к дополнительному соглашению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договору аренды земельного участка, подписывается сторонам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полнительного соглашения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ых участков, 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авалер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договору аренды от _________________ года №_____________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земельного участка,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находящегося в муниципальной  собственности Кавалерского сельского поселения ( государственная собственность на который не разгранич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 «_____» __________ 20___ г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Calibri"/>
          <w:color w:val="000000"/>
        </w:rPr>
        <w:t xml:space="preserve">(место заключения соглашения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основании 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Calibri"/>
          <w:color w:val="000000"/>
        </w:rPr>
        <w:t xml:space="preserve">(реквизиты решения о реструктуризации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Calibri"/>
          <w:color w:val="000000"/>
        </w:rPr>
        <w:t xml:space="preserve">(орган, заключивший договор аренды земельного участка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лице ______________________________________, действующего на основании ______________________________, именуемый в дальнейшем «Арендодатель» и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rFonts w:eastAsia="Calibri"/>
          <w:color w:val="000000"/>
        </w:rPr>
        <w:t xml:space="preserve">(гражданин или юридическое лицо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лице____________________________________________________________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ействующего на основании_________________________________________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_______ земельного участка, находящегося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в муниципальной  собственности Кавалерского сельского поселения (государственная собственность на которые не разграничена) , за период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«____» _____________ года по «_____» ____________ года в размере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 руб. _____ коп. – основной долг, путем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оставления рассрочки платежей по основному долгу в соответств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графиком погашения основного долга (приложение)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2. Со дня вступления в силу Соглашения пени и штрафы на сумму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ого долга, по которому осуществляется реструктуризация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е начисляются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Арендатор обязан погасить в срок до 1 февраля 2016 г. пени и штрафы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исленные на сумму основного долга, существовавшего по состоянию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1 апреля 2015 г., в период с 1 апреля 2015 г. по день принятия решения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реструктуризации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3. Платежи в счет погашения реструктуризированного основного долг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арендная плата) вносятся Арендатором ежеквартально равными частями </w:t>
      </w:r>
    </w:p>
    <w:p>
      <w:pPr>
        <w:pStyle w:val="Normal"/>
        <w:autoSpaceDE w:val="false"/>
        <w:rPr>
          <w:color w:val="000000"/>
        </w:rPr>
      </w:pPr>
      <w:r>
        <w:rPr>
          <w:rFonts w:eastAsia="Calibri"/>
          <w:color w:val="000000"/>
        </w:rPr>
        <w:t xml:space="preserve">не позднее 20-го числа последнего месяца квартала путем перечисления на счет № 40101810400000010002, код БК «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» в Отделении по Ростовской области Южного главного управления Центрального банка Российской Федерации (Отделени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остов-на-Дону), получатель – Управление Федерального казначейств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Ростовской области (минимущество области), БИК 046015001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Н 6163021632, КПП 616301001, код ОКТМО –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 задолженности за период ____________ по договору аренды от __________ № ____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4. Арендатор вправе произвести досрочное погашение задолженности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казанной в пункте 1 Соглашения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5. Арендодатель имеет право отказаться в одностороннем порядк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исполнения Соглашения, направив Арендатору соответствующе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ведомление, в случае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нарушения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кущего платежа по арендной плате за использование земельного участка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усмотренного договором аренды земельного участк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нарушения Арендатором два раза подряд графика погашения основн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лг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ередачи Арендатором прав и обязанностей по договору аренды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ого участка третьему лицу либо передачи арендованного земельн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астка в субаренду, а также в случае прекращения договора аренды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ведения в отношении Арендатора процедур банкротств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непогашения в срок до 1 февраля 2016 г. пеней и штрафов, начисленных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сумму основного долга, существовавшего по состоянию на 1 апреля 2015 г., в период с 1 апреля 2015 г. по день принятия решения о реструктуризации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В случае одностороннего отказа Соглашение считается расторгнутым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 задолженность по основному долгу, указанная в пункте 1 Соглашения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лежит восстановлению в полном объеме со дня расторжения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за исключением сумм, ранее уплаченных по графику погашения основн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лга). Начисление пеней и штрафов на сумму восстановленного основн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лга производится также со дня расторжения Соглашения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6. Соглашение вступает в силу со дня его подписания Сторонам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лучае, если договор аренды земельного участка, к которому заключен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глашение, был зарегистрирован в установленном порядке, Соглашени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лежит государственной регистрации в соответствии с действующим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конодательством Российской Федерации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Соглашение действует до полного исполнения Арендатором своих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язательств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7. Соглашение составлено в ________ экземплярах на ________ листах,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: График погашения основного долг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Арендодателя:                                               от Арендатора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 Ф.И.О.                             ________________ Ф.И.О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(подпись)                                                            (подпись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ата                                                                                   Дат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.П.                                                                                   М.П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57:00Z</dcterms:created>
  <dc:creator>Celeron</dc:creator>
  <dc:description/>
  <cp:keywords/>
  <dc:language>en-US</dc:language>
  <cp:lastModifiedBy>1</cp:lastModifiedBy>
  <cp:lastPrinted>2015-07-28T11:34:00Z</cp:lastPrinted>
  <dcterms:modified xsi:type="dcterms:W3CDTF">2015-08-30T07:57:00Z</dcterms:modified>
  <cp:revision>2</cp:revision>
  <dc:subject/>
  <dc:title>Начало обсуждения 28</dc:title>
</cp:coreProperties>
</file>