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ачало обсуждения 20.08.2015 г. </w:t>
      </w:r>
    </w:p>
    <w:p>
      <w:pPr>
        <w:pStyle w:val="Style15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ец обсуждения 27.08.2015 г. 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2015 г.                                                         х. Кавалерский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Об утверждении порядка определения размера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платы за увеличение площади земельных участков,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находящихся в частной собственности, в результате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перераспределения таких земельных участков и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 xml:space="preserve">земельных участков, находящихся  в муниципальн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бственности  Кавалерского сельского поселени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мель или земельных участков, государственная </w:t>
      </w:r>
    </w:p>
    <w:p>
      <w:pPr>
        <w:pStyle w:val="Normal"/>
        <w:rPr/>
      </w:pPr>
      <w:r>
        <w:rPr>
          <w:color w:val="000000"/>
        </w:rPr>
        <w:t xml:space="preserve">собственность на которые не разграничена, в границах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пунктом 5 статьи 39.28</w:t>
        </w:r>
      </w:hyperlink>
      <w:r>
        <w:rPr>
          <w:color w:val="000000"/>
        </w:rPr>
        <w:t xml:space="preserve"> Земельного кодекса Российской Федерации, постановления Правительства Ростовской области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Ростовской области, земель или земельных участков, государственная собственность на которые не разграничена» от 24.04.2015 № 290,  и руководствуясь Уставом муниципального образования «Кавалерское сельское поселение»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</w:rPr>
        <w:t xml:space="preserve">1. Утвердить </w:t>
      </w:r>
      <w:hyperlink w:anchor="Par39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муниципальной собственности Кавалерского сельского поселения, земель или земельных участков, государственная собственность на которые не разграничена. в  границах поселения согласно приложению.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Определить  администрацию Кавалерского  сельского поселения уполномоченным органом  на заключение соглашений о перераспределении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в границах поселения и земельных участков, находящихся в частной собственности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3.Организацию исполнения настоящего постановления возложить на специалиста по имущественным и земельным отношениям Шаповалова Ю.Д.</w:t>
      </w:r>
    </w:p>
    <w:p>
      <w:pPr>
        <w:pStyle w:val="Normal"/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4. Контроль за  исполнением настоящего постановления оставляю за собой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>5. Постановление вступает в силу со дня его официального опубликования.</w:t>
      </w:r>
    </w:p>
    <w:p>
      <w:pPr>
        <w:pStyle w:val="ConsPlusTitle"/>
        <w:rPr>
          <w:color w:val="000000"/>
        </w:rPr>
      </w:pPr>
      <w:r>
        <w:rPr>
          <w:color w:val="000000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Style15"/>
        <w:spacing w:lineRule="atLeast" w:line="270" w:before="0" w:after="0"/>
        <w:rPr>
          <w:bCs/>
        </w:rPr>
      </w:pPr>
      <w:r>
        <w:rPr>
          <w:bCs/>
        </w:rPr>
        <w:t>Глава Кавалерского сельского поселения</w:t>
        <w:tab/>
        <w:tab/>
        <w:tab/>
        <w:tab/>
        <w:t>Ю.П. Оги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алерского 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.__.2015 г. №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пределения размера платы за увеличение площади земельных участк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ходящихся в частной собственности, в результате перераспред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ких земельных участков и земельных участков, находящихся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муниципальной собственности, земель или земельных участков, государственная собственность на которые неразграничена, в границах поселения.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Кавалерского  сельского поселения, земельных участков, государственная собственность на которые не разграничена, в границах поселения (далее - размер 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мер платы рассчитывается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Земельных участков, находящихся в муниципальной собственности Кавалерского сельского поселения   – Администрацией  Кавалерского сельского поселения в лице сектором имущественных и зем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Земель или земельных участков, государственная собственность на которые не разграничена в границах поселения - Администрацией Кавалерского  сельского поселения  в лице сектора имущественных  и зем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 случае перераспределения земельного участка, находящегося в частной собственности, и земельного участка, находящегося в муниципальной собственности Кавалерского сельского поселения, или земельных участков, государственная собственность на которые не разграничена, размер платы определяется как 15 процентов кадастровой стоимости земельного участка, находящегося в муниципальной  собственности  Кавалерского сельского поселения или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случае перераспределения земельного участка, находящегося в частной собственности, и земель, государственная собственность на которые не разграничена,  размер платы определяется как 15 процентов кадастровой стоимости земельного участка, который образуется в результате перераспределения земель, государственная собственность на которые не разграничена, и земельных участков, находящихся в частной собственности, рассчитанной пропорционально площади части образуемого земельного участка, подлежащей передаче в частную собственность в результате перераспределения.</w:t>
      </w:r>
    </w:p>
    <w:p>
      <w:pPr>
        <w:pStyle w:val="Normal"/>
        <w:rPr/>
      </w:pPr>
      <w:bookmarkStart w:id="2" w:name="Par54"/>
      <w:bookmarkEnd w:id="2"/>
      <w:r>
        <w:rPr/>
        <w:t xml:space="preserve">5. Размер платы в случае перераспределения земельных участков, указанных в </w:t>
      </w:r>
      <w:hyperlink w:anchor="Par48">
        <w:r>
          <w:rPr>
            <w:rStyle w:val="InternetLink"/>
          </w:rPr>
          <w:t>пункте 1</w:t>
        </w:r>
      </w:hyperlink>
      <w:r>
        <w:rPr/>
        <w:t xml:space="preserve"> настоящего Порядка, в целях последующего изъятия подлежащих образованию земельных участков для 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 находящегося в муниципальной собственности Кавалерского сельского поселения, земель или земельного участка, государственная собственность на который не разграничена, подлежащей передаче в частную собственность в результате перераспределения земельных учас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F7018CFE6FADC7D3DD4C4FF85B97B6FF9942B8E12911B4DC5C8B819FA505E3787ACD3C97F10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55:00Z</dcterms:created>
  <dc:creator>Celeron</dc:creator>
  <dc:description/>
  <cp:keywords/>
  <dc:language>en-US</dc:language>
  <cp:lastModifiedBy>1</cp:lastModifiedBy>
  <cp:lastPrinted>2015-07-28T11:34:00Z</cp:lastPrinted>
  <dcterms:modified xsi:type="dcterms:W3CDTF">2015-08-30T07:55:00Z</dcterms:modified>
  <cp:revision>2</cp:revision>
  <dc:subject/>
  <dc:title>Начало обсуждения 28</dc:title>
</cp:coreProperties>
</file>