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8.07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06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Об утверждении Правил присвоения, изменения и</w:t>
      </w:r>
      <w:r>
        <w:rPr>
          <w:color w:val="000000"/>
        </w:rPr>
        <w:t> </w:t>
      </w:r>
      <w:r>
        <w:rPr>
          <w:b/>
          <w:bCs/>
          <w:color w:val="000000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1221 «Об утверждении Правил присвоения, изменения и аннулирования адресов», Уставом МО «Кавалерское  сельское поселение»,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b/>
          <w:bCs/>
          <w:color w:val="000000"/>
        </w:rPr>
        <w:t>п о с т а н о в л я е т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. Административный   регламент   по предоставлению муниципальной услуги «присвоение адреса объекту недвижимости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3. Опубликовать данное постановление  на официальном сайте Кавалер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Глава Кавалерского 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                                                   Ю.П. Огиенко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 xml:space="preserve">Приложение к постановлению 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>Кавалерского  сельского поселения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</w:rPr>
        <w:t xml:space="preserve">от ______________ 2015 г. N </w:t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и аннулирования такого адреса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6. Присвоение объекту адресации адреса, изменение и аннулирование такого адреса осуществляется администрацией Кавалер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13. Изменение адреса объекта адресации в случае изменения наименований и муниципального образования «Кавалер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Кавалерского 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II. Структура адреса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>г) наименование сельского поселения в составе муниципального района (Кавалерское  сельское поселение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стран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субъект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объектов адресации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а) "-" - дефис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б) "." - точк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в) "(" - открывающая круглая скобк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д) "N" - знак номер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51:00Z</dcterms:created>
  <dc:creator>Celeron</dc:creator>
  <dc:description/>
  <dc:language>en-US</dc:language>
  <cp:lastModifiedBy>Роман</cp:lastModifiedBy>
  <cp:lastPrinted>2015-07-28T11:34:00Z</cp:lastPrinted>
  <dcterms:modified xsi:type="dcterms:W3CDTF">2015-08-03T17:51:00Z</dcterms:modified>
  <cp:revision>3</cp:revision>
  <dc:subject/>
  <dc:title>Начало обсуждения 28</dc:title>
</cp:coreProperties>
</file>