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/>
      </w:pPr>
      <w:r>
        <w:rPr>
          <w:b/>
          <w:szCs w:val="28"/>
        </w:rPr>
        <w:t>Обсуждение начато 09.06.2014, окончено 17.06.2014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__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Кавалер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2.07. 2013г.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валер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пунктом 3 части 1 статьи 24 Устава муниципального образования «Кавалерское сельское поселение», Собрание депутатов Кавалер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Кавалерского сельского поселения от 12.07.2013г. № 26 «О земельном налоге на территории муниципального образования «Кавалерск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Кавалерского сельского поселения                              Ю.П.Огиенко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2:00Z</dcterms:created>
  <dc:creator>User</dc:creator>
  <dc:description/>
  <cp:keywords/>
  <dc:language>en-US</dc:language>
  <cp:lastModifiedBy>рома</cp:lastModifiedBy>
  <cp:lastPrinted>2013-03-14T14:12:00Z</cp:lastPrinted>
  <dcterms:modified xsi:type="dcterms:W3CDTF">2014-06-18T05:15:00Z</dcterms:modified>
  <cp:revision>4</cp:revision>
  <dc:subject/>
  <dc:title>РОССИЙСКАЯ ФЕДЕРАЦИЯ</dc:title>
</cp:coreProperties>
</file>