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чало обсуждения 02.06.2014 г.</w:t>
      </w:r>
    </w:p>
    <w:p>
      <w:pPr>
        <w:pStyle w:val="Normal"/>
        <w:jc w:val="center"/>
        <w:rPr/>
      </w:pPr>
      <w:r>
        <w:rPr/>
        <w:t xml:space="preserve">Конец обсуждения 12.06.2014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АВАЛЕ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ОРЯЖЕНИЕ -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 2014 г.                                  №                                х. 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ии  комплексног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я с органами  управле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ами и средствами поселков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ена областной подсистемы РСЧС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В соответствии с планом «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овных мероприятий Администрации Кавалерского сельского поселен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4 год»</w:t>
      </w:r>
      <w:r>
        <w:rPr>
          <w:rFonts w:cs="Times New Roman" w:ascii="Times New Roman" w:hAnsi="Times New Roman"/>
          <w:sz w:val="24"/>
          <w:szCs w:val="24"/>
        </w:rPr>
        <w:t>,  руководствуясь пунктом 9 части 1 статьи 30, частью 8 статьи 47 Устава муниципального образования «Кавалерское сельское поселение»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Провести комплексное учение  18.06.2014 г. – 19.06. 2014 г.  по теме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«Действие руководящего состава по организации ликвидации ЧС природного характера. Перевод ГО Кавалерского сельского поселения на работу в особый период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Учебная цель проверить организацию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информационного обмена при прохождении информации о возникшем     пожаре на предприят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вещения работающего персонала   и его эваку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сил и средств органов  местного самоуправления  к ликвидации пожар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товности  сил  и средств, привлекаемых к тушению пожара;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Проверить  реальность плана действий по предупреждению  и   ликвидации чрезвычайных ситуаций на территории Кавалер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Определить степень готовности поселкового ОП РСЧС к выполнению возложенных задач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   Время проведения: с 09.00 ч до 12.00 ч. 19.06.2014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.    На специальное учение привлечь: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 Комиссию по ЧС и ПБ Кавалерского сельского посел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дицинскую службу, службу охраны общественного порядка, службу связи и оповещения, комунально-техническую службу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Руководящему составу КЧС и ПБ, органам  местного самоуправления отработать  в ходе комплексного учения  взаимосвяз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 Общее руководство организацией и проведением комплексного учения  возложить на М.Г. Бубыр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Контроль  за исполнением постановления  оставляю за собо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Распоряжение вступает  в силу с момента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авалерского сельского поселения                             Ю.П. Огиенко</w:t>
      </w:r>
    </w:p>
    <w:sectPr>
      <w:type w:val="nextPage"/>
      <w:pgSz w:w="11906" w:h="16838"/>
      <w:pgMar w:left="1418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6:24:00Z</dcterms:created>
  <dc:creator>1</dc:creator>
  <dc:description/>
  <cp:keywords/>
  <dc:language>en-US</dc:language>
  <cp:lastModifiedBy>рома</cp:lastModifiedBy>
  <cp:lastPrinted>2014-06-25T08:18:00Z</cp:lastPrinted>
  <dcterms:modified xsi:type="dcterms:W3CDTF">2014-09-22T06:16:00Z</dcterms:modified>
  <cp:revision>4</cp:revision>
  <dc:subject/>
  <dc:title> </dc:title>
</cp:coreProperties>
</file>