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Cs w:val="false"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>РАСПОРЯ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4 г.</w:t>
      </w:r>
      <w:r>
        <w:rPr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. Кавалерск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распоряж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1.04.2008 г. №9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рядк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ения Муниципальной долговой книг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редставления информации 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говых обязательствах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Кавалерское сельское поселение»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ёй 100 Бюджетного кодекса Российской Федерации, а также в целях совершенствования порядка ведения Муниципальной долговой книги Кавалерского сельского поселения и контроля за муниципальным долгом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уясь пунктом 3 части 1 статьи 27 Устава  муниципального образования «Кавалерское сельское поселение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Пункт 3 раздела 1 распоряжения от 01.04.2008г. №9 «Об утверждении Порядк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едения Муниципальной долговой книги  Кавалерского сельского 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и представления информации о долговых обязательствах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«Кавалерское сельское поселение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 Муниципальным ценным бумагам Кавал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 Бюджетным кредитам, привлеченные в  бюджет Кавалерского сельского поселения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3. Кредитам, полученным Кавалерским сельским поселением от кредитных организаций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4. Муниципальным гарантиям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аспоряжение вступает  в силу с момента подпис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нтроль за исполнением данного распоряжения возложить н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ведующего сектором экономики и финансов  Савченко С.А.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валер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>Ю.П.Оги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54:00Z</dcterms:created>
  <dc:creator>Бойко</dc:creator>
  <dc:description/>
  <cp:keywords/>
  <dc:language>en-US</dc:language>
  <cp:lastModifiedBy>Администрация Кавалерского сельского поселения</cp:lastModifiedBy>
  <cp:lastPrinted>2008-01-02T11:56:00Z</cp:lastPrinted>
  <dcterms:modified xsi:type="dcterms:W3CDTF">2014-09-05T07:26:00Z</dcterms:modified>
  <cp:revision>41</cp:revision>
  <dc:subject/>
  <dc:title>Проект</dc:title>
</cp:coreProperties>
</file>