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чало обсуждения 27.01.2014 г.</w:t>
      </w:r>
    </w:p>
    <w:p>
      <w:pPr>
        <w:pStyle w:val="Normal"/>
        <w:jc w:val="center"/>
        <w:rPr/>
      </w:pPr>
      <w:r>
        <w:rPr/>
        <w:t xml:space="preserve">Конец обсуждения 03.02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    №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орядке организации на территории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  <w:t>временного трудоустройства несовершеннолетних</w:t>
      </w:r>
    </w:p>
    <w:p>
      <w:pPr>
        <w:pStyle w:val="Normal"/>
        <w:rPr/>
      </w:pPr>
      <w:r>
        <w:rPr/>
        <w:t>граждан в возрасте от 14 до 18 лет в 2014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 исполнение  Закона РФ  от 19.04.1991 г. № 1032-1 «О занятости населения в РФ» (в ред. Федеральных законов от 20.04.1996 N 36-ФЗ, от 21.07.1998 N 117-ФЗ, от 30.04.1999 N 85-ФЗ, от 17.07.1999 N 175-ФЗ, от 20.11.1999 N 195-ФЗ, от 07.08.2000 N 122-ФЗ,от 29.12.2001 N 188-ФЗ, от 25.07.2002 N 116-ФЗ,от 10.01.2003 N 8-ФЗ, от 10.01.2003 N 15-ФЗ,от 22.08.2004 N 122-ФЗ, от 31.12.2005 N 199-ФЗ (ред. 29.12.2006),от 18.10.2007 N 230-ФЗ, от 23.07.2008 N 160-ФЗ, от 25.12.2008 N 287-ФЗ, от 03.06.2009 N 106-ФЗ, от 24.07.2009 N 213-ФЗ, от 27.12.2009 N 365-ФЗ,от 27.12.2009 N 367-ФЗ, от 22.07.2010 N 162-ФЗ,от 27.07.2010 N 227-ФЗ, от 01.07.2011 N 169-ФЗ,от 11.07.2011 N 205-ФЗ, от 30.11.2011 N 361-ФЗ, от 28.07.2012 N 133-ФЗ, с изменениями, внесенными Постановлением Конституционного Суда РФ от 16.12.1997 N 20-П), а также в  целях предупреждения безнадзорности и преступности среди молодежи, снижения социальной напряженности, повышения занятости, и руководствуясь п.3 ч.1 ст.24 Устава муниципального образования «Кавалер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Выделить из бюджета Кавалерского сельского поселения Егорлыкского района  25000,00 (Двадцать пять тысяч) рублей на организацию и финансирование временных работ несовершеннолетних граждан в возрасте от 14 до 18 лет в 2014 году.</w:t>
      </w:r>
    </w:p>
    <w:p>
      <w:pPr>
        <w:pStyle w:val="Normal"/>
        <w:jc w:val="both"/>
        <w:rPr/>
      </w:pPr>
      <w:r>
        <w:rPr/>
        <w:t>2. Утвердить перечень видов общественных работ, имеющих социальное значение для территории Кавалер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работы по благоустройству территории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иные направления трудов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Организацию трудоустройства несовершеннолетних граждан осуществлять на договорной основе между работодателем и центром  занятостью населения. </w:t>
      </w:r>
    </w:p>
    <w:p>
      <w:pPr>
        <w:pStyle w:val="Normal"/>
        <w:jc w:val="both"/>
        <w:rPr/>
      </w:pPr>
      <w:r>
        <w:rPr/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/>
      </w:pPr>
      <w:r>
        <w:rPr/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jc w:val="both"/>
        <w:rPr/>
      </w:pPr>
      <w:r>
        <w:rPr/>
        <w:t>6. 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Кавале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Ю.П.Огиенко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25:00Z</dcterms:created>
  <dc:creator>SERVER</dc:creator>
  <dc:description/>
  <cp:keywords/>
  <dc:language>en-US</dc:language>
  <cp:lastModifiedBy>О</cp:lastModifiedBy>
  <cp:lastPrinted>2014-02-10T08:14:00Z</cp:lastPrinted>
  <dcterms:modified xsi:type="dcterms:W3CDTF">2014-09-21T17:04:00Z</dcterms:modified>
  <cp:revision>3</cp:revision>
  <dc:subject/>
  <dc:title>ПОСТАНОВЛЕНИЕ</dc:title>
</cp:coreProperties>
</file>