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22.01.2014 г.</w:t>
      </w:r>
    </w:p>
    <w:p>
      <w:pPr>
        <w:pStyle w:val="Normal"/>
        <w:jc w:val="center"/>
        <w:rPr/>
      </w:pPr>
      <w:r>
        <w:rPr/>
        <w:t xml:space="preserve">Конец обсуждения 31.01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№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ведении особого </w:t>
      </w:r>
    </w:p>
    <w:p>
      <w:pPr>
        <w:pStyle w:val="Normal"/>
        <w:rPr/>
      </w:pPr>
      <w:r>
        <w:rPr/>
        <w:t xml:space="preserve">противопожарного режима </w:t>
      </w:r>
    </w:p>
    <w:p>
      <w:pPr>
        <w:pStyle w:val="Normal"/>
        <w:rPr/>
      </w:pPr>
      <w:r>
        <w:rPr/>
        <w:t>на территории Кавалер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связи с ростом количества пожаров и гибели людей с начала января                 2014 года, на основании ст. 19 Федерального Закона  от 21.12.1994 г. № 69-ФЗ                  «О пожарной безопасности» и в соответствии со статьей 30 Федерального Закона от 21.12.1994 № 69-ФЗ «О пожарной безопасности», с учетом требований постановления Правительства Ростовской области от 05.07.2012 года №602 «О реализации мер пожарной безопасности в Ростовской области», постановлением Администрации Егорлыкского района № 65 от 30.01.2014, руководствуясь ст. 27 Устава муниципального образования «Кавалерское сельское поселение»,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left="709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1. Ввести на территории Кавалерского сельского поселения особый противопожарный  режим с 31 января  2014 года до особого распоряжения. </w:t>
      </w:r>
    </w:p>
    <w:p>
      <w:pPr>
        <w:pStyle w:val="3"/>
        <w:tabs>
          <w:tab w:val="clear" w:pos="708"/>
          <w:tab w:val="left" w:pos="709" w:leader="none"/>
          <w:tab w:val="left" w:pos="9720" w:leader="none"/>
        </w:tabs>
        <w:spacing w:lineRule="exact" w:line="300" w:before="0" w:after="0"/>
        <w:ind w:left="0" w:firstLine="567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Ведущему специалисту</w:t>
      </w:r>
      <w:r>
        <w:rPr>
          <w:sz w:val="24"/>
          <w:szCs w:val="24"/>
        </w:rPr>
        <w:t xml:space="preserve"> ГО, ЧС и ПБ  активизировать работу, направленную на информирование населения о мерах пожарной безопасности в местах массового пребывания людей и по месту жительства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 xml:space="preserve">2.1.  С целью повышения уровня противопожарной защиты, снижения пожаров и гибели при них, рассмотреть вопрос об исполнении первичных мер пожарной безопасности в поселении. Усиления в проведении агитационно-массовой работы среди населения в области пожарной безопасности. </w:t>
      </w:r>
    </w:p>
    <w:p>
      <w:pPr>
        <w:pStyle w:val="3"/>
        <w:tabs>
          <w:tab w:val="clear" w:pos="708"/>
          <w:tab w:val="left" w:pos="709" w:leader="none"/>
        </w:tabs>
        <w:spacing w:lineRule="exact" w:line="30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проведение адресных совместных обходов мест проживания неблагополучных, многодетных семей и одиноких пенсионеров с  уполномоченными  полиции (по согласованию) и членами  добровольных пожарных дружин. Обеспечить проведение разъяснительной работы с вручением рекомендаций пожарной безопасности (отрывные корешки рекомендаций предоставлять в отдел по делам ГО и ЧС Егорлыкского района еженедельно по средам до окончания срока введения особого противопожарного режима).</w:t>
      </w:r>
    </w:p>
    <w:p>
      <w:pPr>
        <w:pStyle w:val="3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рганизовать проведение сходов граждан по месту жительства по вопросам соблюдения требований пожарной безопасности в быту (сведения предоставлять еженедельно по средам в отдел по делам ГО и ЧС Егорлыкского района, согласно еженедельного отчета по информированию населения).</w:t>
      </w:r>
    </w:p>
    <w:p>
      <w:pPr>
        <w:pStyle w:val="3"/>
        <w:tabs>
          <w:tab w:val="clear" w:pos="708"/>
          <w:tab w:val="left" w:pos="0" w:leader="none"/>
        </w:tabs>
        <w:spacing w:lineRule="exact" w:line="300" w:before="0" w:after="0"/>
        <w:ind w:left="0" w:firstLine="567"/>
        <w:jc w:val="both"/>
        <w:rPr/>
      </w:pPr>
      <w:r>
        <w:rPr>
          <w:sz w:val="24"/>
          <w:szCs w:val="24"/>
        </w:rPr>
        <w:t>3. Руководителю МУП «</w:t>
      </w:r>
      <w:r>
        <w:rPr>
          <w:sz w:val="24"/>
          <w:szCs w:val="24"/>
          <w:lang w:val="ru-RU"/>
        </w:rPr>
        <w:t>Ива</w:t>
      </w:r>
      <w:r>
        <w:rPr>
          <w:sz w:val="24"/>
          <w:szCs w:val="24"/>
        </w:rPr>
        <w:t>»: содержать в исправности и постоянной готовности имеющиеся источники наружного противопожарного водоснабжения, противопожарный инвентарь и пожарную технику. В том числе следить за исправностью и регулярной очисткой от снега и льда подъездных путей к ним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4 . Рекомендовать всем жителям поселения: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государственного пожарного надзора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сообщать в пожарную  охрану по телефонам 01,010, а так же  в ЕДДС Администрации Егорлыкского района по телефону 112, о фактах закрытия дорог или  проездов, препятствующих проезду пожарных машин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укомплектовать каждую жилую квартиру, частное домовладение порошковыми огнетушителями вместимостью не менее  3 литров. Ответственность за обеспечение  пожарной безопасности жилых квартир, частных  домовладений несут домовладельцы и ответственные наниматели жилья в жилищном фонде;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- провести проверки технического состояния и условий эксплуатации печей, работающих на твердом топливе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5. 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6.  Контроль за выполнением данного постановления оставляю за собой.</w:t>
      </w:r>
    </w:p>
    <w:p>
      <w:pPr>
        <w:pStyle w:val="Normal"/>
        <w:spacing w:lineRule="exact" w:line="300"/>
        <w:ind w:firstLine="567"/>
        <w:jc w:val="both"/>
        <w:rPr/>
      </w:pPr>
      <w:r>
        <w:rPr/>
        <w:t>7.   Постановление вступает в силу с момента его официального опубликов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2:00Z</dcterms:created>
  <dc:creator>Celeron</dc:creator>
  <dc:description/>
  <cp:keywords/>
  <dc:language>en-US</dc:language>
  <cp:lastModifiedBy>О</cp:lastModifiedBy>
  <cp:lastPrinted>2013-11-09T10:14:00Z</cp:lastPrinted>
  <dcterms:modified xsi:type="dcterms:W3CDTF">2014-09-21T15:22:00Z</dcterms:modified>
  <cp:revision>2</cp:revision>
  <dc:subject/>
  <dc:title> </dc:title>
</cp:coreProperties>
</file>