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Начало обсуждения 22.07.2014 г.</w:t>
      </w:r>
    </w:p>
    <w:p>
      <w:pPr>
        <w:pStyle w:val="Normal"/>
        <w:jc w:val="center"/>
        <w:rPr/>
      </w:pPr>
      <w:r>
        <w:rPr>
          <w:lang w:val="ru-RU"/>
        </w:rPr>
        <w:t xml:space="preserve">Конец обсуждения 05.08.2014 г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б утверждении программы проведения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</w:rPr>
        <w:t xml:space="preserve">проверки готовности Кавалерского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сельского поселения к отопительному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периоду 2014 – 2015 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30.05.2014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 – 2015 годов», с целью проведения комиссиями по оценке готовности потребителей тепловой энергии и по оценке готовности к отопительному сезону 2013-2014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 программу проведения проверки готовности Кавалерского сельского поселения к отопительному периоду 2014 - 2015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исполнения постановления возложить на специалиста первой категории М.Г.Бубырь.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Глава Кавалерского сельского поселения</w:t>
        <w:tab/>
        <w:tab/>
        <w:t xml:space="preserve">                    Ю.П. Огиенко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  <w:lang w:val="ru-RU"/>
        </w:rPr>
        <w:t xml:space="preserve">администрации Кавалерского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.2014 №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топительному периоду 2014-2015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авалерского сельского поселения к отопительному периоду 2014-2015 годов (далее – Программа) направлена на проведение работ по оценке готовности Кавалерского сельского поселения к отопительному периоду 2014-2015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на основании постановления Администрации Егорлыкского района от 30.05.2014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 – 2015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4-2015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 результаты Программы – снижение риска аварийных ситуаций на системах тепло- и водоснабжения в отопительный период 2014-2015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4. Исполнител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4-2015 годов потребителей тепловой энергии,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4-2015 годов теплоснабжающих и теплосетевых организаций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к отопительному периоду 2014-2015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"Кавалер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7.2014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4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"Кавалерская врачебная амбулатор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8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Администрация Кавалер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41:00Z</dcterms:created>
  <dc:creator>1</dc:creator>
  <dc:description/>
  <cp:keywords/>
  <dc:language>en-US</dc:language>
  <cp:lastModifiedBy>О</cp:lastModifiedBy>
  <cp:lastPrinted>2014-08-26T16:10:00Z</cp:lastPrinted>
  <dcterms:modified xsi:type="dcterms:W3CDTF">2014-09-21T17:01:00Z</dcterms:modified>
  <cp:revision>3</cp:revision>
  <dc:subject/>
  <dc:title> </dc:title>
</cp:coreProperties>
</file>