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ЗЕЛЕНЫХ НАСАЖДЕНИЙ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, Егорлыкский район, х. Кавалерский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                     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Д.Г. Хаустов                       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ЛЕН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«10» ИЮЛЯ 2025 г.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972"/>
        <w:gridCol w:w="804"/>
        <w:gridCol w:w="1874"/>
        <w:gridCol w:w="2195"/>
        <w:gridCol w:w="2303"/>
      </w:tblGrid>
      <w:tr>
        <w:trPr>
          <w:trHeight w:val="2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паспорта 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N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земель, группа типов назначения, наименование объектов зеленых наса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. Ростовская обл., Егорлыкский р-н, х. Кавалерский, ул. Ленина, 2а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. Ростовская обл., Егорлыкский р-н, х. Кавалерский, ул. Ленина, 27 б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. Ростовская обл., Егорлыкский р-н, х. Кавалерский, ул. Кирова, 8.</w:t>
            </w:r>
          </w:p>
        </w:tc>
      </w:tr>
      <w:tr>
        <w:trPr>
          <w:trHeight w:val="516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ъектов, зеленых насаждений (га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7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66</w:t>
            </w:r>
          </w:p>
        </w:tc>
      </w:tr>
      <w:tr>
        <w:trPr>
          <w:trHeight w:val="1035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я (шт./га),  Единичные деревь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ы, куртин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ивы, рощи, сады, 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еи, ря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шт./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арники (шт./га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очные и в группа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ая изгородь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ойны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шт./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ики (тыс. кв. м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ноголетники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ейнерны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(тыс. кв. м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ны (га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ерны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ыкновенны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очвенный покров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(га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6</w:t>
            </w:r>
          </w:p>
        </w:tc>
      </w:tr>
      <w:tr>
        <w:trPr>
          <w:trHeight w:val="287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3:00Z</dcterms:created>
  <dc:creator>Admin3</dc:creator>
  <dc:description/>
  <cp:keywords/>
  <dc:language>en-US</dc:language>
  <cp:lastModifiedBy>Татьяна Симонова</cp:lastModifiedBy>
  <cp:lastPrinted>2025-07-08T14:51:00Z</cp:lastPrinted>
  <dcterms:modified xsi:type="dcterms:W3CDTF">2025-07-08T11:52:00Z</dcterms:modified>
  <cp:revision>10</cp:revision>
  <dc:subject/>
  <dc:title/>
</cp:coreProperties>
</file>