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 29 » </w:t>
      </w:r>
      <w:r>
        <w:rPr>
          <w:sz w:val="28"/>
          <w:szCs w:val="28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 </w:t>
      </w:r>
      <w:r>
        <w:rPr>
          <w:b/>
          <w:bCs/>
          <w:sz w:val="36"/>
          <w:szCs w:val="36"/>
        </w:rPr>
        <w:t xml:space="preserve">№ </w:t>
      </w:r>
      <w:r>
        <w:rPr>
          <w:b/>
          <w:sz w:val="36"/>
          <w:szCs w:val="36"/>
        </w:rPr>
        <w:t>138</w:t>
      </w: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я и ведения реестра зеленых насажд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Кавалер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747-ЗС Областного Закона Ростовской области « Об охране зеленных насаждений в населенных пунктах Ростовской области» Приказа Ростоблкомприроды от 12.05.2008г. №36 «Об утверждении Регламента производства работ на объектах озеленения в населенных пунктах Ростовской области» Порядка охране зеленых насаждений, утвержденного Постановлением Правительства Ростовской области от 30.08.2012г. №819, руководствуясь Уставом муниципального образования «Кавалер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создания и ведения реестра зеленых насаждений на территории Кавалерского сельского поселения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еестра зеленых насаждений находящиеся на территории Кавалерского сельского поселения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его подписания и подлежит размещению на официальном сайте муниципального образования «Кавалер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                                            А.П. Мезин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 29.12.2017 № 29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здания и ведения реестра зеленых насаждений на территории Кавалер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стоящие положение разработано в соответствии с Областным Законом Ростовской области от 03.08.2007г № 747-ЗС «Об охране зеленых насаждений в населенных пунктах Ростовской области». Для целей настоящего положения применяются следующие основные понятия: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вяной покров - газон, естественная травяная растительность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ветник -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 зеленых насаждений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2. Администрация Кавалерского сельского поселения ведет учет зеленых насаждений в целях: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2) определения обеспеченности Кавалерского сельского поселения зелеными насаждениями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3. Учет зеленых насаждений ведется на основании данных инвентаризации  зеленых насаждений на территории Кавалерского сельского поселения,  проводится не реже чем один раз в 10 лет.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авалерского сельского поселения осуществляется проведение инвентаризации зеленых насаждений, расположенных на земельных участках, находящихся в муниципальной собственности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Кавалерского сельского поселения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4.Учет зеленых насаждений осуществляется путем ведения администрацией Кавалерского сельского поселения реестра зеленых насаждений.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естр зеленых насаждений содержит информацию: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6. В реестр зеленых насаждений включаются все зеленые насаждения (деревья, кустарники, газоны, цветники), находящиеся на территории Кавалерского сельского поселения, а также зеленые насаждения, созданные в соответствии с градостроительной документацией для целей благоустройства и озеленения городского поселения на территориях жилых, общественно-деловых, производственных зон и иных территориальных зон.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реестр не включаются: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еленые насаждения, расположенные на земельных участках, находящихся в собственности граждан и юридических лиц и не имеющих ограничений на использование данного участка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еленые насаждения, расположенные на 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и участках, предоставленных садоводческим, огородническим или дачным некоммерческим объединениям граждан, земельных участках, расположенных на особо охраняемых природных территориях и землях лесного фонда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8. Реестра зеленых насаждений находящихся на территории Кавалерского сельского поселения ведется согласно форме утвержденной настоящим постановлением (приложение № 2) на бумажном носителе и в электронной форме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Ведение реестра зеленых насаждений находящихся на территории Кавалерского сельского поселения осуществляет специалистом администрации Кавалерского сельского поселения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9. Изменение реестра зеленых насаждений находящихся на территории Кавалерского сельского поселения осуществляется специалистом администрации Кавалерского сельского поселения в течение 10 дней со дня получения такой информации (вырубка (уничтожение) зеленых насаждений, санитарная рубка).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естр зеленых насаждений размещается на официальном сайте администрации Кавалерского сельского поселения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 29.12.2017 № 138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зеленых насаждений находящиеся на территор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авалер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1463"/>
        <w:gridCol w:w="1461"/>
        <w:gridCol w:w="1465"/>
        <w:gridCol w:w="1134"/>
        <w:gridCol w:w="1634"/>
        <w:gridCol w:w="829"/>
        <w:gridCol w:w="1834"/>
      </w:tblGrid>
      <w:tr>
        <w:trPr/>
        <w:tc>
          <w:tcPr>
            <w:tcW w:w="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земельных участков, занятых зеленными  насаждениями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занятых зеленными  насаждениями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земельных участков, занятых зеленными  насаждениями</w:t>
            </w:r>
          </w:p>
        </w:tc>
        <w:tc>
          <w:tcPr>
            <w:tcW w:w="54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зеленых насаждений</w:t>
            </w:r>
          </w:p>
        </w:tc>
      </w:tr>
      <w:tr>
        <w:trPr/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ая форм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ая принадлежность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й статус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5:00Z</dcterms:created>
  <dc:creator>Пользователь Windows</dc:creator>
  <dc:description/>
  <cp:keywords/>
  <dc:language>en-US</dc:language>
  <cp:lastModifiedBy>Татьяна Симонова</cp:lastModifiedBy>
  <cp:lastPrinted>2018-02-13T09:27:00Z</cp:lastPrinted>
  <dcterms:modified xsi:type="dcterms:W3CDTF">2025-06-19T09:13:00Z</dcterms:modified>
  <cp:revision>3</cp:revision>
  <dc:subject/>
  <dc:title>ПРОЕКТ</dc:title>
</cp:coreProperties>
</file>